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 (  Dz.U. z 2015 r. , poz. 782 ),   § 3 ust.1 Rozporządzenia Rady Ministrów z dnia 14 września 2004 r. w sprawie sposobu i trybu przeprowadzania przetargów oraz rokowań na zbycie nieruchomości ( Dz. U. Nr 207, poz.2108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-     działka nr 58  o pow.   0,05 ha, położona w Równem  </w:t>
      </w:r>
      <w:r>
        <w:rPr>
          <w:rFonts w:cs="Arial" w:ascii="Arial" w:hAnsi="Arial"/>
        </w:rPr>
        <w:t>objęta Księgą Wieczystą nr KS1K/00064048/7 urządzoną na rzecz Gminy Dukla , zgodnie z miejscowym planem zagospodarowania przestrzennego  położona jest w terenie oznaczonym symbolem „R1”- tereny rolne - 90% , „KDL1/2”-droga lokalna 10%.  Nieruchomość jest wolna od obciążeń . Na terenie działki posadowiony jest słupowy transformator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4 r., poz. 518 z póź,zm.) upłynął dnia 11 maja 2015 r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zetarg zorganizowany w dniu 15 lipca 2015 r. na w/w nieruchomość zakończył się wynikiem negatywnym 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 7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17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Do 10%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-     działka nr 915/2  o pow. 0,1362 ha, położona w Teodorówce  </w:t>
      </w:r>
      <w:r>
        <w:rPr>
          <w:rFonts w:cs="Arial" w:ascii="Arial" w:hAnsi="Arial"/>
        </w:rPr>
        <w:t>objęta Księgą Wieczystą nr KS1K/00064052/8 urządzoną na rzecz Gminy Dukla , zgodnie z miejscowym planem zagospodarowania przestrzennego  położona jest w terenie oznaczonym symbolem „RM1”- teren zabudowy zagrodowej. Nieruchomość jest wolna od obciążeń . Dojazd do działki zapewniony jest służebnością przejazdu przez teren działki 915/1 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4 r., poz. 518 z póź,zm.) upłynął dnia 11 maja 2015 r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zetarg zorganizowany w dniu 15 lipca 2015 r. na w/w nieruchomość zakończył się wynikiem negatywnym 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17 0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1 7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  działka nr 169  o pow.   0,48 ha, położona w Tylawie  </w:t>
      </w:r>
      <w:r>
        <w:rPr>
          <w:rFonts w:cs="Arial" w:ascii="Arial" w:hAnsi="Arial"/>
        </w:rPr>
        <w:t>objęta Księgą Wieczystą nr KS1K/00064770/7 urządzoną na rzecz Gminy Dukla , zgodnie z miejscowym planem zagospodarowania przestrzennego  położona jest w terenie oznaczonym symbolem „R6(W)”- teren rolny.  Nieruchomość jest wolna od obciążeń .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11 maja 2015 r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I Przetarg zorganizowany w dniu 15 lipca 2015 r. na w/w nieruchomość zakończył się wynikiem negatywnym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8 00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8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ena ustalona  w przetargu zwolniona jest z  podatku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8 października 2015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2 października 2015 r. 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7 sierp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Bogusława.Sęp</cp:lastModifiedBy>
  <cp:lastPrinted>2015-05-18T10:51:00Z</cp:lastPrinted>
  <dcterms:modified xsi:type="dcterms:W3CDTF">2015-08-07T07:59:00Z</dcterms:modified>
  <cp:revision>59</cp:revision>
  <dc:subject/>
  <dc:title/>
</cp:coreProperties>
</file>