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XIII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nadzwyczajnej Rady Miejskiej w Dukli, odbytej w dniu 28 lipca 2004 roku o godz.19.45 w sali narad Urzędu Miasta i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, kierownicy jednostek organizacyjnych gminy i sołtysi oraz przedstawiciele spółki z o.o VIVA i firmy REVITA w Dukli. Listy obecności stanowią załączniki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.Lis – przewodniczący Rady Miejskiej  otworzył sesję, powitał zebranych i stwierdził prawomocność obrad. Na sekretarza powołał F.Krówkę.</w:t>
      </w:r>
    </w:p>
    <w:p>
      <w:pPr>
        <w:pStyle w:val="Normal"/>
        <w:jc w:val="both"/>
        <w:rPr/>
      </w:pPr>
      <w:r>
        <w:rPr/>
        <w:t>Porządek obrad przyjęto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S.Lis, przystępując do podejmowania uchwał, poprosił Z.Uliasza o przedstawienie opinii Komisji Kultury, Oświaty, Zdrowia i Spraw Obywatelskich do projektu uchwały</w:t>
      </w:r>
    </w:p>
    <w:p>
      <w:pPr>
        <w:pStyle w:val="Normal"/>
        <w:jc w:val="both"/>
        <w:rPr/>
      </w:pPr>
      <w:r>
        <w:rPr/>
        <w:t>w sprawie uchylenia uchwały własnej dotyczącej wyrażenia zgody na wynajęcie niektórych składników mienia komunalnego Gminy Dukla.</w:t>
      </w:r>
    </w:p>
    <w:p>
      <w:pPr>
        <w:pStyle w:val="Normal"/>
        <w:jc w:val="both"/>
        <w:rPr/>
      </w:pPr>
      <w:r>
        <w:rPr/>
        <w:tab/>
        <w:t>Z.Nowak prosił o podanie powodu uchylenia przedmiotowej uchwały.</w:t>
      </w:r>
    </w:p>
    <w:p>
      <w:pPr>
        <w:pStyle w:val="Normal"/>
        <w:jc w:val="both"/>
        <w:rPr/>
      </w:pPr>
      <w:r>
        <w:rPr/>
        <w:tab/>
        <w:t xml:space="preserve">S.Lis wyjaśnił, że w Uchwale Nr XIX/135/04 z dnia 21 czerwca br. wymieniono </w:t>
      </w:r>
    </w:p>
    <w:p>
      <w:pPr>
        <w:pStyle w:val="Normal"/>
        <w:jc w:val="both"/>
        <w:rPr/>
      </w:pPr>
      <w:r>
        <w:rPr/>
        <w:t>z nazwy firmy, które miały przejąć świadczenie usług medycznych po zlikwidowaniu SPG ZOZ w Dukli. Na poprzedniej sesji zobowiązano Burmistrza Gminy do podpisania porozumienia w sprawie przejęcia pracowników i należności po SPG ZOZ. Jednakże do tej pory porozumienie takie nie zostało podpisane przez jedną z firm, dlatego też należy uchylić przedmiotową uchwałę.</w:t>
      </w:r>
    </w:p>
    <w:p>
      <w:pPr>
        <w:pStyle w:val="Normal"/>
        <w:jc w:val="both"/>
        <w:rPr/>
      </w:pPr>
      <w:r>
        <w:rPr/>
        <w:tab/>
        <w:t>Z.Nowak dodatkowo zapytał, dlaczego nie doszło do podpisania porozumienia.</w:t>
      </w:r>
    </w:p>
    <w:p>
      <w:pPr>
        <w:pStyle w:val="Normal"/>
        <w:jc w:val="both"/>
        <w:rPr/>
      </w:pPr>
      <w:r>
        <w:rPr/>
        <w:tab/>
        <w:t>S.Lis odpowiedział, że to lekarze nie podpisali porozumienia.</w:t>
      </w:r>
    </w:p>
    <w:p>
      <w:pPr>
        <w:pStyle w:val="Normal"/>
        <w:jc w:val="both"/>
        <w:rPr/>
      </w:pPr>
      <w:r>
        <w:rPr/>
        <w:tab/>
        <w:t xml:space="preserve">Burmistrz M.Górak informował, że w poniedziałek i środę miały miejsce spotkania </w:t>
      </w:r>
    </w:p>
    <w:p>
      <w:pPr>
        <w:pStyle w:val="Normal"/>
        <w:jc w:val="both"/>
        <w:rPr/>
      </w:pPr>
      <w:r>
        <w:rPr/>
        <w:t>z lekarzami. Z ostatniego spotkania lekarze wraz z radcą prawnym wyszli, nie dopuszczając do podpisania porozumienia.</w:t>
      </w:r>
    </w:p>
    <w:p>
      <w:pPr>
        <w:pStyle w:val="Normal"/>
        <w:jc w:val="both"/>
        <w:rPr/>
      </w:pPr>
      <w:r>
        <w:rPr/>
        <w:tab/>
        <w:t>Z.Nowak pytał, co było powodem opuszczenia spotkania przez lekarzy.</w:t>
      </w:r>
    </w:p>
    <w:p>
      <w:pPr>
        <w:pStyle w:val="Normal"/>
        <w:jc w:val="both"/>
        <w:rPr/>
      </w:pPr>
      <w:r>
        <w:rPr/>
        <w:tab/>
        <w:t>M.Wróbel uważa, że na temat powodu opuszczenia spotkania powinni wypowiedzieć się lekarze. Wnioskowała o dopuszczenie ich do głosu, ponieważ są obecni na sali.</w:t>
      </w:r>
    </w:p>
    <w:p>
      <w:pPr>
        <w:pStyle w:val="Normal"/>
        <w:jc w:val="both"/>
        <w:rPr/>
      </w:pPr>
      <w:r>
        <w:rPr/>
        <w:tab/>
        <w:t xml:space="preserve">S.Lis stwierdził, że osobiście jest przeciwny udzieleniu głosu lekarzom. Na wniosek radnych poddał pod głosowanie wniosek o dopuszczenie do dyskusji lekarzy. </w:t>
      </w:r>
    </w:p>
    <w:p>
      <w:pPr>
        <w:pStyle w:val="Normal"/>
        <w:jc w:val="both"/>
        <w:rPr/>
      </w:pPr>
      <w:r>
        <w:rPr/>
        <w:t xml:space="preserve">Za dopuszczeniem lekarzy do głosu głosowało 8 radnych. </w:t>
      </w:r>
    </w:p>
    <w:p>
      <w:pPr>
        <w:pStyle w:val="Normal"/>
        <w:jc w:val="both"/>
        <w:rPr/>
      </w:pPr>
      <w:r>
        <w:rPr/>
        <w:t>Oburzony wynikami głosowania S.Lis ogłosił przerwę w obradach sesji nie określając czasu</w:t>
      </w:r>
    </w:p>
    <w:p>
      <w:pPr>
        <w:pStyle w:val="Normal"/>
        <w:jc w:val="both"/>
        <w:rPr/>
      </w:pPr>
      <w:r>
        <w:rPr/>
        <w:t>i nie przekazując nikomu prowadzenia dalszych obrad i opuścił salę.</w:t>
      </w:r>
    </w:p>
    <w:p>
      <w:pPr>
        <w:pStyle w:val="Normal"/>
        <w:jc w:val="both"/>
        <w:rPr/>
      </w:pPr>
      <w:r>
        <w:rPr/>
        <w:t>Po chwili wrócił i dodał, że ogłasza 10 minutową przerwę.</w:t>
      </w:r>
    </w:p>
    <w:p>
      <w:pPr>
        <w:pStyle w:val="Normal"/>
        <w:jc w:val="both"/>
        <w:rPr/>
      </w:pPr>
      <w:r>
        <w:rPr/>
        <w:tab/>
        <w:t>Po przerwie wznowiono obrady. S.Lis informował, iż ustalono, że jeden przedstawiciel spółki VIVA może zabrać głos /5 min./ i wyjaśnić s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M.Sajdak przypominał, że w środę lekarze spotkali się z Burmistrzem, rozpoczęto rozmowy, ale szybko je zakończono, ponieważ Zastępca Burmistrza zaczął krzyczeć, a lekarzy wręcz nie dopuszczono do głosu.</w:t>
      </w:r>
    </w:p>
    <w:p>
      <w:pPr>
        <w:pStyle w:val="Normal"/>
        <w:rPr/>
      </w:pPr>
      <w:r>
        <w:rPr/>
        <w:tab/>
        <w:t>S.Lis stwierdził, że M.Sajdak mówi nieprawdę, natomiast M.Sajdak odpowiedział, że na tym spotkaniu nie było S.Lisa, dlatego też nie może mówić na temat jego przebiegu.</w:t>
      </w:r>
    </w:p>
    <w:p>
      <w:pPr>
        <w:pStyle w:val="Normal"/>
        <w:rPr/>
      </w:pPr>
      <w:r>
        <w:rPr/>
        <w:tab/>
        <w:t>S.Lis przyznał rację M.Sajdakowi i przeprosił.</w:t>
      </w:r>
    </w:p>
    <w:p>
      <w:pPr>
        <w:pStyle w:val="Normal"/>
        <w:rPr/>
      </w:pPr>
      <w:r>
        <w:rPr/>
        <w:tab/>
        <w:t>M.Wróbel pytała, jakie porozumienie proponują dzisiaj lekarze jako przedstawiciele spółki VIVA.</w:t>
      </w:r>
    </w:p>
    <w:p>
      <w:pPr>
        <w:pStyle w:val="Normal"/>
        <w:rPr/>
      </w:pPr>
      <w:r>
        <w:rPr/>
        <w:tab/>
        <w:t>M.Sajdak oświadczył, że dzisiaj spółka VIVA w dniu dzisiejszym doręczyła porozumienie o przejęciu 20 osób na podstawie art.23 prim Kodeksu Pracy.</w:t>
      </w:r>
    </w:p>
    <w:p>
      <w:pPr>
        <w:pStyle w:val="Normal"/>
        <w:rPr/>
      </w:pPr>
      <w:r>
        <w:rPr/>
        <w:tab/>
        <w:t>Prawnik spółki VIVA oświadczył, że Burmistrz nie prowadził żadnych negocjacji.</w:t>
      </w:r>
    </w:p>
    <w:p>
      <w:pPr>
        <w:pStyle w:val="Normal"/>
        <w:rPr/>
      </w:pPr>
      <w:r>
        <w:rPr/>
        <w:tab/>
        <w:t>S.Lis przerwał prawnikowi wystąpienie stwierdzając, że nie udzielił mu głosu.</w:t>
      </w:r>
    </w:p>
    <w:p>
      <w:pPr>
        <w:pStyle w:val="Normal"/>
        <w:rPr/>
      </w:pPr>
      <w:r>
        <w:rPr/>
        <w:tab/>
        <w:t>I.Lorenc oświadczył, że na spotkaniu prawnik spółki VIVA zaczął krzyczeć i wyszedł z sali, a za nim wyszli lekarze.</w:t>
      </w:r>
    </w:p>
    <w:p>
      <w:pPr>
        <w:pStyle w:val="Normal"/>
        <w:rPr/>
      </w:pPr>
      <w:r>
        <w:rPr/>
        <w:tab/>
        <w:t xml:space="preserve"> Prawnik stwierdził, że są to kłamstwa.</w:t>
      </w:r>
    </w:p>
    <w:p>
      <w:pPr>
        <w:pStyle w:val="Normal"/>
        <w:rPr/>
      </w:pPr>
      <w:r>
        <w:rPr/>
        <w:tab/>
        <w:t>I.Lorenc przytoczył treść korespondencji załogi SPG ZOZ z gminą. Apelował o kontynuowanie obrad i podjęcie przedmiotowych uchwał.</w:t>
      </w:r>
    </w:p>
    <w:p>
      <w:pPr>
        <w:pStyle w:val="Normal"/>
        <w:rPr/>
      </w:pPr>
      <w:r>
        <w:rPr/>
        <w:tab/>
        <w:t>A.Dziedzic pytał o możliwość zrealizowania poprzednio podjętej uchwały, czyli zawarcie porozumienia dzisiaj. O odpowiedź prosił obydwie strony: spółkę VIVA i Burmistrza.</w:t>
      </w:r>
    </w:p>
    <w:p>
      <w:pPr>
        <w:pStyle w:val="Normal"/>
        <w:rPr/>
      </w:pPr>
      <w:r>
        <w:rPr/>
        <w:tab/>
        <w:t>Prawnik spółki VIVA oświadczył, że gdyby nie było woli podpisania porozumienia, to nie byłoby tu dzisiaj lekarzy, a ponadto nie doręczono by porozumienia. Proponował przedstawienie treści protokołów ze spotkań sprzed 2 tygodni dla porównania, ile ustępstw proponuje spółka VIVA.</w:t>
      </w:r>
    </w:p>
    <w:p>
      <w:pPr>
        <w:pStyle w:val="Normal"/>
        <w:rPr/>
      </w:pPr>
      <w:r>
        <w:rPr/>
        <w:tab/>
        <w:t>Burmistrz M.Górak wyjaśniał, że na temat przejęcia pracowników nie powinno być dyskusji, ponieważ firma, która otrzymuje lokale i sprzęt, to przejmuje pracowników tylko i wyłącznie na podstawie art.23 prim Kodeksu Pracy. Dyskusja na temat przejęcia pracowników to ukłon Gminy w stronę spółki.</w:t>
      </w:r>
    </w:p>
    <w:p>
      <w:pPr>
        <w:pStyle w:val="Normal"/>
        <w:rPr/>
      </w:pPr>
      <w:r>
        <w:rPr/>
        <w:tab/>
        <w:t>B.Kaczor chciał zabrać głos lecz Przewodniczący Rady S.Lis nie udzielił mu głosu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III/15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28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uchwały własnej dotyczącej wyrażenia zgody na wynajęcie niektórych składników mienia komunalnego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większością głosów:7 głosów „za”, 5 przeciw przy 2 wstrzymujących się /głosowało 14 radnych/.</w:t>
      </w:r>
    </w:p>
    <w:p>
      <w:pPr>
        <w:pStyle w:val="Normal"/>
        <w:rPr/>
      </w:pPr>
      <w:r>
        <w:rPr/>
        <w:tab/>
        <w:t>Z.Uliasz przedstawił pozytywną opinię Komisji Kultury, Oświaty, Zdrowia i Spraw Obywatelskich do projektu uchwały w sprawie wyrażenia zgody na wynajęcie niektórych składników mienia komunalnego Gminy Dukla.</w:t>
      </w:r>
    </w:p>
    <w:p>
      <w:pPr>
        <w:pStyle w:val="Normal"/>
        <w:rPr/>
      </w:pPr>
      <w:r>
        <w:rPr/>
        <w:t>Uwag nie wniesiono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III/15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rażenia zgody na wynajęcie niektórych składników mienia komunalnego Gminy Dukla. </w:t>
      </w:r>
    </w:p>
    <w:p>
      <w:pPr>
        <w:pStyle w:val="Normal"/>
        <w:rPr/>
      </w:pPr>
      <w:r>
        <w:rPr/>
        <w:t>Uchwałę poddano pod głosowanie i podjęto większością głosów: 8 „za”, 1 przeciw przy 5 wstrzymujących się /głosowało 14 radnych/.</w:t>
      </w:r>
    </w:p>
    <w:p>
      <w:pPr>
        <w:pStyle w:val="Normal"/>
        <w:rPr/>
      </w:pPr>
      <w:r>
        <w:rPr/>
        <w:tab/>
        <w:t xml:space="preserve">Po przyjęciu uchwał Przewodniczący Rady S.Lis udzielił głosu Burmistrzowi Gminy Dukla, który skierował swe wystąpienie do obecnych w trakcie sesji udziałowców, w tym i Zarządu Spółki VIVA. Burmistrz odczytał pisma zawierające wypowiedzenie umów najmu lokali i budynku oraz dzierżawy sprzętu medycznego. Obecny na sali prawnik-pełnomocnik spółki VIVA oświadczył, że treści wypowiedzenia nie przyjmuje do wiadomości i należy je spółce wysłać pocztą. W trakcie odczytywania wypowiedzenia obecni byli lekarze:B.Kaczor, A.Pilny, M.Sajdak, M.Stapińska oraz  J.Tomkiewicz. Treść wypowiedzenia zawarta </w:t>
      </w:r>
    </w:p>
    <w:p>
      <w:pPr>
        <w:pStyle w:val="Normal"/>
        <w:rPr/>
      </w:pPr>
      <w:r>
        <w:rPr/>
        <w:t>w pismach Gminy Dukla z dnia 28.07.2004 r. znak:SO.8023-4/32/04 stanowi załączniki do niniejszego protokołu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Po wyczerpaniu porządku obrad, S.Lis zamknął XXIII sesję Rady Miejskiej o godz.20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zisława Sk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9:00Z</dcterms:created>
  <dc:creator>UMiG</dc:creator>
  <dc:description/>
  <cp:keywords/>
  <dc:language>en-US</dc:language>
  <cp:lastModifiedBy>UMiG</cp:lastModifiedBy>
  <dcterms:modified xsi:type="dcterms:W3CDTF">2004-09-22T06:42:00Z</dcterms:modified>
  <cp:revision>22</cp:revision>
  <dc:subject/>
  <dc:title/>
</cp:coreProperties>
</file>