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Heading"/>
        <w:rPr>
          <w:b w:val="false"/>
          <w:b w:val="false"/>
          <w:sz w:val="52"/>
          <w:u w:val="single"/>
        </w:rPr>
      </w:pPr>
      <w:r>
        <w:rPr>
          <w:b w:val="false"/>
          <w:sz w:val="52"/>
          <w:u w:val="single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nformuję, że w dniu 5 października 2015 roku /poniedziałek/ o godz.9.00 w sali konferencyjnej Urzęd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iejskiego w Dukli /sala nr 305, II piętro/ przeprowadzone zostanie publiczne losowanie członków</w:t>
      </w:r>
    </w:p>
    <w:p>
      <w:pPr>
        <w:pStyle w:val="TextBody"/>
        <w:rPr/>
      </w:pPr>
      <w:r>
        <w:rPr>
          <w:sz w:val="28"/>
          <w:szCs w:val="28"/>
        </w:rPr>
        <w:t>do 15 obwodowych komisji wyborczych  na terenie Gminy Dukla, do których zgłoszono następującą liczbę kandydatów:</w:t>
      </w:r>
    </w:p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>Obwodowa Komisja Wyborcza Nr 1  -  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2  -  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3  -  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4   - 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5   -  1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Obwodowa Komisja Wyborcza Nr 6   -  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Obwodowa Komisja Wyborcza Nr 7   - 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8   - 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Obwodowa Komisja Wyborcza Nr 9   -  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0  - 1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1  - 1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2  - 1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>Obwodowa Komisja Wyborcza Nr 13  - 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>Obwodowa Komisja Wyborcza Nr 14  - 1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bwodowa Komisja Wyborcza Nr 15  - 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ukla,2015-10-02</w:t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 xml:space="preserve">            Andrzej Bytna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48:00Z</dcterms:created>
  <dc:creator>Brak danych</dc:creator>
  <dc:description/>
  <cp:keywords/>
  <dc:language>en-US</dc:language>
  <cp:lastModifiedBy>Skiba Zdzisława</cp:lastModifiedBy>
  <cp:lastPrinted>2005-08-29T14:20:00Z</cp:lastPrinted>
  <dcterms:modified xsi:type="dcterms:W3CDTF">2015-10-02T13:06:00Z</dcterms:modified>
  <cp:revision>5</cp:revision>
  <dc:subject/>
  <dc:title>I N F O R M A C J A</dc:title>
</cp:coreProperties>
</file>