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5 r, poz.782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1166/14  o  powierzchni 0,1023 ha, położona w Nadolu  </w:t>
      </w:r>
      <w:r>
        <w:rPr>
          <w:rFonts w:cs="Arial" w:ascii="Arial" w:hAnsi="Arial"/>
        </w:rPr>
        <w:t xml:space="preserve">objęta Księgą Wieczystą nr KS1K/00064049/4, zgodnie z miejscowym planem zagospodarowania przestrzennego działka położona jest w terenie oznaczonym symbolem „MN”- teren zabudowy mieszkaniowej jednorodzinnej . Działka położona niedaleko centrum miasta Dukli, w bezpośrednim sąsiedztwie istniejącej zabudowy jednorodzinnej 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 782) upłynął dnia 12 października 2015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26 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2 6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3 grudnia 2015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27 listopada  2015 r.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9 października  201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Bogusława.Sęp</cp:lastModifiedBy>
  <cp:lastPrinted>2015-07-20T09:51:00Z</cp:lastPrinted>
  <dcterms:modified xsi:type="dcterms:W3CDTF">2015-10-16T12:08:00Z</dcterms:modified>
  <cp:revision>71</cp:revision>
  <dc:subject/>
  <dc:title/>
</cp:coreProperties>
</file>