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/>
      </w:pPr>
      <w:r>
        <w:rPr>
          <w:rFonts w:cs="Arial" w:ascii="Arial" w:hAnsi="Arial"/>
          <w:sz w:val="20"/>
          <w:szCs w:val="20"/>
        </w:rPr>
        <w:t>Załącznik Nr 1 do uchwały Nr XXIV/138/12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Dukli z dnia 27 września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KOŃCOW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realizacji projek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projekt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w okresie od ........... do 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nazwa dotującego)                                       (nazwa dotowan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: ....................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Część I. Sprawozdanie merytor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e wniosku? Jeśli nie – dlaczeg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is wykonania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czbowe określenie skali działań, zrealizowanych w ramach projekt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900"/>
        <w:gridCol w:w="1260"/>
        <w:gridCol w:w="1260"/>
        <w:gridCol w:w="900"/>
        <w:gridCol w:w="1260"/>
        <w:gridCol w:w="126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przedmiot zakupywanego składnika rzeczowego lub usługi służących realizacji projektu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projek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projektu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owanego</w:t>
              <w:br/>
              <w:t>i innych źródeł (w zł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 dotowanego</w:t>
              <w:br/>
              <w:t>i innych źródeł (w zł)*</w:t>
            </w:r>
          </w:p>
        </w:tc>
      </w:tr>
      <w:tr>
        <w:trPr>
          <w:trHeight w:val="690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05"/>
        <w:gridCol w:w="1305"/>
        <w:gridCol w:w="1305"/>
        <w:gridCol w:w="1305"/>
      </w:tblGrid>
      <w:tr>
        <w:trPr>
          <w:trHeight w:val="53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projektu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projektu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/>
              <w:t>Z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finansowych środków własnych dotowanego, środków z innych źródeł oraz wpłat i opłat adresatów *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projektu ................................ zł/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310"/>
        <w:gridCol w:w="982"/>
        <w:gridCol w:w="1080"/>
        <w:gridCol w:w="1440"/>
        <w:gridCol w:w="1260"/>
      </w:tblGrid>
      <w:tr>
        <w:trPr>
          <w:trHeight w:val="100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kumentu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ego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ienia dokumentu księgoweg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i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u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u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(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zących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otacji (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 środków własnych dotowanego</w:t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my)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 daty zawarcia umowy nie zmienił się status prawny dotowa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szystkie podane w niniejszym sprawozdaniu informacje są zgodne z aktualnym stanem prawnym </w:t>
        <w:br/>
        <w:t>i faktycznym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dotowan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dotowa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9:00Z</dcterms:created>
  <dc:creator>Pudło</dc:creator>
  <dc:description/>
  <dc:language>en-US</dc:language>
  <cp:lastModifiedBy>TIT</cp:lastModifiedBy>
  <cp:lastPrinted>2012-12-05T08:43:00Z</cp:lastPrinted>
  <dcterms:modified xsi:type="dcterms:W3CDTF">2014-12-15T10:19:00Z</dcterms:modified>
  <cp:revision>2</cp:revision>
  <dc:subject/>
  <dc:title>Załącznik Nr 2 do Uchwały Nr ……………………</dc:title>
</cp:coreProperties>
</file>