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rmistrz  Dukli działając na podstawie art.38 ust.1 ustawy z dnia 21 sierpnia 1997 r. o gospodarce nieruchomościami (  Dz.U. z 2015 r, poz.782  ),   § 3 ust.1 Rozporządzenia Rady Ministrów z dnia 14 września 2004 r. w sprawie sposobu i trybu przeprowadzania przetargów oraz rokowań na zbycie nieruchomości ( Dz. U. z 2014 r., poz.1490 )  </w:t>
      </w:r>
      <w:r>
        <w:rPr>
          <w:rFonts w:cs="Arial" w:ascii="Arial" w:hAnsi="Arial"/>
          <w:b/>
          <w:bCs/>
        </w:rPr>
        <w:t>o g ł a s z 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zetarg ustny nieograniczon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sprzedaż nieruchomości stanowiącej własność mienia komunalnego Gminy Dukl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-   nieruchomość położona w Lipowicy obejmująca działki nr: 426, 427 i 431  o łącznej  powierzchni 1,68 ha,   </w:t>
      </w:r>
      <w:r>
        <w:rPr>
          <w:rFonts w:cs="Arial" w:ascii="Arial" w:hAnsi="Arial"/>
        </w:rPr>
        <w:t xml:space="preserve">objęta Księgą Wieczystą nr KS1K/00064047/0, zgodnie z miejscowym planem zagospodarowania przestrzennego nieruchomość położona jest w terenie oznaczonym symbolem „PG”- teren eksploatacji górniczej, udokumentowane złoża surowców mineralnych. Do nieruchomości brak jest geodezyjnie wydzielonej drogi dojazdowej. Nieruchomość jest wolna od obciążeń . </w:t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ermin do złożenia wniosku przez osoby , którym przysługuje pierwszeństwo w nabyciu nieruchomości  na podstawie art. 34 ust.1 pkt 1 i pkt 2 ustawy o gospodarce nieruchomościami (Dz.U. z 2015 r., poz. 782) upłynął dnia 7 grudnia 2015 r. 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110 000,00 zł ( wartość netto)</w: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11 000,00 zł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 kwoty ustalonej  w przetargu doliczony zostanie obowiązujący podatek VAT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Przetarg odbędzie się dnia 4 lutego 2016 r. o godz. 9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pok. Nr 304 znajdującym się w siedzibie Urzędu Miejskiego w Dukli. W przetargu mogą brać udział osoby fizyczne i osoby prawne , jeżeli wpłacą  wadium w określonej wyżej wysokości.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Wadium w pieniądzu  należy wpłacić do dnia 29 stycznia  2016 r.</w:t>
      </w:r>
      <w:r>
        <w:rPr>
          <w:rFonts w:cs="Arial" w:ascii="Arial" w:hAnsi="Arial"/>
          <w:bCs/>
        </w:rPr>
        <w:t xml:space="preserve">-włącznie </w:t>
      </w:r>
      <w:r>
        <w:rPr>
          <w:rFonts w:cs="Arial" w:ascii="Arial" w:hAnsi="Arial"/>
        </w:rPr>
        <w:t>w kasie Urzędu  Miejskiego w Dukli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lub na konto Podkarpacki Bank Spółdzielcz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Sanoku 0/Dukla 58 8642 1096 2010 9600 1833 0002 . Za dzień wniesienia wadium uważa się datę wpływu środków na konto Gminy Dukl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 wpłacaniu wadium  należy podać numery i położenie nieruchomości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cone wadium zostanie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liczone na poczet ceny nabycia , jeżeli osoba wpłacająca wadium wygra przetarg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wrócone , jeżeli osoba wpłacająca wadium nie wygra przetargu w terminie 3 dni po zamknięciu przetarg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ystąpienia do przetargu  jest okazanie komisji przetargowej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ryginał dowodu wpłaty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fizycznych - dowód tożsam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prawnych - aktualny wypis z rejestru właściwy dla danego  podmiotu , pełnomocnictwo , dowody tożsamości osób reprezentujących dany podmiot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jest ważny bez względu na liczbę uczestników , jeżeli chociaż jeden uczestnik przetargu zaoferował co najmniej jedno postąpienie powyżej ceny wywoławczej . </w:t>
      </w:r>
    </w:p>
    <w:p>
      <w:pPr>
        <w:pStyle w:val="Normal"/>
        <w:widowControl w:val="false"/>
        <w:autoSpaceDE w:val="false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, gdy nabywcą nieruchomości ustalony zostanie cudzoziemiec w rozumieniu ustawy  z dnia 24 marca 1920 r. o nabywaniu nieruchomości przez cudzoziemców ( tekst jednolity  Dz.U. z 2004 r. Nr 167 , poz. 1758 z póź.zm.) , do zawarcia umowy notarialnej sprzedaży nieruchomości nabywca winien przedłożyć zezwolenie , jeżeli uzyskanie zezwolenia wynika z przepisów cytowanej wyżej ustawy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dnocześnie  informuję , że nie przystąpienie do zawarcia umowy notarialnej w ustalonym terminie powoduje przepadek wpłaconego wadium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mistrz  Dukli zastrzega sobie prawo odwołania przetargu z  uzasadnionych przyczyn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koszty  związane  z nabyciem nieruchomości ponosi nabywc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czegółowe informacje odnośnie w/w nieruchomości można uzyskać w pok. nr 106 Urzędu Miejskiego w  Dukli lub pod nr telefonu (13) 432 91 1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Dukla , dnia 14 grudnia  2015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24:00Z</dcterms:created>
  <dc:creator>Sęp</dc:creator>
  <dc:description/>
  <cp:keywords/>
  <dc:language>en-US</dc:language>
  <cp:lastModifiedBy>Bogusława.Sęp</cp:lastModifiedBy>
  <cp:lastPrinted>2015-12-10T13:34:00Z</cp:lastPrinted>
  <dcterms:modified xsi:type="dcterms:W3CDTF">2015-12-10T12:37:00Z</dcterms:modified>
  <cp:revision>77</cp:revision>
  <dc:subject/>
  <dc:title/>
</cp:coreProperties>
</file>