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782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6/288  o  powierzchni 0,9151 ha, położona w Dukli  </w:t>
      </w:r>
      <w:r>
        <w:rPr>
          <w:rFonts w:cs="Arial" w:ascii="Arial" w:hAnsi="Arial"/>
        </w:rPr>
        <w:t xml:space="preserve">objęta Księgą Wieczystą nr KS1K/00063306/7, zgodnie z miejscowym planem zagospodarowania przestrzennego działka położona jest w terenie oznaczonym symbolem „P1”- tereny przemysłowe . Działka położona jest na obrzeżu Dukli, w sąsiedztwie otwartych terenów rolnych. Wydzielona do działki droga dojazdowa nie jest urządzona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782) upłynął dnia 14 lipca 2015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3 września 2015 r. na w/w nieruchomość zakończył się wynikiem negatywnym 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przetarg zorganizowany w dniu 5 listopada 2015 r. na w/w nieruchomość zakończył się wynikiem negatywnym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00 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0 000,00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4 lutego 2016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29 stycznia 2016 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ukla, dnia 14 grudnia 2015 r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.Sęp</cp:lastModifiedBy>
  <cp:lastPrinted>2015-07-20T09:51:00Z</cp:lastPrinted>
  <dcterms:modified xsi:type="dcterms:W3CDTF">2015-12-10T11:11:00Z</dcterms:modified>
  <cp:revision>90</cp:revision>
  <dc:subject/>
  <dc:title/>
</cp:coreProperties>
</file>