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 1774 z póź.zm.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działka nr 587  o  powierzchni 0,47 ha, położona w Zboiskach  </w:t>
      </w:r>
      <w:r>
        <w:rPr>
          <w:rFonts w:cs="Arial" w:ascii="Arial" w:hAnsi="Arial"/>
        </w:rPr>
        <w:t xml:space="preserve">objęta Księgą Wieczystą nr KS1K/00034285/1, zgodnie z miejscowym planem zagospodarowania przestrzennego działka położona jest w terenie oznaczonym symbolem „R1”- tereny rolne . Działka przylega do utwardzonej drogi gruntowej będącej własnością Gminy Dukla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1774) upłynął dnia 14 lipca 2015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3 września 2015 r. na w/w nieruchomość zakończył się wynikiem negatywnym . 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cs="Arial" w:ascii="Arial" w:hAnsi="Arial"/>
        </w:rPr>
        <w:t>II przetarg zorganizowany w dniu 5 listopada 2015 r. na w/w nieruchomość zakończył się wynikiem negatywnym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6 5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65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Kwota ustalona  w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31 marca 2016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25 marca 2016 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ukla, dnia 11 lutego 2016 r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6-02-11T09:35:00Z</cp:lastPrinted>
  <dcterms:modified xsi:type="dcterms:W3CDTF">2016-02-11T08:39:00Z</dcterms:modified>
  <cp:revision>94</cp:revision>
  <dc:subject/>
  <dc:title/>
</cp:coreProperties>
</file>