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 xml:space="preserve">Burmistrz  Dukli  o g ł a s z 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u w:val="single"/>
        </w:rPr>
        <w:t>przetarg ustny nieograniczon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 dzierżawę nieruchomości z mienia komunalnego Gminy Dukla 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zedmiotem dzierżawy jes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-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</w:rPr>
        <w:t xml:space="preserve"> dział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r 2104 </w:t>
      </w:r>
      <w:r>
        <w:rPr>
          <w:rFonts w:cs="Arial" w:ascii="Arial" w:hAnsi="Arial"/>
          <w:b/>
          <w:bCs/>
        </w:rPr>
        <w:t>o powierzchni  0,34 ha</w:t>
      </w:r>
      <w:r>
        <w:rPr>
          <w:rFonts w:cs="Arial" w:ascii="Arial" w:hAnsi="Arial"/>
        </w:rPr>
        <w:t xml:space="preserve"> , położona w Łękach Dukielskich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 stanowiąca  własność mienia komunalnego Gminy Dukla , objęta  Księgą  Wieczystą nr KS1K/00064771/4 ,   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Cs/>
        </w:rPr>
        <w:t xml:space="preserve">   </w:t>
      </w:r>
      <w:r>
        <w:rPr>
          <w:rFonts w:cs="Arial" w:ascii="Arial" w:hAnsi="Arial"/>
          <w:b/>
          <w:bCs/>
        </w:rPr>
        <w:t xml:space="preserve">cena wywoławcza czynszu dzierżawnego wynosi  32,00 zł  rocznie 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ysokość wadium  10,00 zł 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iCs/>
        </w:rPr>
        <w:t xml:space="preserve"> dział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r 5007 </w:t>
      </w:r>
      <w:r>
        <w:rPr>
          <w:rFonts w:cs="Arial" w:ascii="Arial" w:hAnsi="Arial"/>
          <w:b/>
          <w:bCs/>
        </w:rPr>
        <w:t>o powierzchni  0,33 ha</w:t>
      </w:r>
      <w:r>
        <w:rPr>
          <w:rFonts w:cs="Arial" w:ascii="Arial" w:hAnsi="Arial"/>
        </w:rPr>
        <w:t xml:space="preserve"> , położona w Łękach Dukielskich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 stanowiąca  własność mienia komunalnego Gminy Dukla , objęta  Księgą 82 388,   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Cs/>
        </w:rPr>
        <w:t xml:space="preserve">   </w:t>
      </w:r>
      <w:r>
        <w:rPr>
          <w:rFonts w:cs="Arial" w:ascii="Arial" w:hAnsi="Arial"/>
          <w:b/>
          <w:bCs/>
        </w:rPr>
        <w:t xml:space="preserve">cena wywoławcza czynszu dzierżawnego wynosi  31,00 zł  rocznie 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ysokość wadium  10,00 zł 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bCs/>
          <w:iCs/>
        </w:rPr>
        <w:t>- dział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r 5096 </w:t>
      </w:r>
      <w:r>
        <w:rPr>
          <w:rFonts w:cs="Arial" w:ascii="Arial" w:hAnsi="Arial"/>
          <w:b/>
          <w:bCs/>
        </w:rPr>
        <w:t>o powierzchni  0,41 ha</w:t>
      </w:r>
      <w:r>
        <w:rPr>
          <w:rFonts w:cs="Arial" w:ascii="Arial" w:hAnsi="Arial"/>
        </w:rPr>
        <w:t xml:space="preserve"> , położona w Łękach Dukielskich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 stanowiąca  własność mienia komunalnego Gminy Dukla , objęta  Księgą  Wieczystą nr KS1K/00064771/4 ,   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Cs/>
        </w:rPr>
        <w:t xml:space="preserve">   </w:t>
      </w:r>
      <w:r>
        <w:rPr>
          <w:rFonts w:cs="Arial" w:ascii="Arial" w:hAnsi="Arial"/>
          <w:b/>
          <w:bCs/>
        </w:rPr>
        <w:t xml:space="preserve">cena wywoławcza czynszu dzierżawnego wynosi  39,00  zł  rocznie 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ysokość wadium  10,00 zł 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ab/>
        <w:t>Nieruchomości wydzierżawia się z przeznaczeniem pod   zagospodarowanie rolnicz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ynsz dzierżawny  ustalony w drodze przetargu zwolniony jest z podatku VAT od towarów i usług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ocząwszy od 2017 roku czynsz dzierżawny podlega corocznie waloryzacji w oparciu o średnioroczny wskaźnik wzrostu cen towarów i usług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dzierżawna zostanie zawarta na  czas nieokreślony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  <w:t xml:space="preserve">Przetarg odbędzie się dnia </w:t>
      </w:r>
      <w:r>
        <w:rPr>
          <w:rFonts w:cs="Arial" w:ascii="Arial" w:hAnsi="Arial"/>
          <w:b/>
        </w:rPr>
        <w:t>5 maja</w:t>
      </w:r>
      <w:r>
        <w:rPr>
          <w:rFonts w:cs="Arial" w:ascii="Arial" w:hAnsi="Arial"/>
          <w:b/>
          <w:bCs/>
        </w:rPr>
        <w:t xml:space="preserve">  2016 r. </w:t>
      </w:r>
      <w:r>
        <w:rPr>
          <w:rFonts w:cs="Arial" w:ascii="Arial" w:hAnsi="Arial"/>
        </w:rPr>
        <w:t>o godz.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w sali nr 304 znajdującej się w siedzibie Urzędu Miejskiego w Dukli . W przetargu mogą brać udział osoby fizyczne i osoby prawne , jeżeli wpłacą wadium w ustalonej wysokości </w:t>
      </w:r>
      <w:r>
        <w:rPr>
          <w:rFonts w:cs="Arial" w:ascii="Arial" w:hAnsi="Arial"/>
          <w:b/>
          <w:bCs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Wadium w określonej wyżej  wysokośc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odaniem numeru ewidencyjnego i położenia działk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należy wpłacić do dnia </w:t>
      </w:r>
      <w:r>
        <w:rPr>
          <w:rFonts w:cs="Arial" w:ascii="Arial" w:hAnsi="Arial"/>
          <w:b/>
        </w:rPr>
        <w:t xml:space="preserve">29 kwietnia 2016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Cs/>
        </w:rPr>
        <w:t>.- włączn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kasie Urzędu Miejskiego w Dukli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lub na konto Podkarpacki Bank Spółdzielczy w Sanoku o/Dukla 58 8642 1096 2010 9600 1833 0002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zostani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wrócone  osobie  , która nie wygrała przetargu niezwłocznie po przetargu 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wrócone osobie , która wygra przetarg po podpisaniu umowy dzierżaw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  <w:t>Jednocześnie informuję , że nie podpisanie umowy dzierżawnej w ustalonym terminie , pomimo wygrania przetargu powoduje utratę wpłaconego wadium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 Dukli  może do chwili rozpoczęcia przetargu odstąpić od jego przeprowadzenia z ważnych przyczy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Dukla , dnia  22 marca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2:00Z</dcterms:created>
  <dc:creator>Sęp</dc:creator>
  <dc:description/>
  <cp:keywords/>
  <dc:language>en-US</dc:language>
  <cp:lastModifiedBy>Bogusława.Sęp</cp:lastModifiedBy>
  <cp:lastPrinted>2014-03-21T13:39:00Z</cp:lastPrinted>
  <dcterms:modified xsi:type="dcterms:W3CDTF">2016-03-18T11:24:00Z</dcterms:modified>
  <cp:revision>25</cp:revision>
  <dc:subject/>
  <dc:title/>
</cp:coreProperties>
</file>