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I/182/04</w:t>
      </w:r>
    </w:p>
    <w:p>
      <w:pPr>
        <w:pStyle w:val="Heading"/>
        <w:rPr/>
      </w:pPr>
      <w:r>
        <w:rPr/>
        <w:t>RADY MIEJSKIEJ W DUKLI</w:t>
      </w:r>
    </w:p>
    <w:p>
      <w:pPr>
        <w:pStyle w:val="Normal"/>
        <w:jc w:val="center"/>
        <w:rPr/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UDŻETU GMINY DUKLA 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Działając na podstawie art. 18, ust. 2, pkt. 4, lit. „d”, lit. „i”, pkt.10 i art 51 </w:t>
        <w:br/>
        <w:t>ust. 2 ustawy z dnia 8 marca 1990 roku o samorządzie gminnym (Dz. U. z 2001 roku, Nr. 142, poz. 1591 z późniejszymi zmianami), art. 109, ust. 1, art.122, 124, 128 ust.2 pkt 1 i 2 ustawy z dnia 26 listopada 1998 roku o finansach publicznych (Dz. U. z 2003 roku, Nr 15, poz.148 z późniejszymi zmianami) Rada Miejska w Duk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/>
      </w:pPr>
      <w:r>
        <w:rPr/>
        <w:t>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tala się dochody budżetu gminy Dukla na rok 2005 w wysokości 26.525.933 zł.</w:t>
      </w:r>
      <w:r>
        <w:rPr/>
        <w:t xml:space="preserve"> Tabelaryczne zestawienie dochodów budżetowych przedstawia załącznik nr 1 do niniejszej uchwały.</w:t>
      </w:r>
    </w:p>
    <w:p>
      <w:pPr>
        <w:pStyle w:val="Normal"/>
        <w:jc w:val="both"/>
        <w:rPr/>
      </w:pPr>
      <w:r>
        <w:rPr/>
        <w:t>Dochody budżetowe w 2005 roku pochodzić będą z następujących źróde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ział 600 – Transport i łączność – 125.000 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otrzymane spadki, zapisy i darowizny w postaci pieniężnej – 125.000 zł,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ał 700 – Gospodarka mieszkaniowa, w wysokości 953.1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dzierżawy nieruchomości gruntowych Gminy – 450,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opłat za wieczyste użytkowanie nieruchomości Gminy – 30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e sprzedaży mieszkań i budynków Gminy – 10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e sprzedaży wyrobów i składników majątkowych Gminy – 350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dsetki – 20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różnych opłat – 3.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ał 750 – Administracja publiczna, w wysokości  120.324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tacje otrzymane z budżetu państwa na realizację zadań bieżących z zakresu administracji rządowej oraz innych zadań zleconych gminie ustawami – 99.224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różnych opłat – 2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5% dochodów uzyskiwanych na rzecz budżetu państwa w związku z realizacją zadań z zakresu administracji rządowej oraz innych zadań zleconych ustawami – 1.100 zł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ał 751 – Urzędy naczelnych organów władzy państwowej, kontroli i ochrony prawa oraz sądownictwa  2.591 zł</w:t>
      </w:r>
    </w:p>
    <w:p>
      <w:pPr>
        <w:pStyle w:val="Normal"/>
        <w:ind w:left="720" w:hanging="0"/>
        <w:rPr/>
      </w:pPr>
      <w:r>
        <w:rPr>
          <w:sz w:val="22"/>
        </w:rPr>
        <w:t>w tym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dotacje otrzymane z budżetu państwa na realizację zadań bieżących z zakresu administracji </w:t>
      </w:r>
    </w:p>
    <w:p>
      <w:pPr>
        <w:pStyle w:val="Normal"/>
        <w:ind w:left="720" w:hanging="0"/>
        <w:rPr/>
      </w:pPr>
      <w:r>
        <w:rPr>
          <w:sz w:val="22"/>
        </w:rPr>
        <w:t xml:space="preserve">   </w:t>
      </w:r>
      <w:r>
        <w:rPr>
          <w:sz w:val="22"/>
        </w:rPr>
        <w:t>rządowej oraz innych zadań zleconych gminie ustawami – 2.591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ał 754 – Bezpieczeństwo publiczne i ochrona przeciwpożarowa 7.000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dotacje otrzymane z budżetu państwa na inwestycje i zakupy inwestycyjne z zakresu </w:t>
      </w:r>
    </w:p>
    <w:p>
      <w:pPr>
        <w:pStyle w:val="Normal"/>
        <w:ind w:left="720" w:hanging="0"/>
        <w:rPr/>
      </w:pPr>
      <w:r>
        <w:rPr>
          <w:sz w:val="22"/>
        </w:rPr>
        <w:t xml:space="preserve">  </w:t>
      </w:r>
      <w:r>
        <w:rPr>
          <w:sz w:val="22"/>
        </w:rPr>
        <w:t>administracji rządowej i innych zadań zleconych gminie ustawami – 7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ział 756 – Dochody od osób prawnych, od osób fizycznych i od innych jednostek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nie posiadających osobowości prawnej  6.000.23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podatku rolnego – 195.4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podatku leśnego – 180.1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podatku od działalności gospodarczej osób fizycznych, opłacanego w formie karty podatkowej – 9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podatku od nieruchomości – 2.397.8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podatku od środków transportowych – 175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podatku od spadków i darowizn – 22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podatku od posiadania psów – 2.5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opłaty administracyjnej za czynności urzędowe – 12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opłaty miejscowej – 1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opłaty skarbowej – 45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pływy z innych opłat stanowiących dochody jednostek samorządu terytorialnego na podstawie ustaw – 13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tek od czynności cywilno - prawnych – 90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udziały w podatku dochodowym od osób fizycznych – 2.300.31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udziały w podatku dochodowym od osób prawnych – 250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dsetki za zwłokę – 30.12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płata eksploatacyjna – 160.000 zł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ał 757 – Różne rozliczenia  14.588.488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część oświatowa subwencji ogólnej – 9.185.097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część wyrównawcza subwencji ogólnej – 5.353.391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dsetki od środków na rachunku bankowym – 5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ał 801 – Oświata i wychowanie 42.7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trzymane spadki, zapisy i darowizny w postaci pieniężnej – 12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usług – 3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zostałe odsetki – 70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ał 852 – Pomoc społeczna  3.678.5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dotacje celowe otrzymane z budżetu państwa na realizację zadań bieżących z zakresu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</w:t>
      </w:r>
      <w:r>
        <w:rPr>
          <w:sz w:val="22"/>
        </w:rPr>
        <w:t>administracji rządowej oraz innych zadań zleconych gminie ustawami – 3.678.500 zł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900 – Gospodarka komunalna i ochrona środowiska 1.008.0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ind w:left="720" w:hanging="0"/>
        <w:rPr/>
      </w:pPr>
      <w:r>
        <w:rPr>
          <w:sz w:val="22"/>
        </w:rPr>
        <w:t xml:space="preserve">- środki na dofinansowanie własnych inwestycji gmin pozyskane z innych  źródeł – 1.008.000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dochody związane z realizacją zadań z zakresu administracji rządowej i innych zadań zleconych Gminie ustawami na kwotę 3.182.315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dochody na realizację własnych zadań bieżących Gminy na kwotę 605.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dochody związane z realizacją zadań bieżących z zakresu administracji rządowej oraz innych zadań zleconych Gminie, podlegających przekazaniu do budżetu państwa na kwotę 22.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elaryczne zestawienie dochodów i wydatków budżetowych związanych z realizacja tych zadań przedstawi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tala się wydatki budżetu gminy Dukla na rok 2005  w wysokości 24.027.435 zł.</w:t>
      </w:r>
      <w:r>
        <w:rPr/>
        <w:t xml:space="preserve"> Tabelaryczne zestawienie wydatków budżetowych przedstawia załącznik nr 3 do niniejszej uchwały.</w:t>
      </w:r>
    </w:p>
    <w:p>
      <w:pPr>
        <w:pStyle w:val="Normal"/>
        <w:rPr/>
      </w:pPr>
      <w:r>
        <w:rPr/>
        <w:t>Planuje się wydatki budżetu w działach klasyfikacji budżet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010 – Rolnictwo i łowiectwo 1.854 zł,</w:t>
      </w:r>
    </w:p>
    <w:p>
      <w:pPr>
        <w:pStyle w:val="Normal"/>
        <w:ind w:left="720" w:hanging="0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           </w:t>
      </w:r>
      <w:r>
        <w:rPr/>
        <w:t>01030 Izby rolnicze – 1.854 zł,</w:t>
      </w:r>
    </w:p>
    <w:p>
      <w:pPr>
        <w:pStyle w:val="Normal"/>
        <w:ind w:left="1440" w:hanging="0"/>
        <w:rPr/>
      </w:pPr>
      <w:r>
        <w:rPr>
          <w:sz w:val="22"/>
        </w:rPr>
        <w:t>wydatki bieżące – 1.854 zł,</w:t>
      </w:r>
    </w:p>
    <w:p>
      <w:pPr>
        <w:pStyle w:val="Normal"/>
        <w:ind w:left="1440" w:hanging="0"/>
        <w:rPr/>
      </w:pPr>
      <w:r>
        <w:rPr>
          <w:sz w:val="22"/>
        </w:rPr>
        <w:t>w tym dotacje – 1.854 zł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020 – Leśnictwo 45.0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>02001 Gospodarka leśna- 45.000 zł,</w:t>
      </w:r>
    </w:p>
    <w:p>
      <w:pPr>
        <w:pStyle w:val="Normal"/>
        <w:ind w:left="1440" w:hanging="0"/>
        <w:rPr/>
      </w:pPr>
      <w:r>
        <w:rPr>
          <w:sz w:val="22"/>
        </w:rPr>
        <w:t>wydatki bieżące – 45.000 zł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ział 600 – Transport i łączność 465.000 zł, 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60016 Drogi publiczne gminne – 240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240.0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/>
        <w:t>60078 Usuwanie skutków klęsk żywiołowych – 220.000 zł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sz w:val="22"/>
        </w:rPr>
        <w:t>wydatki bieżące – 220.000 zł,</w:t>
      </w:r>
    </w:p>
    <w:p>
      <w:pPr>
        <w:pStyle w:val="Normal"/>
        <w:ind w:left="720" w:hanging="0"/>
        <w:rPr/>
      </w:pPr>
      <w:r>
        <w:rPr/>
        <w:t>60095 Pozostała działalność – 5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.0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700 – Gospodarka mieszkaniowa 50.0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0005 Gospodarka gruntami i nieruchomościami – 50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0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710 – Działalność usługowa 73.434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1004 Plany zagospodarowania przestrzennego – 48.434 zł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wydatki bieżące – 48.434 zł,</w:t>
      </w:r>
    </w:p>
    <w:p>
      <w:pPr>
        <w:pStyle w:val="Normal"/>
        <w:ind w:left="720" w:hanging="0"/>
        <w:rPr/>
      </w:pPr>
      <w:r>
        <w:rPr/>
        <w:t>71014 Opracowania geodezyjne i kartograficzne – 25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25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750 – Administracja publiczna 3.330.35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5011 Urzędy wojewódzkie – 176.25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bieżące – 176.25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 tym wynagrodzenia i pochodne od wynagrodzeń –   164. 220 zł</w:t>
      </w:r>
    </w:p>
    <w:p>
      <w:pPr>
        <w:pStyle w:val="Normal"/>
        <w:ind w:left="720" w:hanging="0"/>
        <w:rPr/>
      </w:pPr>
      <w:r>
        <w:rPr/>
        <w:t>75022 Rady gmin (miast, miast na prawach powiatu) – 212.1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bieżące – 212.100 zł</w:t>
      </w:r>
      <w:r>
        <w:rPr/>
        <w:t>,</w:t>
      </w:r>
    </w:p>
    <w:p>
      <w:pPr>
        <w:pStyle w:val="Normal"/>
        <w:ind w:left="720" w:hanging="0"/>
        <w:rPr/>
      </w:pPr>
      <w:r>
        <w:rPr/>
        <w:t>75023 Urzędy gmin (miast, miast na prawach powiatu) – 2.883.500 zł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2.853.5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 tym wynagrodzenia i pochodne od wynagrodzeń – 2.433.9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majątkowe –  30.000 zł,</w:t>
      </w:r>
    </w:p>
    <w:p>
      <w:pPr>
        <w:pStyle w:val="Normal"/>
        <w:ind w:left="720" w:hanging="0"/>
        <w:rPr/>
      </w:pPr>
      <w:r>
        <w:rPr/>
        <w:t>75045 Komisje poborowe – 5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00 zł,</w:t>
      </w:r>
    </w:p>
    <w:p>
      <w:pPr>
        <w:pStyle w:val="Normal"/>
        <w:ind w:left="720" w:hanging="0"/>
        <w:rPr/>
      </w:pPr>
      <w:r>
        <w:rPr/>
        <w:t>75095 Pozostała działalność – 58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8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751 - Urzędy naczelnych organów władzy państwowej, kontroli i ochrony prawa  oraz sądownictwa – 2.591 zł.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 xml:space="preserve">75101 Urzędy naczelnych organów władzy państwowej, kontroli i ochrony prawa –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2.591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bieżące – 2.591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754 – Bezpieczeństwo publiczne i ochrona przeciwpożarowa 398.0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ind w:left="720" w:hanging="0"/>
        <w:rPr/>
      </w:pPr>
      <w:r>
        <w:rPr/>
        <w:t>75412  Ochotnicze straże pożarne – 380.0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wydatki bieżące –  100.0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wydatki majątkowe –  280.000 zł.</w:t>
      </w:r>
    </w:p>
    <w:p>
      <w:pPr>
        <w:pStyle w:val="Normal"/>
        <w:ind w:left="720" w:hanging="0"/>
        <w:rPr/>
      </w:pPr>
      <w:r>
        <w:rPr/>
        <w:t>75414  Obrona cywilna – 8.0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</w:t>
      </w:r>
      <w:r>
        <w:rPr>
          <w:sz w:val="22"/>
        </w:rPr>
        <w:t>wydatki bieżące – 1.0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</w:t>
      </w:r>
      <w:r>
        <w:rPr>
          <w:sz w:val="22"/>
        </w:rPr>
        <w:t>wydatki majątkowe – 7.000 zł,</w:t>
      </w:r>
    </w:p>
    <w:p>
      <w:pPr>
        <w:pStyle w:val="Normal"/>
        <w:ind w:left="720" w:hanging="0"/>
        <w:rPr/>
      </w:pPr>
      <w:r>
        <w:rPr/>
        <w:t>75415   Zadania ratownictwa górskiego i wodnego  - 1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ydatki bieżące – 10.0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>w tym dotacje  - 1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756 – Dochody od osób prawnych, od osób fizycznych i innych jednostek nie posiadających osobowości prawnej oraz wydatki związane z ich poborem – 30.0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5647 Pobór podatków, opłat i nie podatkowych należności budżetowych – 30.0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bieżące – 30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757 – Obsługa długu publicznego 542.094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 xml:space="preserve">75702 Obsługa papierów wartościowych, kredytów i pożyczek jednostek samorządu 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terytorialnego – 542.094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42.094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tym: obsługa długu jednostki samorządu terytorialnego – 542.094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58 – Różne rozliczenia 1.0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5818 Rezerwy ogólne i celowe – 1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datki bieżące – 1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801 – Oświata i wychowanie 11.644.972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0101 Szkoły podstawowe – 6.484.879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 5.974.879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– 4.969.000 zł,</w:t>
      </w:r>
    </w:p>
    <w:p>
      <w:pPr>
        <w:pStyle w:val="Normal"/>
        <w:ind w:left="720" w:hanging="0"/>
        <w:rPr/>
      </w:pPr>
      <w:r>
        <w:rPr>
          <w:sz w:val="22"/>
        </w:rPr>
        <w:t>wydatki majątkowe – 510.000 zł,</w:t>
      </w:r>
    </w:p>
    <w:p>
      <w:pPr>
        <w:pStyle w:val="Normal"/>
        <w:ind w:left="720" w:hanging="0"/>
        <w:rPr/>
      </w:pPr>
      <w:r>
        <w:rPr/>
        <w:t>80104 Przedszkola – 1.081.077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1.081.077 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– 902.160 zł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80110 Gimnazja – 3.338.116 zł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ydatki bieżące –  3.038.116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 tym wynagrodzenia i pochodne od wynagrodzeń – 2.647.7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majątkowe – 300.000 zł,</w:t>
      </w:r>
    </w:p>
    <w:p>
      <w:pPr>
        <w:pStyle w:val="Normal"/>
        <w:rPr/>
      </w:pPr>
      <w:r>
        <w:rPr/>
        <w:t xml:space="preserve">            </w:t>
      </w:r>
      <w:r>
        <w:rPr/>
        <w:t>80113 Dowożenie uczniów do szkół – 200.0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wydatki bieżące – 200.000 zł,</w:t>
      </w:r>
    </w:p>
    <w:p>
      <w:pPr>
        <w:pStyle w:val="Normal"/>
        <w:rPr/>
      </w:pPr>
      <w:r>
        <w:rPr/>
        <w:t xml:space="preserve">            </w:t>
      </w:r>
      <w:r>
        <w:rPr/>
        <w:t>80114 Zespoły obsługi ekonomiczno-administracyjnej szkół – 450.000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ydatki bieżące –  446.000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 tym wynagrodzenia i pochodne od wynagrodzeń – 426.500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ydatki majątkowe – 4.000 zł,</w:t>
      </w:r>
    </w:p>
    <w:p>
      <w:pPr>
        <w:pStyle w:val="Normal"/>
        <w:rPr/>
      </w:pPr>
      <w:r>
        <w:rPr/>
        <w:t xml:space="preserve">            </w:t>
      </w:r>
      <w:r>
        <w:rPr/>
        <w:t>80145 Komisje egzaminacyjne – 2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bieżące – 2.000 zł,</w:t>
      </w:r>
    </w:p>
    <w:p>
      <w:pPr>
        <w:pStyle w:val="Normal"/>
        <w:rPr/>
      </w:pPr>
      <w:r>
        <w:rPr/>
        <w:t xml:space="preserve">            </w:t>
      </w:r>
      <w:r>
        <w:rPr/>
        <w:t>80146 Dokształcanie i doskonalenie zawodowe nauczycieli – 30.000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ydatki bieżące – 30.000 zł,</w:t>
      </w:r>
    </w:p>
    <w:p>
      <w:pPr>
        <w:pStyle w:val="Normal"/>
        <w:rPr/>
      </w:pPr>
      <w:r>
        <w:rPr/>
        <w:t xml:space="preserve">            </w:t>
      </w:r>
      <w:r>
        <w:rPr/>
        <w:t>80195 Pozostała działalność – 58.9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wydatki bieżące – 58.9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851 – Ochrona zdrowia 130.0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154  Przeciwdziałanie alkoholizmowi – 130.0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130.000 zł,</w:t>
      </w:r>
    </w:p>
    <w:p>
      <w:pPr>
        <w:pStyle w:val="Normal"/>
        <w:ind w:left="720" w:hanging="0"/>
        <w:rPr/>
      </w:pPr>
      <w:r>
        <w:rPr>
          <w:sz w:val="22"/>
        </w:rPr>
        <w:t>w tym dotacje – 95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852 – Pomoc społeczna 4.563.500 zł.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212 Świadczenia rodzinne oraz składki na ubezpieczenia emerytalne i rentowe z ubezpieczenia społecznego – 2.878.000 z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datki bieżące – 2.878.000 zł          </w:t>
      </w:r>
    </w:p>
    <w:p>
      <w:pPr>
        <w:pStyle w:val="Normal"/>
        <w:ind w:left="720" w:hanging="0"/>
        <w:rPr/>
      </w:pPr>
      <w:r>
        <w:rPr/>
        <w:t>85213 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>świadczenia z opieki społecznej – 24.300 z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datki bieżące – 24.300 zł,</w:t>
      </w:r>
    </w:p>
    <w:p>
      <w:pPr>
        <w:pStyle w:val="Normal"/>
        <w:ind w:left="720" w:hanging="0"/>
        <w:rPr/>
      </w:pPr>
      <w:r>
        <w:rPr/>
        <w:t>85214 Zasiłki i pomoc w naturze oraz składki na ubezpieczenia społeczne – 671.2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671.200 zł,</w:t>
      </w:r>
    </w:p>
    <w:p>
      <w:pPr>
        <w:pStyle w:val="Normal"/>
        <w:ind w:left="720" w:hanging="0"/>
        <w:rPr/>
      </w:pPr>
      <w:r>
        <w:rPr/>
        <w:t>85215 Dodatki mieszkaniowe – 220.0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220.000 zł,</w:t>
      </w:r>
    </w:p>
    <w:p>
      <w:pPr>
        <w:pStyle w:val="Normal"/>
        <w:ind w:left="720" w:hanging="0"/>
        <w:rPr/>
      </w:pPr>
      <w:r>
        <w:rPr/>
        <w:t>85219 Ośrodki pomocy społecznej – 40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400.000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– 386.700 zł,</w:t>
      </w:r>
    </w:p>
    <w:p>
      <w:pPr>
        <w:pStyle w:val="Normal"/>
        <w:ind w:left="720" w:hanging="0"/>
        <w:rPr/>
      </w:pPr>
      <w:r>
        <w:rPr/>
        <w:t>85228 Usługi opiekuńcze i specjalistyczne usługi opiekuńcze – 220.0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220.000 zł,</w:t>
      </w:r>
    </w:p>
    <w:p>
      <w:pPr>
        <w:pStyle w:val="Normal"/>
        <w:ind w:left="720" w:hanging="0"/>
        <w:rPr/>
      </w:pPr>
      <w:r>
        <w:rPr/>
        <w:t>85295 Pozostała działalność – 150.000 zł</w:t>
      </w:r>
    </w:p>
    <w:p>
      <w:pPr>
        <w:pStyle w:val="Normal"/>
        <w:ind w:left="720" w:hanging="0"/>
        <w:rPr/>
      </w:pPr>
      <w:r>
        <w:rPr/>
        <w:t>wydatki bieżące – 150.0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854 – Edukacyjna opieka wychowawcza 707.14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401 Świetlice szkolne – 707.14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707.140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– 595.74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900 – Gospodarka komunalna i ochrona środowiska 1.485.0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90001 Gospodarka ściekowa i ochrona wód – 1.158.000 zł,</w:t>
      </w:r>
    </w:p>
    <w:p>
      <w:pPr>
        <w:pStyle w:val="Normal"/>
        <w:ind w:left="720" w:hanging="0"/>
        <w:rPr/>
      </w:pPr>
      <w:r>
        <w:rPr>
          <w:sz w:val="22"/>
        </w:rPr>
        <w:t>wydatki majątkowe – 1.158.000 zł,</w:t>
      </w:r>
    </w:p>
    <w:p>
      <w:pPr>
        <w:pStyle w:val="Normal"/>
        <w:ind w:left="720" w:hanging="0"/>
        <w:rPr/>
      </w:pPr>
      <w:r>
        <w:rPr/>
        <w:t>90002 Gospodarka odpadami – 1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10.000 zł,</w:t>
      </w:r>
    </w:p>
    <w:p>
      <w:pPr>
        <w:pStyle w:val="Normal"/>
        <w:ind w:left="720" w:hanging="0"/>
        <w:rPr/>
      </w:pPr>
      <w:r>
        <w:rPr/>
        <w:t>90003 Oczyszczanie miast i wsi – 35.000 zł,</w:t>
      </w:r>
    </w:p>
    <w:p>
      <w:pPr>
        <w:pStyle w:val="Normal"/>
        <w:tabs>
          <w:tab w:val="clear" w:pos="708"/>
          <w:tab w:val="left" w:pos="4063" w:leader="none"/>
        </w:tabs>
        <w:ind w:left="720" w:hanging="0"/>
        <w:rPr/>
      </w:pPr>
      <w:r>
        <w:rPr>
          <w:sz w:val="22"/>
        </w:rPr>
        <w:t>wydatki bieżące – 35.000 zł,</w:t>
        <w:tab/>
      </w:r>
    </w:p>
    <w:p>
      <w:pPr>
        <w:pStyle w:val="Normal"/>
        <w:ind w:left="720" w:hanging="0"/>
        <w:rPr/>
      </w:pPr>
      <w:r>
        <w:rPr/>
        <w:t>90004 Utrzymanie zieleni w miastach i gminach – 12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12.000 zł,</w:t>
      </w:r>
    </w:p>
    <w:p>
      <w:pPr>
        <w:pStyle w:val="Normal"/>
        <w:ind w:left="720" w:hanging="0"/>
        <w:rPr/>
      </w:pPr>
      <w:r>
        <w:rPr/>
        <w:t>90015 Oświetlenie ulic, placów i dróg – 260.0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18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ydatki majątkowe – 80.000 zł, </w:t>
      </w:r>
    </w:p>
    <w:p>
      <w:pPr>
        <w:pStyle w:val="Normal"/>
        <w:ind w:left="720" w:hanging="0"/>
        <w:rPr/>
      </w:pPr>
      <w:r>
        <w:rPr/>
        <w:t>90095 Pozostała działalność – 10.000 zł,</w:t>
      </w:r>
    </w:p>
    <w:p>
      <w:pPr>
        <w:pStyle w:val="Normal"/>
        <w:ind w:left="720" w:hanging="0"/>
        <w:rPr/>
      </w:pPr>
      <w:r>
        <w:rPr>
          <w:sz w:val="22"/>
        </w:rPr>
        <w:t>wydatki bieżące -  1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ział 921 – Kultura i ochrona dziedzictwa narodowego – 557.5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92105 Pozostałe zadania w zakresie kultury – 2.5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2.500 zł,</w:t>
      </w:r>
    </w:p>
    <w:p>
      <w:pPr>
        <w:pStyle w:val="Normal"/>
        <w:ind w:left="720" w:hanging="0"/>
        <w:rPr/>
      </w:pPr>
      <w:r>
        <w:rPr/>
        <w:t>92109 Domy i ośrodki kultury, świetlice i kluby – 385.0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385.000 zł,</w:t>
      </w:r>
    </w:p>
    <w:p>
      <w:pPr>
        <w:pStyle w:val="Normal"/>
        <w:ind w:left="720" w:hanging="0"/>
        <w:rPr/>
      </w:pPr>
      <w:r>
        <w:rPr>
          <w:sz w:val="22"/>
        </w:rPr>
        <w:t>w tym dotacje 255.000 zł,</w:t>
      </w:r>
    </w:p>
    <w:p>
      <w:pPr>
        <w:pStyle w:val="Normal"/>
        <w:ind w:left="720" w:hanging="0"/>
        <w:rPr/>
      </w:pPr>
      <w:r>
        <w:rPr/>
        <w:t>92116 Biblioteki – 160.0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160.000 zł,</w:t>
      </w:r>
    </w:p>
    <w:p>
      <w:pPr>
        <w:pStyle w:val="Normal"/>
        <w:ind w:left="720" w:hanging="0"/>
        <w:rPr/>
      </w:pPr>
      <w:r>
        <w:rPr>
          <w:sz w:val="22"/>
        </w:rPr>
        <w:t>w tym dotacje – 160.000 zł,</w:t>
      </w:r>
    </w:p>
    <w:p>
      <w:pPr>
        <w:pStyle w:val="Normal"/>
        <w:ind w:left="720" w:hanging="0"/>
        <w:rPr/>
      </w:pPr>
      <w:r>
        <w:rPr/>
        <w:t>92120 Ochrona i konserwacja zabytków – 10.0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10.000 zł,</w:t>
      </w:r>
    </w:p>
    <w:p>
      <w:pPr>
        <w:pStyle w:val="Normal"/>
        <w:ind w:left="720" w:hanging="0"/>
        <w:rPr/>
      </w:pPr>
      <w:r>
        <w:rPr>
          <w:sz w:val="22"/>
        </w:rPr>
        <w:t>w tym dotacje – 1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 nadwyżkę budżetu  w wysokości 2.498.498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spłatę rat kredytów i pożyczek na rok 2005 w wysokości 2.498.49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rezerwę ogólną budżetu gminy na rok 2005 w wysokości 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stan środków Gminnego Funduszu Ochrony Środowiska i Gospodarki Wodnej na dzień 1 stycznia 2005 roku w wysokości 220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plan wydatków Gminnego Funduszu Ochrony Środowiska i Gospodarki Wodnej w wysokości 220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o źródło pokrycia wydatków Gminnego Funduszu Ochrony Środowiska </w:t>
        <w:br/>
        <w:t>i Gospodarki Wodnej wskazuje się środki zgromadzone na rachunku bankowym Funduszu wg  stanu na dzień 1 stycznia 2005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tawienie wydatków Gminnego Funduszu Ochrony Środowiska i Gospodarki Wodnej przedstawia załącznik nr 4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Ustala się dotacje dla instytucji kultury w wysokości 415.000 zł z przeznaczeniem dl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ejsko Gminny Ośrodek Kultury w Dukli – 255.0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blioteka Publiczna w Dukli – 16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tację na realizację zadań z zakresu ratownictwa górskiego - zabezpieczenie imprez sportowych i turystycznych organizowanych na terenie gminy Duk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tację dla Podkarpackiej Izby Rolniczej w wysokości 1.85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tację dla Parafii Rzymsko-katolickiej pw. św. Marii Magdaleny w Dukli w wysokości 10.000 zł przeznaczoną na renowację zabytkowego kościoła parafialnego w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 dochody z tytułu opłat za wydane zezwolenia na sprzedaż alkoholu na kwotę 130.000 zł.</w:t>
      </w:r>
    </w:p>
    <w:p>
      <w:pPr>
        <w:pStyle w:val="Normal"/>
        <w:jc w:val="both"/>
        <w:rPr/>
      </w:pPr>
      <w:r>
        <w:rPr/>
        <w:t>Ustala się wydatki na realizacje programu Profilaktyki i Rozwiązywania Problemów Alkoholowych na kwotę 13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5 roku i podlega ogłoszeniu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1:00Z</dcterms:created>
  <dc:creator>Skarbnik</dc:creator>
  <dc:description/>
  <dc:language>en-US</dc:language>
  <cp:lastModifiedBy>Wlodyka</cp:lastModifiedBy>
  <cp:lastPrinted>2003-12-17T09:52:00Z</cp:lastPrinted>
  <dcterms:modified xsi:type="dcterms:W3CDTF">2005-01-10T07:43:00Z</dcterms:modified>
  <cp:revision>25</cp:revision>
  <dc:subject/>
  <dc:title>P r o j e k t</dc:title>
</cp:coreProperties>
</file>