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X/20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sposobu obliczania i wypłacania wynagrodzenia za godziny ponadwymiarowe oraz godziny doraźnych zastępstw dla nauczycie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 art.  30  ust.  6  ustawy   z  dnia 26 stycznia 1982 r. – Karta Nauczyciela (Dz. U. z 2003 r.  nr 118, poz. 1112 z późn. zm.) oraz art. 18 ust. 2, pkt  15 ustawy z dnia 8 marca 1990 r. o samorządzie gminnym  (Dz . U . z  2001 r. nr  142, poz. 1591 z późn. zm.),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nagrodzenie za jedną godzinę ponadwymiarową i godzinę doraźnego zastępstwa ustala się dzieląc przyznaną nauczycielowi stawkę wynagrodzenia zasadniczego (łącznie z dodatkiem za warunki pracy, jeżeli praca w tej godzinie została zrealizowana w warunkach uprawniających do dodatku) przez miesięczną liczbę godzin, ustalonego dla rodzaju zajęć dydaktycznych, wychowawczych lub opiekuńczych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Miesięczną liczbę godzin obowiązkowego wymiaru zajęć nauczyciela uzyskuje się mnożąc tygodniowy obowiązkowy wymiar godzin, określony w art. 42 ust. 3 Karty Nauczyciela przez 4,16 z zaokrągleniem do pełnych godzin w ten sposób, że czas  zajęć do 0,5 godziny pomija się, a co najmniej 0,5 godziny liczy się za pełną godzinę.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Dla nauczycieli realizujących tygodniowy wymiar godzin  ustalony na podstawie art. 42 ust. 4a Karty Nauczyciela, wynagrodzenie za jedną godzinę ponadwymiarową i godzinę doraźnego zastępstwa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Dla nauczycieli realizujących zajęcia z przedmiotów o różnym obowiązkowym wymiarze czasu pracy, ustalenia ich pensum dokonuje się wg zasady proporcjonal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Wynagrodzenie za godziny ponadwymiarowe, przydzielone w planie organizacyjnym, przysługuje za dni, w których nauczyciel nie realizuje zajęć z powodu przerw przewidzianych przepisami o organizacji roku szkolnego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Godziny ponadwymiarowe przypadające w dniach, w których nauczyciel nie mógł ich  zrealizować z przyczyn leżących po stronie pracodawcy, w szczególności w związku z:</w:t>
      </w:r>
    </w:p>
    <w:p>
      <w:pPr>
        <w:pStyle w:val="Normal"/>
        <w:autoSpaceDE w:val="false"/>
        <w:jc w:val="both"/>
        <w:rPr/>
      </w:pPr>
      <w:r>
        <w:rPr/>
        <w:t xml:space="preserve">1)  zawieszeniem zajęć z powodu epidemii lub mrozów, </w:t>
      </w:r>
    </w:p>
    <w:p>
      <w:pPr>
        <w:pStyle w:val="Normal"/>
        <w:autoSpaceDE w:val="false"/>
        <w:jc w:val="both"/>
        <w:rPr/>
      </w:pPr>
      <w:r>
        <w:rPr/>
        <w:t>2)  wyjazdem dzieci na wycieczki szkolne lub imprezy,</w:t>
      </w:r>
    </w:p>
    <w:p>
      <w:pPr>
        <w:pStyle w:val="Normal"/>
        <w:autoSpaceDE w:val="false"/>
        <w:jc w:val="both"/>
        <w:rPr/>
      </w:pPr>
      <w:r>
        <w:rPr/>
        <w:t>3)  chorobą dziecka nauczanego indywidualnie, trwającą nie dłużej niż tydzień,</w:t>
      </w:r>
    </w:p>
    <w:p>
      <w:pPr>
        <w:pStyle w:val="Normal"/>
        <w:autoSpaceDE w:val="false"/>
        <w:jc w:val="both"/>
        <w:rPr/>
      </w:pPr>
      <w:r>
        <w:rPr/>
        <w:t>4)  rekolekcjami</w:t>
      </w:r>
    </w:p>
    <w:p>
      <w:pPr>
        <w:pStyle w:val="Normal"/>
        <w:autoSpaceDE w:val="false"/>
        <w:jc w:val="both"/>
        <w:rPr/>
      </w:pPr>
      <w:r>
        <w:rPr/>
        <w:t>traktuje się  jak godziny faktycznie zrealizowane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Dla  ustalenia  wynagrodzenia  za  godziny  ponadwymiarowe w tygodniach, w których przypadają dni usprawiedliwionej nieobecności w pracy nauczyciela lub dni ustawowo wolne od pracy oraz w tygodniach, w których zajęcia rozpoczynają się lub kończą w środku tygodnia – za  podstawę ustalenia liczby godzin ponadwymiarowych przyjmuje się tygodniowy obowiązkowy wymiar zajęć określony w art. 42 ust. 3 lub ustalony na podstawie art. 42 ust. 7 Karty Nauczyciela,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a w planie organizacyjnym.</w:t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Wynagrodzenie za godziny ponadwymiarowe i godziny doraźnych zastępstw wypłaca się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</w:t>
      </w:r>
      <w:r>
        <w:rPr/>
        <w:t>z dołu.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5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62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55:00Z</dcterms:created>
  <dc:creator>UG DUKLA</dc:creator>
  <dc:description/>
  <cp:keywords/>
  <dc:language>en-US</dc:language>
  <cp:lastModifiedBy>UG DUKLA</cp:lastModifiedBy>
  <dcterms:modified xsi:type="dcterms:W3CDTF">2005-04-07T06:02:00Z</dcterms:modified>
  <cp:revision>2</cp:revision>
  <dc:subject/>
  <dc:title>UCHWAŁA NR XXX/201/05</dc:title>
</cp:coreProperties>
</file>