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   Nr XXVIII/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sesji Rady Miejskiej w Dukli, odbytej w dniu 30 grudnia 2004 r. o godz.9.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ali narad Urzędu Gminy w Dukl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28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W sesji udział wzięli następujący radni:Stanisław Lis, Kazimierz Patla, Zbigniew Uliasz, Zofia Wajda, Stanisław Węgrzyn, Andrzej Dziedzic, Fryderyk Krówka, Bogdan Chłap, Jan Farbaniec, Michał Jodłowski, Maria Wróbel, Bogusław Gwiżdż, Zdzisław Fiałkiewicz, Zygmunt Nowak i Jan Mikos.</w:t>
      </w:r>
    </w:p>
    <w:p>
      <w:pPr>
        <w:pStyle w:val="TextBody"/>
        <w:rPr/>
      </w:pPr>
      <w:r>
        <w:rPr>
          <w:b w:val="false"/>
          <w:bCs w:val="false"/>
        </w:rPr>
        <w:tab/>
        <w:t>Ponadto w sesji udział wzięli: Janusz Komenda – projektant z Instytutu Rozwoju  Miast w Krakowie, Rajmund Guzik – Komendant Komisariatu Policji w Dukli, Marek Górak- Burmistrz Gminy, Ignacy Lorenc- Zastępca Burmistrza Gminy, Mirosław Matyka – Sekretarz Gminy, Stanisław Włodyka – Skarbnik Gminy, sołtysi i kierownicy jednostek organizacyj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d.1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.Lis – przewodniczący Rady Miejskiej  otworzył sesję, powitał zebranych i stwierdził prawomocność obrad. Na sekretarza powołał Z.Wajdę.</w:t>
      </w:r>
    </w:p>
    <w:p>
      <w:pPr>
        <w:pStyle w:val="Normal"/>
        <w:rPr/>
      </w:pPr>
      <w:r>
        <w:rPr/>
        <w:tab/>
        <w:t>Burmistrz M.Górak wnioskował o wprowadzenie do porządku obrad w punkcie 5 projektu uchwały w sprawie przekazania samochodu pożarniczego  STAR 26p do Sztabu XIII Finału Wielkiej Orkiestry Świątecznej Pomocy w Krośnie. Informował, że w/w samochód ma na stanie OSP w Łękach Dukielskich, nie jest on eksploatowany, wartość jego jest zerowa, dlatego też uznano za stosowne przekazanie go do licytacji dla Wielkiej Orkiestry Świątecznej Pomocy.</w:t>
      </w:r>
    </w:p>
    <w:p>
      <w:pPr>
        <w:pStyle w:val="Normal"/>
        <w:rPr/>
      </w:pPr>
      <w:r>
        <w:rPr/>
        <w:t xml:space="preserve">  </w:t>
      </w:r>
      <w:r>
        <w:rPr/>
        <w:tab/>
        <w:t>S.Lis poddał pod głosowanie wniosek Burmistrza. Przyjęto je jednomyślnie. Uzupełniony porządek obrad o wniosek Burmistrza poddano pod głosowanie i podjęto jednomyśl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2.</w:t>
      </w:r>
    </w:p>
    <w:p>
      <w:pPr>
        <w:pStyle w:val="Normal"/>
        <w:rPr/>
      </w:pPr>
      <w:r>
        <w:rPr/>
        <w:tab/>
        <w:t xml:space="preserve">F.Krówka pytał, w jakim stopniu jest zaawansowana budowa gimnazjum w Dukli </w:t>
      </w:r>
    </w:p>
    <w:p>
      <w:pPr>
        <w:pStyle w:val="Normal"/>
        <w:rPr/>
      </w:pPr>
      <w:r>
        <w:rPr/>
        <w:t>i czy wraz z tym obiektem będzie budowana sala gimnastyczna; jaki jest plan na 2005 r.</w:t>
      </w:r>
    </w:p>
    <w:p>
      <w:pPr>
        <w:pStyle w:val="Normal"/>
        <w:rPr/>
      </w:pPr>
      <w:r>
        <w:rPr/>
        <w:tab/>
        <w:t>B.Chłap poruszył sprawę oczyszczalni ścieków i pytał o stan techniczny. Informował o sygnałach , że wkrótce kończy się żywotność oczyszczalni i będzie funkcjonowała niekorzystnie dla środowiska.</w:t>
      </w:r>
    </w:p>
    <w:p>
      <w:pPr>
        <w:pStyle w:val="Normal"/>
        <w:rPr/>
      </w:pPr>
      <w:r>
        <w:rPr/>
        <w:t>Ponownie pytał o konsekwencje wycinki drzew w alei akacjowej w Zboiskach.</w:t>
      </w:r>
    </w:p>
    <w:p>
      <w:pPr>
        <w:pStyle w:val="Normal"/>
        <w:rPr/>
      </w:pPr>
      <w:r>
        <w:rPr/>
        <w:tab/>
        <w:t>Z.Głód pytał o podjęte działania w sprawie oświetlenia ulicznego, ponieważ zgłoszenia w Rejonie Energetycznym nadal nie przynoszą rezultatu; świecą się tylko niektóre lampy.</w:t>
      </w:r>
    </w:p>
    <w:p>
      <w:pPr>
        <w:pStyle w:val="Normal"/>
        <w:rPr/>
      </w:pPr>
      <w:r>
        <w:rPr/>
        <w:tab/>
        <w:t xml:space="preserve">S.Kołacz – radny Rady Powiatu nawiązując do głosów z poprzedniej sesji informował, że na terenie powiatu krośnieńskiego znajduje się 363,9 km, z tego na terenie Gminy Dukla – 68,7 km co stanowi 18,87%  całości dróg powiatowych, a następnie przedstawił planowane inwestycje na drogach powiatowych w 2005 roku. Dodał również, że Gminy włączają się w budowę chodników przy drogach powiatowych poprzez wykonanie projektu technicznego. </w:t>
      </w:r>
    </w:p>
    <w:p>
      <w:pPr>
        <w:pStyle w:val="Normal"/>
        <w:rPr/>
      </w:pPr>
      <w:r>
        <w:rPr/>
        <w:tab/>
        <w:t>Z.Nowak uważa, że oprócz inwestycji na drogach powiatowych, powinny mieć miejsce także remonty. Z zaoszczędzonych środków na odśnieżanie powinny znaleźć się pieniądze na doraźne połatanie dziur nie zapominając także o prawdziwych remontach.</w:t>
      </w:r>
    </w:p>
    <w:p>
      <w:pPr>
        <w:pStyle w:val="Normal"/>
        <w:rPr/>
      </w:pPr>
      <w:r>
        <w:rPr/>
        <w:tab/>
        <w:t xml:space="preserve">J.Pernal pytał,  czy dokonywano zmiany czasu świecenia oświetlenia ulicznego, ponieważ do tej pory świeciło się z wieczora , a obecnie świeci się całą noc. Uważa, że jest t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-  </w:t>
      </w:r>
      <w:r>
        <w:rPr/>
        <w:t>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celowe , a z tych środków byłoby można wyremontować odcinek zniszczonej nawierzchni drogi.</w:t>
      </w:r>
    </w:p>
    <w:p>
      <w:pPr>
        <w:pStyle w:val="Normal"/>
        <w:rPr/>
      </w:pPr>
      <w:r>
        <w:rPr/>
        <w:tab/>
        <w:t>J.Dembiczak występujący w imieniu Stowarzyszenia na Rzecz Rozwoju Dukielszczyzny pytał o budowę hali sportowej w Dukli, dlaczego nie jest realizowany projekt, który został przyjęty i dlaczego nie ujęto tego zadania w projekcie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3.</w:t>
      </w:r>
    </w:p>
    <w:p>
      <w:pPr>
        <w:pStyle w:val="Normal"/>
        <w:rPr/>
      </w:pPr>
      <w:r>
        <w:rPr/>
        <w:tab/>
        <w:t>Burmistrz M.Górak  informował o przeprowadzonej w sierpniu przez NIK kontroli zagospodarowania obiektów komunalnych przejętych od Agencji Własności Rolnej Skarbu Państwa i jej wynikach. Zainteresowanych odsyłał do protokołu pokontrolnego. Poinformował także o zabezpieczeniu przejętego biurowca w Cerg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4.</w:t>
      </w:r>
    </w:p>
    <w:p>
      <w:pPr>
        <w:pStyle w:val="Normal"/>
        <w:rPr/>
      </w:pPr>
      <w:r>
        <w:rPr/>
        <w:tab/>
        <w:t>Informację z realizacji uchwał Rady Miejskiej podjętych na XXVII sesji przedstawił Sekretarz M.Matyka.. Uwag nie wniesiono. Informację przyjęto jednomyśl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5.</w:t>
      </w:r>
    </w:p>
    <w:p>
      <w:pPr>
        <w:pStyle w:val="Normal"/>
        <w:rPr/>
      </w:pPr>
      <w:r>
        <w:rPr/>
        <w:tab/>
        <w:t>Przystępując do podejmowania uchwał, A.Dziedzic zawnioskował, by najpierw głos zabrał autor miejscowych planów zagospodarowania przestrzennego.</w:t>
      </w:r>
    </w:p>
    <w:p>
      <w:pPr>
        <w:pStyle w:val="Normal"/>
        <w:rPr/>
      </w:pPr>
      <w:r>
        <w:rPr/>
        <w:tab/>
        <w:t>J.Komenda z satysfakcją dziękował zespołowi i osobom współpracującym przy opracowywaniu projektu miejscowych planów zagospodarowania przestrzennego. Przypominał, że prace rozpoczęto po podjęciu uchwały w sprawie przystąpienia do opracowania miejscowych planów zagospodarowania przestrzennego Informował, że wpłynęło 253 wnioski na ok.500 działek. Uwzględniono 85% z nich i dotyczyły one przeznaczenia terenu pod zalesienie lub przeznaczenie pod budownictwo jednorodzinne lub zagrodowe. By nie zamykać mieszkańcom możliwości inwestowania ze względu na dwie inwestycje : trasę szybkiego ruchu i zbiornik wodny przyjęto zasadę, że w terenach zarezerwowanych pod zbiornik pozostawia się tereny rolne i leśne, a w terenach zabudowanych dopuszcza się możliwość rozbudowy do 20% powierzchni użytkowej celem poprawy warunków mieszkaniowych. Nie dopuszcza się nowej zabudowy, natomiast</w:t>
      </w:r>
    </w:p>
    <w:p>
      <w:pPr>
        <w:pStyle w:val="Normal"/>
        <w:rPr/>
      </w:pPr>
      <w:r>
        <w:rPr/>
        <w:t>w przypadku trasy szybkiego ruchu, tam gdzie droga przebiega starym śladem pozostawiono linie rozgraniczające, a gdzie znajdują się tereny budowlane dopuszczono rozbudowę, ale zakazano nową zabudowę. Układ działek od Trzciany do Barwinka daje możliwość zabudowy, ale w węższym pasie, ponieważ tylko część działki jest zarezerwowana pod drogę, natomiast w Równem układ działek jest równoległy do drogi i w tej miejscowości mogą wystąpić roszczenia z tytułu niemożności inwestowania. Mówił o uzgodnieniach, wyłożeniu projektu planu do publicznego wglądu przez jeden miesiąc. W wyniku wyłożenia wniesiono 34 uwagi, z których część zaopiniowano negatywnie. Omówił je kolejno.</w:t>
      </w:r>
    </w:p>
    <w:p>
      <w:pPr>
        <w:pStyle w:val="Normal"/>
        <w:rPr/>
      </w:pPr>
      <w:r>
        <w:rPr/>
        <w:tab/>
        <w:t xml:space="preserve">Burmistrz M.Górak poprosił o przybliżenie wniosku o wydzielenie siedliska zabudowy zagrodowej w Czeremsze. </w:t>
      </w:r>
    </w:p>
    <w:p>
      <w:pPr>
        <w:pStyle w:val="Normal"/>
        <w:rPr/>
      </w:pPr>
      <w:r>
        <w:rPr/>
        <w:tab/>
        <w:t>J.Komenda wyjaśniał, że jest to sprawa kontrowersyjna, bo jest to teren odległy od istniejących zabudowań i właściciele w przyszłości mogą  domagać się budowy infrastruktury, odśnieżania drogi itp. Ponadto zabudowa ta zamykałaby dostęp do terenu Jaśliskiego Parku Krajobrazowego. Jest to niekorzystna lokalizacja, w rozmowach sugerowano wnioskodawcom posadowienie zagród w innym miejscu. Komisja Rozwoju Gospodarczego i Środowiska negatywnie zaopiniowała przedmiotowy wnios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tawił także proponowaną wysokość jednorazowej opłaty w przypadku zbycia nieruchomości.</w:t>
      </w:r>
    </w:p>
    <w:p>
      <w:pPr>
        <w:pStyle w:val="Normal"/>
        <w:rPr/>
      </w:pPr>
      <w:r>
        <w:rPr/>
        <w:tab/>
        <w:t>I.Lorenc dziękował wszystkim, którzy przyczynili się do opracowania miejscowych planów zagospodarowania przestrzennego. Informował, że nie udało się doprowadzić do jednolitego zapisu co do alternatywnego przebiegu  drogi S 19 i zbiornika wodnego</w:t>
      </w:r>
    </w:p>
    <w:p>
      <w:pPr>
        <w:pStyle w:val="Normal"/>
        <w:rPr/>
      </w:pPr>
      <w:r>
        <w:rPr/>
        <w:t xml:space="preserve">w Trzcianie. Podkreślał, że brak planu uniemożliwiał projektowanie  m.in. hali sportowej </w:t>
      </w:r>
    </w:p>
    <w:p>
      <w:pPr>
        <w:pStyle w:val="Normal"/>
        <w:rPr/>
      </w:pPr>
      <w:r>
        <w:rPr/>
        <w:t>w Dukli.</w:t>
      </w:r>
    </w:p>
    <w:p>
      <w:pPr>
        <w:pStyle w:val="Normal"/>
        <w:rPr/>
      </w:pPr>
      <w:r>
        <w:rPr/>
        <w:tab/>
        <w:t xml:space="preserve">J.Komenda tłumaczył, że zachowano rezerwę terenu pod zbiornik wodny w Trzcianie. </w:t>
      </w:r>
    </w:p>
    <w:p>
      <w:pPr>
        <w:pStyle w:val="Normal"/>
        <w:rPr/>
      </w:pPr>
      <w:r>
        <w:rPr/>
        <w:tab/>
        <w:t xml:space="preserve">Z.Nowak pytał, czy lokalizacja zbiornika wodnego została potwierdzona. Sugerował, by autor pozostawił plansze planu , z których mogliby skorzystać mieszkańcy w poszczególnych sołectwach. </w:t>
      </w:r>
    </w:p>
    <w:p>
      <w:pPr>
        <w:pStyle w:val="Normal"/>
        <w:rPr/>
      </w:pPr>
      <w:r>
        <w:rPr/>
        <w:tab/>
        <w:t>J.Komenda odpowiedział, że plan wojewódzki jest obecnie sporządzany i jest najlepszy czas do działania, by zbiornik znalazł się w planie. Odnośnie wydruku plansz oświadczył, że jedynie plansze w mniejszej skali są możliwe do przekazania do wglądu, nie można natomiast przekazać wersji oprogramowania.</w:t>
      </w:r>
    </w:p>
    <w:p>
      <w:pPr>
        <w:pStyle w:val="Normal"/>
        <w:rPr/>
      </w:pPr>
      <w:r>
        <w:rPr/>
        <w:tab/>
        <w:t>A.Dziedzic informował, że Komisja Rozwoju Gospodarczego i Środowiska po przeanalizowaniu,  pozytywnie zaopiniowała projekt uchwały w sprawie uchwalenia miejscowych planów zagospodarowania przestrzennego z następującymi wnioskami:</w:t>
      </w:r>
    </w:p>
    <w:p>
      <w:pPr>
        <w:pStyle w:val="Normal"/>
        <w:rPr/>
      </w:pPr>
      <w:r>
        <w:rPr/>
        <w:t>-  dokonać zmiany jednorazowej opłaty z tytułu zbycia gruntu, którego wartość wzrosła</w:t>
      </w:r>
    </w:p>
    <w:p>
      <w:pPr>
        <w:pStyle w:val="Normal"/>
        <w:rPr/>
      </w:pPr>
      <w:r>
        <w:rPr/>
        <w:t xml:space="preserve">    </w:t>
      </w:r>
      <w:r>
        <w:rPr/>
        <w:t>w związku z opracowaniem planu  do 25% za grunty własne / § 74 pkt.1-4/, natomiast</w:t>
      </w:r>
    </w:p>
    <w:p>
      <w:pPr>
        <w:pStyle w:val="Normal"/>
        <w:rPr/>
      </w:pPr>
      <w:r>
        <w:rPr/>
        <w:t xml:space="preserve">    </w:t>
      </w:r>
      <w:r>
        <w:rPr/>
        <w:t>za grunty nabyte od AWRSP pozostawić proponowaną opłatę w wysokości 30%</w:t>
      </w:r>
    </w:p>
    <w:p>
      <w:pPr>
        <w:pStyle w:val="Normal"/>
        <w:rPr/>
      </w:pPr>
      <w:r>
        <w:rPr/>
        <w:t xml:space="preserve">    </w:t>
      </w:r>
      <w:r>
        <w:rPr/>
        <w:t>/§ 74 pkt.5-7/, by nie ułatwiać obrotu tymi terenami, których wartość wzrosła,</w:t>
      </w:r>
    </w:p>
    <w:p>
      <w:pPr>
        <w:pStyle w:val="Normal"/>
        <w:rPr/>
      </w:pPr>
      <w:r>
        <w:rPr/>
        <w:t>-  przyjąć uwagi wniesione do wyłożonego planu zgodnie z rozstrzygnięciem Burmistrza</w:t>
      </w:r>
    </w:p>
    <w:p>
      <w:pPr>
        <w:pStyle w:val="Normal"/>
        <w:rPr/>
      </w:pPr>
      <w:r>
        <w:rPr/>
        <w:t xml:space="preserve">   </w:t>
      </w:r>
      <w:r>
        <w:rPr/>
        <w:t xml:space="preserve">za wyjątkiem uwagi z poz.24 dot. wydzielenia siedliska pod zabudowę zagrodową </w:t>
      </w:r>
    </w:p>
    <w:p>
      <w:pPr>
        <w:pStyle w:val="Normal"/>
        <w:rPr/>
      </w:pPr>
      <w:r>
        <w:rPr/>
        <w:t xml:space="preserve">   </w:t>
      </w:r>
      <w:r>
        <w:rPr/>
        <w:t xml:space="preserve">w Czeremsze, którą zaopiniowano negatywnie. </w:t>
      </w:r>
    </w:p>
    <w:p>
      <w:pPr>
        <w:pStyle w:val="Normal"/>
        <w:rPr/>
      </w:pPr>
      <w:r>
        <w:rPr/>
        <w:tab/>
        <w:t xml:space="preserve">S.Lis poddał pod głosowanie wniosek Komisji Rozwoju Gospodarczego i Środowiska o zmianę jednorazowej opłaty w przypadku zbycia nieruchomości, której wartość wzrosła w związku z uchwaleniem planów w art.74 pkt 1 do 4  i ustalenie jej w wysokości 25%. </w:t>
      </w:r>
    </w:p>
    <w:p>
      <w:pPr>
        <w:pStyle w:val="Normal"/>
        <w:rPr/>
      </w:pPr>
      <w:r>
        <w:rPr/>
        <w:t>Rada  Miejska jednomyślnie /15 głosów „za”/ przyjęła wniosek.</w:t>
      </w:r>
    </w:p>
    <w:p>
      <w:pPr>
        <w:pStyle w:val="Normal"/>
        <w:rPr/>
      </w:pPr>
      <w:r>
        <w:rPr/>
        <w:tab/>
        <w:t xml:space="preserve">Następnie S.Lis poddał pod głosowanie wniosek o negatywnie zaopiniowanie uwagi nr 24 z załącznika nr 11 do projektu uchwały w sprawie uchwalenia miejscowych planów zagospodarowania przestrzennego. Wyniki głosowania były następujące: 9 „za”, 3 przeciw przy 2 wstrzymujących się. </w:t>
      </w:r>
    </w:p>
    <w:p>
      <w:pPr>
        <w:pStyle w:val="Normal"/>
        <w:rPr/>
      </w:pPr>
      <w:r>
        <w:rPr/>
        <w:tab/>
        <w:t xml:space="preserve">J.Farbaniec uznał, że radni nie zrozumieli wniosku, prosił o jego wyjaśnienie. </w:t>
      </w:r>
    </w:p>
    <w:p>
      <w:pPr>
        <w:pStyle w:val="Normal"/>
        <w:rPr/>
      </w:pPr>
      <w:r>
        <w:rPr/>
        <w:tab/>
        <w:t>S.Lis wyjaśniał, że w czasie wyłożenia planu wpłynął wniosek o wydzielenie siedliska pod zabudowę zagrodową w Czeremsze. Komisja Rozwoju Gospodarczego i Środowiska zawnioskowała o negatywne zaopiniowanie wniosku, ponieważ uważa, że w tym terenie nie powinno się budować, dlatego też poddaje pod głosowanie ponownie wniosek o odrzucenie możliwości budowy wnioskowanych siedlisk we wskazanym miejscu w Czeremsze.</w:t>
      </w:r>
    </w:p>
    <w:p>
      <w:pPr>
        <w:pStyle w:val="Normal"/>
        <w:rPr/>
      </w:pPr>
      <w:r>
        <w:rPr/>
        <w:t xml:space="preserve">Wyniki głosowania były następujące: 10 „za”, 3 przeciw, 2 wstrzymujące się /głosowało 15 radnych/. </w:t>
      </w:r>
    </w:p>
    <w:p>
      <w:pPr>
        <w:pStyle w:val="Normal"/>
        <w:rPr/>
      </w:pPr>
      <w:r>
        <w:rPr/>
        <w:t xml:space="preserve">Rada Miejska większością głosów negatywnie zaopiniowała uwagę w sprawie wydzielenia siedliska-gruntów pod zabudowę zagrodową w Czeremsze. </w:t>
      </w:r>
    </w:p>
    <w:p>
      <w:pPr>
        <w:pStyle w:val="Normal"/>
        <w:rPr/>
      </w:pPr>
      <w:r>
        <w:rPr/>
        <w:tab/>
        <w:t>J.Komenda informował o konsekwencjach negatywnego zaopiniowania uwagi tj. możliwości zaskarżenia. Zaskarżenie nie wstrzymuje realizacji całej uchwały, tylko w tej części, której dotyczy.</w:t>
      </w:r>
    </w:p>
    <w:p>
      <w:pPr>
        <w:pStyle w:val="Normal"/>
        <w:rPr/>
      </w:pPr>
      <w:r>
        <w:rPr/>
        <w:tab/>
        <w:t xml:space="preserve">Z.Nowak dodał, że właścicielom tego terenu przysługuje jedynie wystąpienie </w:t>
      </w:r>
    </w:p>
    <w:p>
      <w:pPr>
        <w:pStyle w:val="Normal"/>
        <w:rPr/>
      </w:pPr>
      <w:r>
        <w:rPr/>
        <w:t>o fragmentaryczną zmianę planu na własny koszt.</w:t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.Lis przedstawił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XVIII/178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uchwalenia miejscowych planów zagospodarowania przestrzennego Gminy Dukl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dano pod głosowanie i podjęto większością głosów: 14 „za”, 1 przeciw /głosowało 15 radnych/.</w:t>
      </w:r>
    </w:p>
    <w:p>
      <w:pPr>
        <w:pStyle w:val="Normal"/>
        <w:rPr/>
      </w:pPr>
      <w:r>
        <w:rPr/>
        <w:tab/>
        <w:t xml:space="preserve">Po przerwie Sekretarz M.Matyka informował o zamiarze likwidacji filii biblioteki </w:t>
      </w:r>
    </w:p>
    <w:p>
      <w:pPr>
        <w:pStyle w:val="Normal"/>
        <w:rPr/>
      </w:pPr>
      <w:r>
        <w:rPr/>
        <w:t>w Nadolu, który powstał w sierpniu tego roku na podstawie informacji o celowości funkcjonowania biblioteki. Zgodnie z przepisami prawa Burmistrz poinformował mieszkańców o swoim zamiarze na 3 miesiące przed dniem likwidacji. Proceduralnie wszystkie opinie uzyskano w terminie, przedstawił negatywną opinię Biblioteki Wojewódzkiej i Miejskiej w Rzeszowie.</w:t>
      </w:r>
    </w:p>
    <w:p>
      <w:pPr>
        <w:pStyle w:val="Normal"/>
        <w:rPr/>
      </w:pPr>
      <w:r>
        <w:rPr/>
        <w:tab/>
        <w:t xml:space="preserve">Z.Uliasz stwierdził, że nie jest to w pełnym słowa znaczeniu likwidacja filii tylko przeniesienie księgozbioru do Dukli i z tego tytułu czytelnicy nie powinni stracić, dlatego też Komisja Kultury, Oświaty, Zdrowia i Spraw Obywatelskich pozytywnie zaopiniowała projekt uchwały w sprawie likwidacji Filii w Nadolu Biblioteki Publicznej w Dukli. </w:t>
      </w:r>
    </w:p>
    <w:p>
      <w:pPr>
        <w:pStyle w:val="Normal"/>
        <w:rPr/>
      </w:pPr>
      <w:r>
        <w:rPr/>
        <w:tab/>
        <w:t>S.Lis przedstawił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XVIII/179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likwidacji Filii w Nadolu Biblioteki Publicznej w Dukl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dano po głosowanie i podjęto większością głosów: 12 „za”, 2 przeciw przy 1 wstrzymującym się / głosowało 15 radnych/.</w:t>
      </w:r>
    </w:p>
    <w:p>
      <w:pPr>
        <w:pStyle w:val="Normal"/>
        <w:rPr/>
      </w:pPr>
      <w:r>
        <w:rPr/>
        <w:tab/>
        <w:t xml:space="preserve">Następnie Sekretarz M.Matyka informował, że kolejny projekt uchwały dotyczy dokonania zmian Statutu Biblioteki Publicznej w Dukli, a zmiany te wynikają z faktu likwidacji filii w Nadolu. Przedstawił je kolejno. </w:t>
      </w:r>
    </w:p>
    <w:p>
      <w:pPr>
        <w:pStyle w:val="Normal"/>
        <w:rPr/>
      </w:pPr>
      <w:r>
        <w:rPr/>
        <w:tab/>
        <w:t>Z.Uliasz informował, że Komisja Kultury, Oświaty, Zdrowia i Spraw Obywatelskich pozytywnie zaopiniowała projektowane zmiany w Statucie Biblioteki Publicznej.</w:t>
      </w:r>
    </w:p>
    <w:p>
      <w:pPr>
        <w:pStyle w:val="Normal"/>
        <w:rPr/>
      </w:pPr>
      <w:r>
        <w:rPr/>
        <w:tab/>
        <w:t>S.Lis przedstawił i poddał pod głosowanie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XVIII/180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Statutu Biblioteki Publicznej w Duk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ę podjęto jednomyślnie /głosowało 15 radnych/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karbnik S.Włodyka omówił proponowane zmiany w budżecie Gminy na 2004 r.,</w:t>
      </w:r>
    </w:p>
    <w:p>
      <w:pPr>
        <w:pStyle w:val="Normal"/>
        <w:rPr/>
      </w:pPr>
      <w:r>
        <w:rPr/>
        <w:t xml:space="preserve"> </w:t>
      </w:r>
      <w:r>
        <w:rPr/>
        <w:t>z którymi zapoznała się również Komisja Budżetu i Finansów.</w:t>
      </w:r>
    </w:p>
    <w:p>
      <w:pPr>
        <w:pStyle w:val="Normal"/>
        <w:rPr/>
      </w:pPr>
      <w:r>
        <w:rPr/>
        <w:tab/>
        <w:t>Z.Nowak przedstawił pozytywną opinię wyrażoną przez Komisję Budżetu i Finansów do przedłożonego projektu uchwały w sprawie zmian w budżecie Gminy Dukla na 2004 r.</w:t>
      </w:r>
    </w:p>
    <w:p>
      <w:pPr>
        <w:pStyle w:val="Normal"/>
        <w:rPr/>
      </w:pPr>
      <w:r>
        <w:rPr/>
        <w:tab/>
        <w:t>S.Lis przedstawił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XVIII/181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budżecie Gminy Dukla na rok 200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dano pod głosowanie i podjęto jednomyślnie /głosowało 15 radnych/.</w:t>
      </w:r>
    </w:p>
    <w:p>
      <w:pPr>
        <w:pStyle w:val="Normal"/>
        <w:rPr/>
      </w:pPr>
      <w:r>
        <w:rPr/>
        <w:tab/>
        <w:t>Skarbnik S.Włodyka zabrał głos na temat projektu budżetu Gminy na 2005 r. Przypominał, że został on doręczony radnym wraz z zaproszeniami na XXVII sesję Rady Miejskiej i został tak skontruowany, że wszystkie planowane zadania są pokrywane z dochodów, nie za zadań wpisanych do projektu budżetu, które miałyby być realizowane z kredytu. Omówił szczegółowo dochody i wydatki budżetowe. Zwrócił uwagę, że w dwóch działach jest widoczny ewidentny wzrost dochodów w porównaniu do roku 2004: w pomocy społecznej i gospodarce komunalnej. W pierwszym przypadku otrzymano kwotę 3 mln zł , natomiast w dziale gospodarka komunalna i mieszkaniowa - 1.009.000 zł na modernizację infrastruktury przejętej od Agencji Własności Rolnej Skarbu Państwa. Jeżeli budżet się nie zmieni, zadłużenie Gminy wynosi 22,37% wielkości budżetu na możliwe 65%. Przedstawił pozytywną opinię RIO do przedłożonego projektu budżetu.</w:t>
      </w:r>
    </w:p>
    <w:p>
      <w:pPr>
        <w:pStyle w:val="Normal"/>
        <w:rPr/>
      </w:pPr>
      <w:r>
        <w:rPr/>
        <w:tab/>
        <w:t xml:space="preserve">M.Jodłowski pytał o powód wzrostu wydatków w ZOPO  o 44.000 zł , co stanowi </w:t>
      </w:r>
    </w:p>
    <w:p>
      <w:pPr>
        <w:pStyle w:val="Normal"/>
        <w:rPr/>
      </w:pPr>
      <w:r>
        <w:rPr/>
        <w:t>12-13%.</w:t>
      </w:r>
    </w:p>
    <w:p>
      <w:pPr>
        <w:pStyle w:val="Normal"/>
        <w:rPr/>
      </w:pPr>
      <w:r>
        <w:rPr/>
        <w:tab/>
        <w:t>S.Włodyka wyjaśniał, że koszty są rzetelnie wyliczone, a dodatkowo w bieżącym roku zostaną wypłacone trzy nagrody jubileuszowe za 25 i 30 lat pracy.</w:t>
      </w:r>
    </w:p>
    <w:p>
      <w:pPr>
        <w:pStyle w:val="Normal"/>
        <w:rPr/>
      </w:pPr>
      <w:r>
        <w:rPr/>
        <w:tab/>
        <w:t>M.Jodłowski wnioskował o zmianę w punkcie 18: mimo zwiększenia wydatków na Ośrodek Kultury , wydatki na domy ludowe są niższe o 20.000 zł. Wnioskował o pozostawienie wydatków na domy ludowe na poziomie roku 2004.</w:t>
      </w:r>
    </w:p>
    <w:p>
      <w:pPr>
        <w:pStyle w:val="Normal"/>
        <w:rPr/>
      </w:pPr>
      <w:r>
        <w:rPr/>
        <w:tab/>
        <w:t>Skarbnik S.Włodyka wyjaśniał, że Ośrodek Kultury przedłożył plan imprez na 2005 r. /57/, z czego pozostawiono tylko 30 imprez i ustalono wydatki na poziomie kosztów  tych kosztów, natomiast wydatki na domy ludowe to środki tylko na bieżące utrzymanie bez inwestowania.</w:t>
      </w:r>
    </w:p>
    <w:p>
      <w:pPr>
        <w:pStyle w:val="Normal"/>
        <w:rPr/>
      </w:pPr>
      <w:r>
        <w:rPr/>
        <w:tab/>
        <w:t>S.Lis tłumaczył, że wniosku M.Jodłowskiego nie można poddać pod głosowanie, najpierw  należy skierować do Komisji Budżetu i Finansów celem zaopiniowania i ewentualnego przedstawienia proponowanych zmian w budżecie.</w:t>
      </w:r>
    </w:p>
    <w:p>
      <w:pPr>
        <w:pStyle w:val="Normal"/>
        <w:rPr/>
      </w:pPr>
      <w:r>
        <w:rPr/>
        <w:tab/>
        <w:t>J.Kubit przedstawił zapis w regulaminie Rady Miejskiej / § 41 / mówiący o tym, że zgłoszony wniosek musi trafić do zaopiniowania przez komisję Rady.</w:t>
      </w:r>
    </w:p>
    <w:p>
      <w:pPr>
        <w:pStyle w:val="Normal"/>
        <w:rPr/>
      </w:pPr>
      <w:r>
        <w:rPr/>
        <w:tab/>
        <w:t>Z.Nowak pytał, czy są jeszcze inne wnioski , to Komisja Budżetu i Finansów zaopiniowałaby je razem.</w:t>
      </w:r>
    </w:p>
    <w:p>
      <w:pPr>
        <w:pStyle w:val="Normal"/>
        <w:rPr/>
      </w:pPr>
      <w:r>
        <w:rPr/>
        <w:t>Innych wniosków nie zgłoszono.</w:t>
      </w:r>
    </w:p>
    <w:p>
      <w:pPr>
        <w:pStyle w:val="Normal"/>
        <w:rPr/>
      </w:pPr>
      <w:r>
        <w:rPr/>
        <w:tab/>
        <w:t xml:space="preserve">S.Lis poddał pod głosowanie sprawę przekazania wniosku radnego M.Jodłowskiego do zaopiniowania przez Komisję Budżetu i Finansów. Rada większością głosów: /8 „za” przy 7 wstrzymujących się / postanowiła przekazać wniosek M.Jodłowskiego do zaopiniowania przez Komisję Budżetu i Finansów.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-  6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.Lis ogłosił przerwę w obradach, a Komisja Budżetu i Finansów udała się celem odbycia posiedzenia.</w:t>
      </w:r>
    </w:p>
    <w:p>
      <w:pPr>
        <w:pStyle w:val="Normal"/>
        <w:rPr/>
      </w:pPr>
      <w:r>
        <w:rPr/>
        <w:tab/>
        <w:t xml:space="preserve">Po przerwie S.Lis wznowił obrady i poprosił przewodniczącego Komisji Budżetu </w:t>
      </w:r>
    </w:p>
    <w:p>
      <w:pPr>
        <w:pStyle w:val="Normal"/>
        <w:rPr/>
      </w:pPr>
      <w:r>
        <w:rPr/>
        <w:t xml:space="preserve">i Finansów o przedstawienie opinii.   </w:t>
      </w:r>
    </w:p>
    <w:p>
      <w:pPr>
        <w:pStyle w:val="Normal"/>
        <w:rPr/>
      </w:pPr>
      <w:r>
        <w:rPr/>
        <w:tab/>
        <w:t>Z.Nowak informował, że Komisja Budżetu i Finansów przychyliła się do wniosku M.Jodłowskiego o zwiększenie wydatków na utrzymanie domów ludowych do 130.000 zł. Zwiększenie proponuje się dokonać kosztem Ośrodka Kultury zmniejszając wydatki o 10.000 zł i Biblioteki Publicznej – 5.000 zł.</w:t>
      </w:r>
    </w:p>
    <w:p>
      <w:pPr>
        <w:pStyle w:val="Normal"/>
        <w:rPr/>
      </w:pPr>
      <w:r>
        <w:rPr/>
        <w:tab/>
        <w:t>Wniosek Komisji Budżetu i Finansów w sprawie zwiększenia wydatków na utrzymanie domów ludowych do 130.000 zł poddano pod głosowanie i przyjęto jednomyślnie /głosowało 14 radnych/.</w:t>
      </w:r>
    </w:p>
    <w:p>
      <w:pPr>
        <w:pStyle w:val="Normal"/>
        <w:rPr/>
      </w:pPr>
      <w:r>
        <w:rPr/>
        <w:tab/>
        <w:t xml:space="preserve">S.Lis przedstawił projek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XVIII/182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budżetu Gminy Dukla na rok 200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dano pod głosowanie i podjęto jednomyślnie /głosowało 14 radnych/.</w:t>
      </w:r>
    </w:p>
    <w:p>
      <w:pPr>
        <w:pStyle w:val="Normal"/>
        <w:rPr/>
      </w:pPr>
      <w:r>
        <w:rPr/>
        <w:tab/>
        <w:t>Skarbnik S.Włodyka nawiązując do kolejnego projektu uchwały wyjaśniał, że do dokonywania zmian między paragrafami w ramach rozdziałów i między rozdziałami Burmistrzowi niezbędne jest upoważnienie Rady.</w:t>
      </w:r>
    </w:p>
    <w:p>
      <w:pPr>
        <w:pStyle w:val="Normal"/>
        <w:rPr/>
      </w:pPr>
      <w:r>
        <w:rPr/>
        <w:tab/>
        <w:t>Z.Nowak przypominał, że w ubiegłym roku Burmistrz miał takie upoważnienie dlatego i teraz Komisja Budżetu i Finansów nie kwestionuje tej propozycji i pozytywnie zaopiniowała projekt przedłożonej uchwały.</w:t>
      </w:r>
    </w:p>
    <w:p>
      <w:pPr>
        <w:pStyle w:val="Normal"/>
        <w:rPr/>
      </w:pPr>
      <w:r>
        <w:rPr/>
        <w:tab/>
        <w:t>S.Lis przedstawił i poddał pod głosowanie</w:t>
      </w:r>
      <w:r>
        <w:rPr>
          <w:b/>
        </w:rPr>
        <w:t xml:space="preserve"> </w:t>
      </w:r>
      <w:r>
        <w:rPr/>
        <w:t>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XVIII/183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dzielenia Burmistrzowi Gminy Dukla upoważnienia do dokonywania zmian w planie dochodów i wydatków Gminy Dukla na rok 200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jęto jednomyślnie /głosowało 14 radnych/.</w:t>
      </w:r>
    </w:p>
    <w:p>
      <w:pPr>
        <w:pStyle w:val="Normal"/>
        <w:rPr/>
      </w:pPr>
      <w:r>
        <w:rPr/>
        <w:tab/>
        <w:t>Z.Nowak  biorąc pod uwagę argumentację Burmistrza , przedstawił pozytywną opinię do kolejnego projektu uchwały w sprawie przekazania samochodu pożarniczego dla Wielkiej Orkiestry Świątecznej Pomocy. Przekazanie sprzętu nie przyniesie uszczerbku budżetowi.</w:t>
      </w:r>
    </w:p>
    <w:p>
      <w:pPr>
        <w:pStyle w:val="Normal"/>
        <w:rPr/>
      </w:pPr>
      <w:r>
        <w:rPr/>
        <w:t>Ponadto Komisja wnioskowała o wprowadzenie dodatkowego zapisu w § 1 po słowach:  „wyraża zgodę na nieodpłatne przekazanie…” „do Sztabu XIII Finału Wielkiej Orkiestry Świątecznej Pomocy w Krośnie”…</w:t>
      </w:r>
    </w:p>
    <w:p>
      <w:pPr>
        <w:pStyle w:val="Normal"/>
        <w:rPr/>
      </w:pPr>
      <w:r>
        <w:rPr/>
        <w:tab/>
        <w:t>S.Lis przedstawił 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XVIII/184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ekazania samochodu pożarniczego STAR 26p do Sztabu XIII Finału Wielkiej Orkiestry Świątecznej Pomocy w Krośnie.</w:t>
      </w:r>
    </w:p>
    <w:p>
      <w:pPr>
        <w:pStyle w:val="Normal"/>
        <w:jc w:val="center"/>
        <w:rPr/>
      </w:pPr>
      <w:r>
        <w:rPr/>
        <w:t>-  7 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dano pod głosowanie i podjęto jednomyślnie /głosowało 14 radnych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6.</w:t>
      </w:r>
    </w:p>
    <w:p>
      <w:pPr>
        <w:pStyle w:val="Normal"/>
        <w:rPr/>
      </w:pPr>
      <w:r>
        <w:rPr/>
        <w:tab/>
        <w:t>Na zapytania i wnioski odpowiedzi udzielał Burmistrz M.Górak:</w:t>
      </w:r>
    </w:p>
    <w:p>
      <w:pPr>
        <w:pStyle w:val="Normal"/>
        <w:rPr/>
      </w:pPr>
      <w:r>
        <w:rPr/>
        <w:t>- F.Krówce odpowiedział, że obecnie został rozstrzygnięty przetarg na kolejny etap budowy</w:t>
      </w:r>
    </w:p>
    <w:p>
      <w:pPr>
        <w:pStyle w:val="Normal"/>
        <w:rPr/>
      </w:pPr>
      <w:r>
        <w:rPr/>
        <w:t xml:space="preserve">   </w:t>
      </w:r>
      <w:r>
        <w:rPr/>
        <w:t>Gimnazjum w Dukli – na parter. Przypominał, że wiosną bieżącego roku podjęto uchwałę</w:t>
      </w:r>
    </w:p>
    <w:p>
      <w:pPr>
        <w:pStyle w:val="Normal"/>
        <w:rPr/>
      </w:pPr>
      <w:r>
        <w:rPr/>
        <w:t xml:space="preserve">   </w:t>
      </w:r>
      <w:r>
        <w:rPr/>
        <w:t>o budowie całego kompleksu  i rozstrzygnięto konkurs na halę wraz z basenem. Wyłoniono</w:t>
      </w:r>
    </w:p>
    <w:p>
      <w:pPr>
        <w:pStyle w:val="Normal"/>
        <w:rPr/>
      </w:pPr>
      <w:r>
        <w:rPr/>
        <w:t xml:space="preserve">   </w:t>
      </w:r>
      <w:r>
        <w:rPr/>
        <w:t xml:space="preserve">wykonawcę za kwotę 291.804 zł, ale nie podpisano umowy, ponieważ Gminy nie stać na </w:t>
      </w:r>
    </w:p>
    <w:p>
      <w:pPr>
        <w:pStyle w:val="Normal"/>
        <w:rPr/>
      </w:pPr>
      <w:r>
        <w:rPr/>
        <w:t xml:space="preserve">   </w:t>
      </w:r>
      <w:r>
        <w:rPr/>
        <w:t>taki koszt. W dniu wczorajszym odbyło się spotkanie z biurem projektowym, które</w:t>
      </w:r>
    </w:p>
    <w:p>
      <w:pPr>
        <w:pStyle w:val="Normal"/>
        <w:rPr/>
      </w:pPr>
      <w:r>
        <w:rPr/>
        <w:t xml:space="preserve">   </w:t>
      </w:r>
      <w:r>
        <w:rPr/>
        <w:t xml:space="preserve">opracowuje dokumentację za kwotę 24.000 zl + VAT i uzgodniono, że odstępuje się od </w:t>
      </w:r>
    </w:p>
    <w:p>
      <w:pPr>
        <w:pStyle w:val="Normal"/>
        <w:rPr/>
      </w:pPr>
      <w:r>
        <w:rPr/>
        <w:t xml:space="preserve">   </w:t>
      </w:r>
      <w:r>
        <w:rPr/>
        <w:t xml:space="preserve">projektowania basenu, zachowując w przyszłości miejsce na basen. Projektowana hala </w:t>
      </w:r>
    </w:p>
    <w:p>
      <w:pPr>
        <w:pStyle w:val="Normal"/>
        <w:rPr/>
      </w:pPr>
      <w:r>
        <w:rPr/>
        <w:t xml:space="preserve">   </w:t>
      </w:r>
      <w:r>
        <w:rPr/>
        <w:t xml:space="preserve">będzie miała wymiary 36 m x 21 lub 24 m. Nawiązując do wypowiedzi J.Dembiczaka, </w:t>
      </w:r>
    </w:p>
    <w:p>
      <w:pPr>
        <w:pStyle w:val="Normal"/>
        <w:rPr/>
      </w:pPr>
      <w:r>
        <w:rPr/>
        <w:t xml:space="preserve">   </w:t>
      </w:r>
      <w:r>
        <w:rPr/>
        <w:t>który stwierdził, że w budżecie nie zabezpiecza się środków na budowę hali sportowej</w:t>
      </w:r>
    </w:p>
    <w:p>
      <w:pPr>
        <w:pStyle w:val="Normal"/>
        <w:rPr/>
      </w:pPr>
      <w:r>
        <w:rPr/>
        <w:t xml:space="preserve">   </w:t>
      </w:r>
      <w:r>
        <w:rPr/>
        <w:t xml:space="preserve">oświadczył, że w dziale oświata zapisana jest kwota 510.000 zł na szkoły podstawowe </w:t>
      </w:r>
    </w:p>
    <w:p>
      <w:pPr>
        <w:pStyle w:val="Normal"/>
        <w:rPr/>
      </w:pPr>
      <w:r>
        <w:rPr/>
        <w:t xml:space="preserve">   </w:t>
      </w:r>
      <w:r>
        <w:rPr/>
        <w:t>i 300.000 zł na gimnazjum i z tych środków pokryte może zostać wykonawstwo projektu.</w:t>
      </w:r>
    </w:p>
    <w:p>
      <w:pPr>
        <w:pStyle w:val="Normal"/>
        <w:rPr/>
      </w:pPr>
      <w:r>
        <w:rPr/>
        <w:t xml:space="preserve">   </w:t>
      </w:r>
      <w:r>
        <w:rPr/>
        <w:t>Dodał również, że w tym kompleksie planowany jest również stadion.</w:t>
      </w:r>
    </w:p>
    <w:p>
      <w:pPr>
        <w:pStyle w:val="Normal"/>
        <w:rPr/>
      </w:pPr>
      <w:r>
        <w:rPr/>
        <w:t xml:space="preserve">   </w:t>
      </w:r>
      <w:r>
        <w:rPr/>
        <w:t>J.Dembiczak prosił o sprecyzowanie terminów realizacji hali sportowej, ponieważ jego</w:t>
      </w:r>
    </w:p>
    <w:p>
      <w:pPr>
        <w:pStyle w:val="Normal"/>
        <w:rPr/>
      </w:pPr>
      <w:r>
        <w:rPr/>
        <w:t xml:space="preserve">   </w:t>
      </w:r>
      <w:r>
        <w:rPr/>
        <w:t>zdaniem gimnazjum bez hali sportowej nie ma racji bytu.</w:t>
      </w:r>
    </w:p>
    <w:p>
      <w:pPr>
        <w:pStyle w:val="Normal"/>
        <w:rPr/>
      </w:pPr>
      <w:r>
        <w:rPr/>
        <w:t xml:space="preserve">   </w:t>
      </w:r>
      <w:r>
        <w:rPr/>
        <w:t>Burmistrz M.Górak odpowiedział, że na koniec przyszłego tygodnia zapadną ustalenia co</w:t>
      </w:r>
    </w:p>
    <w:p>
      <w:pPr>
        <w:pStyle w:val="Normal"/>
        <w:rPr/>
      </w:pPr>
      <w:r>
        <w:rPr/>
        <w:t xml:space="preserve">   </w:t>
      </w:r>
      <w:r>
        <w:rPr/>
        <w:t>do terminu realizacji stadionu. Do końca 2005 roku ma być wydane pozwolenie na budowę</w:t>
      </w:r>
    </w:p>
    <w:p>
      <w:pPr>
        <w:pStyle w:val="Normal"/>
        <w:rPr/>
      </w:pPr>
      <w:r>
        <w:rPr/>
        <w:t xml:space="preserve">   </w:t>
      </w:r>
      <w:r>
        <w:rPr/>
        <w:t>na halę sportową i stadion,</w:t>
      </w:r>
    </w:p>
    <w:p>
      <w:pPr>
        <w:pStyle w:val="Normal"/>
        <w:rPr/>
      </w:pPr>
      <w:r>
        <w:rPr/>
        <w:t>- Z.Głodowi i J.Pernalowi odpowiedział, że w sprawie oświetlenia ulicznego rozmawiał</w:t>
      </w:r>
    </w:p>
    <w:p>
      <w:pPr>
        <w:pStyle w:val="Normal"/>
        <w:rPr/>
      </w:pPr>
      <w:r>
        <w:rPr/>
        <w:t xml:space="preserve">  </w:t>
      </w:r>
      <w:r>
        <w:rPr/>
        <w:t xml:space="preserve">z dyrektorem RE w Krośnie W.Turkiem, który przyznaje się do ułomności liczników </w:t>
      </w:r>
    </w:p>
    <w:p>
      <w:pPr>
        <w:pStyle w:val="Normal"/>
        <w:rPr/>
      </w:pPr>
      <w:r>
        <w:rPr/>
        <w:t xml:space="preserve">  </w:t>
      </w:r>
      <w:r>
        <w:rPr/>
        <w:t xml:space="preserve">sterujących. Ujemnie na nich wpływają warunki atmosferyczne. Informował, że zapraszał </w:t>
      </w:r>
    </w:p>
    <w:p>
      <w:pPr>
        <w:pStyle w:val="Normal"/>
        <w:rPr/>
      </w:pPr>
      <w:r>
        <w:rPr/>
        <w:t xml:space="preserve">  </w:t>
      </w:r>
      <w:r>
        <w:rPr/>
        <w:t xml:space="preserve">na sesję dyrektora W.Turka, lecz nie mógł wziąć udziału, ale na następną sesję zostanie </w:t>
      </w:r>
    </w:p>
    <w:p>
      <w:pPr>
        <w:pStyle w:val="Normal"/>
        <w:rPr/>
      </w:pPr>
      <w:r>
        <w:rPr/>
        <w:t xml:space="preserve">  </w:t>
      </w:r>
      <w:r>
        <w:rPr/>
        <w:t>zaproszony i wówczas będzie okazja zgłoszenia wszelkich nieprawidłowości,</w:t>
      </w:r>
    </w:p>
    <w:p>
      <w:pPr>
        <w:pStyle w:val="Normal"/>
        <w:rPr/>
      </w:pPr>
      <w:r>
        <w:rPr/>
        <w:t xml:space="preserve">- S.Kołaczowi, który wspominał o wiązanych inwestycjach gmin ze Starostwem Powiatowym </w:t>
      </w:r>
    </w:p>
    <w:p>
      <w:pPr>
        <w:pStyle w:val="Normal"/>
        <w:rPr/>
      </w:pPr>
      <w:r>
        <w:rPr/>
        <w:t xml:space="preserve">  </w:t>
      </w:r>
      <w:r>
        <w:rPr/>
        <w:t>na drogach gminnych  odpowiedział, że gmina do tej pory inwestowała na tychże drogach</w:t>
      </w:r>
    </w:p>
    <w:p>
      <w:pPr>
        <w:pStyle w:val="Normal"/>
        <w:rPr/>
      </w:pPr>
      <w:r>
        <w:rPr/>
        <w:t xml:space="preserve">  </w:t>
      </w:r>
      <w:r>
        <w:rPr/>
        <w:t xml:space="preserve">utrzymując ul.Cergowską, Mickiewicza i  może je wykazywać. Jeżeli gmina będzie </w:t>
      </w:r>
    </w:p>
    <w:p>
      <w:pPr>
        <w:pStyle w:val="Normal"/>
        <w:rPr/>
      </w:pPr>
      <w:r>
        <w:rPr/>
        <w:t xml:space="preserve">  </w:t>
      </w:r>
      <w:r>
        <w:rPr/>
        <w:t xml:space="preserve">prowadzić remonty na drogach powiatowych, to zabranie środków na drogi gminne. </w:t>
      </w:r>
    </w:p>
    <w:p>
      <w:pPr>
        <w:pStyle w:val="Normal"/>
        <w:rPr/>
      </w:pPr>
      <w:r>
        <w:rPr/>
        <w:t xml:space="preserve">  </w:t>
      </w:r>
      <w:r>
        <w:rPr/>
        <w:t xml:space="preserve">Przypominał, że dzięki gminie Zarząd Dróg Powiatowych w Krośnie otrzymał kwotę </w:t>
      </w:r>
    </w:p>
    <w:p>
      <w:pPr>
        <w:pStyle w:val="Normal"/>
        <w:rPr/>
      </w:pPr>
      <w:r>
        <w:rPr/>
        <w:t xml:space="preserve">  </w:t>
      </w:r>
      <w:r>
        <w:rPr/>
        <w:t xml:space="preserve">300.000 zł za zniszczenie drogi w Jasionce przy budowie linii energetycznej 400 kV i </w:t>
      </w:r>
    </w:p>
    <w:p>
      <w:pPr>
        <w:pStyle w:val="Normal"/>
        <w:rPr/>
      </w:pPr>
      <w:r>
        <w:rPr/>
        <w:t xml:space="preserve">  </w:t>
      </w:r>
      <w:r>
        <w:rPr/>
        <w:t xml:space="preserve">pieniądze te miały zostać wykorzystane na remont drogi w Jasionce i Lubatowej, ale </w:t>
      </w:r>
    </w:p>
    <w:p>
      <w:pPr>
        <w:pStyle w:val="Normal"/>
        <w:rPr/>
      </w:pPr>
      <w:r>
        <w:rPr/>
        <w:t xml:space="preserve">  </w:t>
      </w:r>
      <w:r>
        <w:rPr/>
        <w:t xml:space="preserve">stało się inaczej i nie wiadomo, na jakie drogi środki te zostały przeznaczone. Uważa, że </w:t>
      </w:r>
    </w:p>
    <w:p>
      <w:pPr>
        <w:pStyle w:val="Normal"/>
        <w:rPr/>
      </w:pPr>
      <w:r>
        <w:rPr/>
        <w:t xml:space="preserve">  </w:t>
      </w:r>
      <w:r>
        <w:rPr/>
        <w:t>tak samo nic nie da partycypowanie Gminy,</w:t>
      </w:r>
    </w:p>
    <w:p>
      <w:pPr>
        <w:pStyle w:val="Normal"/>
        <w:rPr/>
      </w:pPr>
      <w:r>
        <w:rPr/>
        <w:t>-B.Chłapowi odpowiedział, że oczyszczalnia ścieków miała gwarancję na 10 lat tj.do 2006</w:t>
      </w:r>
    </w:p>
    <w:p>
      <w:pPr>
        <w:pStyle w:val="Normal"/>
        <w:rPr/>
      </w:pPr>
      <w:r>
        <w:rPr/>
        <w:t xml:space="preserve">  </w:t>
      </w:r>
      <w:r>
        <w:rPr/>
        <w:t>roku i przepustowość 500m</w:t>
      </w:r>
      <w:r>
        <w:rPr>
          <w:vertAlign w:val="superscript"/>
        </w:rPr>
        <w:t>3</w:t>
      </w:r>
      <w:r>
        <w:rPr/>
        <w:t xml:space="preserve">/dobę. Po uzyskaniu zgody na rozdział kanalizacji , gdy wody </w:t>
      </w:r>
    </w:p>
    <w:p>
      <w:pPr>
        <w:pStyle w:val="Normal"/>
        <w:rPr/>
      </w:pPr>
      <w:r>
        <w:rPr/>
        <w:t xml:space="preserve">  </w:t>
      </w:r>
      <w:r>
        <w:rPr/>
        <w:t>opadowe nie przechodzą przez oczyszczalnię ścieków, wpływa  obecnie 460m</w:t>
      </w:r>
      <w:r>
        <w:rPr>
          <w:vertAlign w:val="superscript"/>
        </w:rPr>
        <w:t xml:space="preserve">3 </w:t>
      </w:r>
      <w:r>
        <w:rPr/>
        <w:t xml:space="preserve">/dobę. </w:t>
      </w:r>
    </w:p>
    <w:p>
      <w:pPr>
        <w:pStyle w:val="Normal"/>
        <w:rPr/>
      </w:pPr>
      <w:r>
        <w:rPr/>
        <w:t xml:space="preserve">  </w:t>
      </w:r>
      <w:r>
        <w:rPr/>
        <w:t xml:space="preserve">Obecnie podjęto rozmowy z biurem projektowym, aby przedstawiło gminie najlepszą </w:t>
      </w:r>
    </w:p>
    <w:p>
      <w:pPr>
        <w:pStyle w:val="Normal"/>
        <w:rPr/>
      </w:pPr>
      <w:r>
        <w:rPr/>
        <w:t xml:space="preserve">  </w:t>
      </w:r>
      <w:r>
        <w:rPr/>
        <w:t>koncepcję oczyszczalni na Duklę i okolice o przepustowości 1000 m</w:t>
      </w:r>
      <w:r>
        <w:rPr>
          <w:vertAlign w:val="superscript"/>
        </w:rPr>
        <w:t>3</w:t>
      </w:r>
      <w:r>
        <w:rPr/>
        <w:t>/dobę. Teren pod</w:t>
      </w:r>
    </w:p>
    <w:p>
      <w:pPr>
        <w:pStyle w:val="Normal"/>
        <w:rPr/>
      </w:pPr>
      <w:r>
        <w:rPr/>
        <w:t xml:space="preserve">  </w:t>
      </w:r>
      <w:r>
        <w:rPr/>
        <w:t xml:space="preserve">oczyszczalnię jest zarezerwowany, również w Równem jest teren zabezpieczony pod </w:t>
      </w:r>
    </w:p>
    <w:p>
      <w:pPr>
        <w:pStyle w:val="Normal"/>
        <w:rPr/>
      </w:pPr>
      <w:r>
        <w:rPr/>
        <w:t xml:space="preserve">  </w:t>
      </w:r>
      <w:r>
        <w:rPr/>
        <w:t>oczyszczalnię. Informował także, że ze środków Agencji Własności Rolnej Skarbu Państwa</w:t>
      </w:r>
    </w:p>
    <w:p>
      <w:pPr>
        <w:pStyle w:val="Normal"/>
        <w:rPr/>
      </w:pPr>
      <w:r>
        <w:rPr/>
        <w:t xml:space="preserve">  </w:t>
      </w:r>
      <w:r>
        <w:rPr/>
        <w:t>przeznaczona jest kwota 500.000 zł na budowę oczyszczalni ścieków w Daliowej /wstępnie</w:t>
      </w:r>
    </w:p>
    <w:p>
      <w:pPr>
        <w:pStyle w:val="Normal"/>
        <w:rPr/>
      </w:pPr>
      <w:r>
        <w:rPr/>
        <w:t xml:space="preserve">  </w:t>
      </w:r>
      <w:r>
        <w:rPr/>
        <w:t>planowano oczyszczalnię w Szklarach/, i taką samą kwotę 500.000 zł musi dać gmina.</w:t>
      </w:r>
    </w:p>
    <w:p>
      <w:pPr>
        <w:pStyle w:val="Normal"/>
        <w:rPr/>
      </w:pPr>
      <w:r>
        <w:rPr/>
        <w:t xml:space="preserve">  </w:t>
      </w:r>
      <w:r>
        <w:rPr/>
        <w:t xml:space="preserve">I.Lorenc uzupełnił wypowiedź Burmistrza, że w rozmowie z AWRSP uzgodniono, iż </w:t>
      </w:r>
    </w:p>
    <w:p>
      <w:pPr>
        <w:pStyle w:val="Normal"/>
        <w:rPr/>
      </w:pPr>
      <w:r>
        <w:rPr/>
        <w:t xml:space="preserve">  </w:t>
      </w:r>
      <w:r>
        <w:rPr/>
        <w:t>oczyszczalnia ścieków będzie w Daliowej, a nie w Szklarach.</w:t>
      </w:r>
    </w:p>
    <w:p>
      <w:pPr>
        <w:pStyle w:val="Normal"/>
        <w:rPr/>
      </w:pPr>
      <w:r>
        <w:rPr/>
        <w:t xml:space="preserve">  </w:t>
      </w:r>
      <w:r>
        <w:rPr/>
        <w:t>Odnośnie alei akacjowej odpowiedział, że początkowo w planie miał być węzeł</w:t>
      </w:r>
    </w:p>
    <w:p>
      <w:pPr>
        <w:pStyle w:val="Normal"/>
        <w:rPr/>
      </w:pPr>
      <w:r>
        <w:rPr/>
        <w:t xml:space="preserve">  </w:t>
      </w:r>
      <w:r>
        <w:rPr/>
        <w:t>komunikacyjny w Boiskach, ale później zmieniono przebieg trasy szybkiego ruchu i będzie</w:t>
      </w:r>
    </w:p>
    <w:p>
      <w:pPr>
        <w:pStyle w:val="Normal"/>
        <w:jc w:val="center"/>
        <w:rPr/>
      </w:pPr>
      <w:r>
        <w:rPr/>
        <w:t>-   8  -</w:t>
      </w:r>
    </w:p>
    <w:p>
      <w:pPr>
        <w:pStyle w:val="Normal"/>
        <w:rPr/>
      </w:pPr>
      <w:r>
        <w:rPr/>
        <w:t xml:space="preserve">  </w:t>
      </w:r>
      <w:r>
        <w:rPr/>
        <w:t>tylko skrzyżowanie i zostanie wyciętych tylko tyle drzew ile będzie potrzeba. Ponadto</w:t>
      </w:r>
    </w:p>
    <w:p>
      <w:pPr>
        <w:pStyle w:val="Normal"/>
        <w:rPr/>
      </w:pPr>
      <w:r>
        <w:rPr/>
        <w:t xml:space="preserve">  </w:t>
      </w:r>
      <w:r>
        <w:rPr/>
        <w:t>przy wydawaniu zezwoleń na wycinkę drzew, każdorazowo wydaje się nakaz nasadzenia</w:t>
      </w:r>
    </w:p>
    <w:p>
      <w:pPr>
        <w:pStyle w:val="Normal"/>
        <w:rPr/>
      </w:pPr>
      <w:r>
        <w:rPr/>
        <w:t xml:space="preserve">  </w:t>
      </w:r>
      <w:r>
        <w:rPr/>
        <w:t>nowych. Deklarował, że zalecenia to zostaną sprawd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7.</w:t>
      </w:r>
    </w:p>
    <w:p>
      <w:pPr>
        <w:pStyle w:val="Normal"/>
        <w:rPr/>
      </w:pPr>
      <w:r>
        <w:rPr/>
        <w:tab/>
        <w:t>W związku z wyczerpaniem porządku obrad, S.Lis zamknął XXVIII sesję Rady Miejskiej o godz.13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zisława Skiba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88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7:08:00Z</dcterms:created>
  <dc:creator>UMiG</dc:creator>
  <dc:description/>
  <cp:keywords/>
  <dc:language>en-US</dc:language>
  <cp:lastModifiedBy>UMiG</cp:lastModifiedBy>
  <dcterms:modified xsi:type="dcterms:W3CDTF">2004-01-28T11:17:00Z</dcterms:modified>
  <cp:revision>44</cp:revision>
  <dc:subject/>
  <dc:title/>
</cp:coreProperties>
</file>