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18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FINANSOWANIA I DOFINANSOWANIA Z BUDŻETU GMINY DUKLA WYDATKÓW NA OPIEKĘ NAD ZABYT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7 ust. 1 pkt 9, art. 18 ust. 2 pkt 15  art. 40 ust. 1 ustawy z dnia 8 marca 1990 roku o samorządzie gminnym (Dz. U z 2001 roku, Nr. 142, poz. 1591 z późniejszymi zmianami), art. 81 ust. 1 ustawy z dnia 23 lipca 2003 roku o ochronie zabytków i opiece nad zabytkami (Dz. U. z 2003 roku Nr 162, poz. 1568) oraz art. 118 ustawy z dnia 26 listopada 1998 roku o finansach publicznych (Dz. U z 2003 roku, Nr 15, poz. 148 z późniejszymi zmianami) – </w:t>
      </w: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ć zasady finansowania i dofinansowania wydatków na opiekę nad zabytkami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aty jej ogłoszenia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uchwały nr XXIX/185/05</w:t>
      </w:r>
    </w:p>
    <w:p>
      <w:pPr>
        <w:pStyle w:val="Normal"/>
        <w:jc w:val="both"/>
        <w:rPr/>
      </w:pPr>
      <w:r>
        <w:rPr/>
        <w:t>Rady Miejskiej w Dukli z dnia 23 lutego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INANSOWANIA I DOFINANSOWANIA Z BUDŻETU GMINY DUKLA WYDATKÓW NA OPIEKĘ NAD ZABYT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sowanie i dofinansowanie z budżetu Gminy Dukla prac konserwatorskich, restauratorskich lub innych robót budowlanych przy zabytkach będących własności osób fizycznych lub prawnych może odbywać się wyłącznie w oparciu o dotacje przyznawane na zasadach określonych w ustawie z dnia 26 listopada 1998 roku o finansach publicznych, w ustawie z dnia 23 lipca 2003 roku o ochronie zabytków i opiece nad zabytkami oraz w niniejszym regula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może być udzielona na finansowanie lub dofinansowanie nakładów koniecznych na wykonanie prac lub robót przy zabytku, które zostały bądź zostaną przeprowadzone w roku złożenia przez wnioskodawcę wniosku o udzielenie dotacji lub w roku następującym po roku złoż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uzyskania dotacji podmiot ubiegający się o jej udzielenie zobowiązany jest złożyć do Burmistrza Gminy Dukla wniosek w terminie do 15 października roku poprzedzającego rok przyznania do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ą kwotę dotacji w danym roku budżetowym określa każdorazowo uchwała budżet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wniosku o udzielenie dotacji, o którym mowa w ust. 3 przedstawia załącznik nr 2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cje przyznawane są na prace konserwatorskie, restauratorskie lub inne roboty budowlane wykonywana przy zabytkach ruchomych i nieruchomych, które znajdują się na terenie Gminy Dukla i wpisane są do rejestru Podkarpackiego Wojewódzkiego Konserwatora Zabyt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cja może obejmować jedynie nakłady konieczne na prace konserwatorskie, restauratorskie lub inne roboty budowlane przy zabytkach, wyszczególnione w art. 77 ustawy z dnia 23 lipca 2003 roku o ochronie i opiece nad zabytkami (Dz. U. z 2003 roku, Nr 162, poz. 156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niosek o udzielenie dotacji może złożyć osoba fizyczna lub prawna, która posiada tytuł prawny do zabytku wynikający z prawa własności, prawa użytkowania wieczystego lub prawa trwałego zarzą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cja może być udzielona przy zachowaniu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 występując o dotację winien przedłożyć wniosek (wg wzoru) wraz z określonymi w nim dokumentami, w szczególności z kosztorysem prac lub robót przy zabytku zatwierdzonym przez Podkarpackiego Wojewódzkiego Konserwatora Zaby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dotacja ma być przyznana po zakończeniu prac lub robót winien przedstawić także do wglądu – umowy, faktury i rachunki dokumentujące poniesione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uchomienie środków na dofinansowanie prac lub robót następuje na podstawie umowy zawartej pomiędzy Wnioskodawcą a Burmistrzem Gminy Duk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udział dotacji z budżetu Gminy Dukla przekracza 50% wartości prac konserwatorskich, restauratorskich lub innych robót budowlanych przy zabytku Wnioskodawca zobowiązany jest wyłonić wykonawcę niniejszych prac lub robót i udzielić zamówienia w trybie ustawy z dnia 29 stycznia 2004 roku „Prawa zamówień publicznych” oraz przed zawarciem umowy o udzielenie dotacji przedłożyć do wglądu protokół z przeprowadzenia procedury o udzielenie przedmiotowego zamówie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a kwota dotacji na prace konserwatorskie, restauratorskie lub inne roboty budowlane przy zabytku udzielonych przez Radę Miejską w Dukli, ministra właściwego do spraw kultury i ochrony dziedzictwa narodowego, Podkarpackiego Wojewódzkiego Konserwatora Zabytków Radę Powiatu Krośnieńskiego lub innych nie może przekroczyć wysokości 100% nakładów koniecznych na wykonanie tych prac lub robó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ile dotacja udzielona jest przed rozpoczęciem lub w trakcie prac lub robót – celem jej rozliczenia – otrzymujący dotację po zakończeniu prac lub robót przy zabytku zawiadomi Burmistrza Gminy Dukla o terminie odbioru tych prac lub robót dokonanych z udziałem przedstawicieli Podkarpackiego Wojewódzkiego Konserwatora Zabytków oraz przedłoży w terminie 30 dni od dnia odbioru do wglądu dokumentację konserwatorską i finansową związaną z przeprowadzonymi pracami lub robotami. Z rozliczenia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wykorzystania lub wykorzystania niezgodnie z przeznaczeniem dotacji lub jej części Wnioskodawca zobowiązany jest zwrócić całość należności lub część wraz z odsetkami, w wysokości określonej jak dla zaległości p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rmistrz Gminy Dukla prowadzi wykaz udzielonych dotacji oraz informuje o udzielonych dotacj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Starostwa Powiatowego w Kroś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nistra właściwego do spraw kultury i dziedzictwa nar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arpackiego Wojewódzkiego Konserwatora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do uchwały nr XXIX/185/05</w:t>
      </w:r>
    </w:p>
    <w:p>
      <w:pPr>
        <w:pStyle w:val="Normal"/>
        <w:jc w:val="both"/>
        <w:rPr/>
      </w:pPr>
      <w:r>
        <w:rPr/>
        <w:t>Rady Miejskiej w Dukli z dnia 23 lutego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W ROKU ................. DOTACJI Z BUDŻETU GMINY DUKLA NA PRACE KONSERWATORSKIE, RESTAURATORSKIE LUB ROBOTY BUDOWLANE PRZY ZABYTK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nioskodawcy: 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prac konserwatorskich/restauratorskich/innych robót budowlanych (nazwa i adres zabytku, numer i data wpisu do rejestru zabytków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ładny zakres prac/robót do wykon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konawca prac/robó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rozpoczęcia i zakończenia prac/robó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wolenie konserwatorskie (numer, data wydania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 prac/robót konserwatorskich (autor, tytuł opracowania, rok opracowania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sztorys konserwatorski (autor i data sporządzenia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ólny koszt zadania: ................................. słownie: 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środki własne właściciela zabytku: 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środki z innych źródeł (wymienić jakie): 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nioskowana kwota dotacj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: .....................................  Podpis Wnioskodawcy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zwolenie konserwatorskie na prace/roboty.</w:t>
      </w:r>
    </w:p>
    <w:p>
      <w:pPr>
        <w:pStyle w:val="Normal"/>
        <w:numPr>
          <w:ilvl w:val="0"/>
          <w:numId w:val="4"/>
        </w:numPr>
        <w:rPr/>
      </w:pPr>
      <w:r>
        <w:rPr/>
        <w:t>Tytuł prawny do zabytku.</w:t>
      </w:r>
    </w:p>
    <w:p>
      <w:pPr>
        <w:pStyle w:val="Normal"/>
        <w:numPr>
          <w:ilvl w:val="0"/>
          <w:numId w:val="4"/>
        </w:numPr>
        <w:rPr/>
      </w:pPr>
      <w:r>
        <w:rPr/>
        <w:t>Kosztorys</w:t>
      </w:r>
    </w:p>
    <w:p>
      <w:pPr>
        <w:pStyle w:val="Normal"/>
        <w:numPr>
          <w:ilvl w:val="0"/>
          <w:numId w:val="4"/>
        </w:numPr>
        <w:rPr/>
      </w:pPr>
      <w:r>
        <w:rPr/>
        <w:t>Harmonogram pra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56:00Z</dcterms:created>
  <dc:creator>Wlodyka</dc:creator>
  <dc:description/>
  <dc:language>en-US</dc:language>
  <cp:lastModifiedBy>Wlodyka</cp:lastModifiedBy>
  <dcterms:modified xsi:type="dcterms:W3CDTF">2005-02-22T09:49:00Z</dcterms:modified>
  <cp:revision>3</cp:revision>
  <dc:subject/>
  <dc:title>UCHWAŁA NR</dc:title>
</cp:coreProperties>
</file>