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9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11 marca 200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rozumienia w ustaleniu przez pracodawcę wartości jednego punktu oraz ustalenia najniższego wynagrodzenia zasadniczego dla pracowników zatrudnionych </w:t>
      </w:r>
    </w:p>
    <w:p>
      <w:pPr>
        <w:pStyle w:val="Normal"/>
        <w:jc w:val="both"/>
        <w:rPr/>
      </w:pPr>
      <w:r>
        <w:rPr/>
        <w:t>w Zespole Obsługi Placówek Oświatowych w Dukl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. o samorządzie gminnym</w:t>
      </w:r>
    </w:p>
    <w:p>
      <w:pPr>
        <w:pStyle w:val="Normal"/>
        <w:autoSpaceDE w:val="false"/>
        <w:jc w:val="both"/>
        <w:rPr/>
      </w:pPr>
      <w:r>
        <w:rPr/>
        <w:t>( Dz. U. z  2001 r. Nr 142, poz. 1591 z późn. zm.) oraz § 2 pkt 2 i § 3 ust. 3 rozporządzenia Rady Ministrów z dnia 26 lipca 2000 r. w sprawie zasad wynagradzania i wymagań kwalifikacyjnych pracowników samorządowych, zatrudnionych w jednostkach organizacyjnych jednostek samorządu terytorialnego (Dz., U. nr 61, poz. 708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autoSpaceDE w:val="false"/>
        <w:jc w:val="center"/>
        <w:rPr/>
      </w:pPr>
      <w:r>
        <w:rPr/>
        <w:t>uchwala, co następuj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najniższe wynagrodzenie zasadnicze w I kategorii zaszeregowania pracowników Zespołu Obsługi Placówek Oświatowych w Dukli w wysokości 10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stala się w porozumieniu z pracodawcą wartość jednego punktu kategorii zaszeregowania </w:t>
      </w:r>
    </w:p>
    <w:p>
      <w:pPr>
        <w:pStyle w:val="Normal"/>
        <w:autoSpaceDE w:val="false"/>
        <w:jc w:val="both"/>
        <w:rPr/>
      </w:pPr>
      <w:r>
        <w:rPr/>
        <w:t>w wynagradzaniu pracowników Zespołu Obsługi Placówek Oświatowych w Dukli</w:t>
      </w:r>
    </w:p>
    <w:p>
      <w:pPr>
        <w:pStyle w:val="Normal"/>
        <w:autoSpaceDE w:val="false"/>
        <w:jc w:val="both"/>
        <w:rPr/>
      </w:pPr>
      <w:r>
        <w:rPr/>
        <w:t>w wysokości 10 zł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zlec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Traci moc uchwała nr XI/80/03 Rady Miejskiej w Dukli z dnia 29 września 2003 r. w sprawie porozumienia w ustaleniu przez pracodawcę wartości jednego punktu oraz ustalenia najniższego wynagrodzenia zasadniczego dla zatrudnionych w Zespole Obsługi Placówek Oświatowych w Dukli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z dniem podjęcia z mocą obowiązującą od 1 stycznia 2005 r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8:00Z</dcterms:created>
  <dc:creator>UG DUKLA</dc:creator>
  <dc:description/>
  <cp:keywords/>
  <dc:language>en-US</dc:language>
  <cp:lastModifiedBy>UG DUKLA</cp:lastModifiedBy>
  <cp:lastPrinted>2005-03-03T09:14:00Z</cp:lastPrinted>
  <dcterms:modified xsi:type="dcterms:W3CDTF">2005-03-14T07:58:00Z</dcterms:modified>
  <cp:revision>2</cp:revision>
  <dc:subject/>
  <dc:title>UCHWAŁA NR</dc:title>
</cp:coreProperties>
</file>