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XXX/19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 11 mar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stalenia wysokości, kryteriów  i trybu przyznawania nagród ze specjalnego funduszu na nagrody dla nauczycieli za ich osiągnięcia dydaktyczno – wychowawcze, sposobu podziału środków na nagrody oraz trybu zgłaszania kandydatów do nagró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 49 ust. 1 pkt 1 i ust. 2 oraz art. 30 ust. 6 pkt 3 ustawy z dnia 26 stycznia 1982 r. – Karta Nauczyciela (Dz. U. z 2003 r.  nr 118, poz. 1112 z późn.  zm.)</w:t>
      </w:r>
    </w:p>
    <w:p>
      <w:pPr>
        <w:pStyle w:val="Normal"/>
        <w:jc w:val="both"/>
        <w:rPr/>
      </w:pPr>
      <w:r>
        <w:rPr/>
        <w:t>w związku z art. 13 ust. 1 ustawy z dnia 15 lipca 2004 r. o zmianie ustawy- Karta Nauczyciela oraz o zmianie niektórych  innych  ustaw  (Dz. U. nr 179. poz. 1845) oraz art. 18 ust. 2, pkt  15 ustawy z dnia 8  marca  1990 r. o  samorządzie  gminnym  (Dz. U.  z 2001 r. nr 142, poz. 1591 z późn. zm.),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 utworzonego w budżecie Gminy Dukla specjalnego funduszu na nagrody dla nauczycieli, </w:t>
      </w:r>
    </w:p>
    <w:p>
      <w:pPr>
        <w:pStyle w:val="Normal"/>
        <w:autoSpaceDE w:val="false"/>
        <w:jc w:val="both"/>
        <w:rPr/>
      </w:pPr>
      <w:r>
        <w:rPr/>
        <w:t>w wysokości 1% planowanych rocznych wynagrodzeń osobowych, wydziela się:</w:t>
      </w:r>
    </w:p>
    <w:p>
      <w:pPr>
        <w:pStyle w:val="Normal"/>
        <w:autoSpaceDE w:val="false"/>
        <w:jc w:val="both"/>
        <w:rPr/>
      </w:pPr>
      <w:r>
        <w:rPr/>
        <w:t>1) 80% środków, które przekazuje się bezpośrednio do budżetów szkół i placówek oświatowych z przeznaczeniem na nagrody dyrektora szkoły lub placówki oświatowej,</w:t>
      </w:r>
    </w:p>
    <w:p>
      <w:pPr>
        <w:pStyle w:val="Normal"/>
        <w:autoSpaceDE w:val="false"/>
        <w:jc w:val="both"/>
        <w:rPr/>
      </w:pPr>
      <w:r>
        <w:rPr/>
        <w:t>2)   20% środków przeznacza się na nagrody przyznawane przez Burmistrza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Ustala się wysokość nagród w kwotach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grody dyrektora od 900 do 1500 zł brutt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grody Burmistrza Gminy od 1500 do 2500 zł brutto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agroda ma charakter uznaniowy i jest przyznawana w formie pieniężnej z okazji Dnia Edukacji Narodowej, jubileuszy, obchodów rocznicowych placówek oświatowych oraz zakończenia roku szkolnego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1) Nagroda Burmistrza Gminy może być przyznana  nauczycielom, którzy posiadają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>wyróżniającą ocenę pracy pedagogicznej, przepracowali w szkole co najmniej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 xml:space="preserve">1 rok oraz spełniają kryteria określone w ust. 1 pkt 2  i dyrektorom, którzy spełniają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>kryteria określone w ust. 1 pkt 2 i ust. 2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2) nagroda dyrektora może być przyznana nauczycielowi, który posiada co najmniej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 xml:space="preserve">dobrą ocenę pracy pedagogicznej, przepracował w szkole co najmniej 1 rok oraz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</w:t>
      </w:r>
      <w:r>
        <w:rPr/>
        <w:t>spełnia odpowiednio połowę z niżej wymienionych kryteriów:</w:t>
      </w:r>
    </w:p>
    <w:p>
      <w:pPr>
        <w:pStyle w:val="Normal"/>
        <w:autoSpaceDE w:val="false"/>
        <w:ind w:left="360" w:hanging="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siąga dobre wyniki w nauczaniu, potwierdzone wynikami w sprawdzianach i egzaminach uczniów, przeprowadzanych przez okręgowe komisje egzaminacyj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dejmuje działalność w zakresie: wdrażania nowatorskich metod nauczania i wychowania, opracowania autorskich programów i publikacji w zakresie spraw zawodowych i osiąga w tej działalności dobre wyni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 udokumentowane osiągnięcia w pracy z uczniami uzdolnionymi (zakwalifikowanie ucznia do udziału w zawodach, olimpiadach i konkursach na szczeblu co najmniej międzyszkolnym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 udokumentowane osiągnięcia w pracy z uczniami mającymi trudności w nauc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gotowuje uroczystości szkolne lub środowiskowe w zakresie sportu, rekreacji i wypoczynku oraz kultur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a pomoc i opiekę uczniom lub wychowankom będącym w trudnej sytuacji materialnej lub życi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i działalność mającą na celu zapobieganie i zwalczanie przejawów patologii społecznej wśród dzieci i młodzieży i współpracuje w tym zakresie z jednostkami systemu ochrony zdrowia, Policją, organizacjami i stowarzyszeniami oraz rodzica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ierze udział w zorganizowanych formach doskonalenia zawodow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dziela aktywnej pomocy w adaptacji zawodowej nauczycieli podejmujących pracę w zawodzie nauczyciel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i lekcje koleżeńskie lub przejawia inne formy aktywności w ramach wewnątrzszkolnego doskonalenia zawodowego nauczyciel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ekuje się organizacjami uczniowski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i różne formy zajęć pozalekcyjnych lub pozaszkolnych na rzecz uczniów.</w:t>
      </w:r>
    </w:p>
    <w:p>
      <w:pPr>
        <w:pStyle w:val="Normal"/>
        <w:autoSpaceDE w:val="false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Ustala się poniższe kryteria dla dyrektorów szkół i placówek oświatowych, których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</w:t>
      </w:r>
      <w:r>
        <w:rPr/>
        <w:t>spełnienie jest warunkiem przyznania nagrody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firstLine="348"/>
        <w:jc w:val="both"/>
        <w:rPr/>
      </w:pPr>
      <w:r>
        <w:rPr/>
        <w:t xml:space="preserve">   </w:t>
      </w:r>
      <w:r>
        <w:rPr/>
        <w:t>1)   racjonalna gospodarka środkami finansowymi w tym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</w:t>
      </w:r>
      <w:r>
        <w:rPr/>
        <w:t>a)  wykorzystanie środków budżetowy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</w:t>
      </w:r>
      <w:r>
        <w:rPr/>
        <w:t>b)  pozyskiwanie środków pozabudżetowy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>2)  czystość i estetyka szkoły oraz jej otoczenia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 xml:space="preserve">3)  umiejętności w zakresie stosunków interpersonalnych i kreowanie twórczej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</w:t>
      </w:r>
      <w:r>
        <w:rPr/>
        <w:t>atmosfery pracy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>4)  rzetelne i terminowe wykonywanie powierzonych zadań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>5)  wyniki pracy szkoły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>6)  poprawność pod względem formalno-prawnym podejmowanych decyz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soba nagrodzona otrzymuje stosowny dokument, którego odpis zamieszcza się w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jego akt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stala się następujący tryb zgłaszania kandydatów do nagród oraz sposób ich przyznawa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 wnioskiem o przyznanie nagrody Burmistrza może wystąpić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dla nauczyciela:</w:t>
      </w:r>
    </w:p>
    <w:p>
      <w:pPr>
        <w:pStyle w:val="Normal"/>
        <w:autoSpaceDE w:val="false"/>
        <w:ind w:left="732" w:firstLine="708"/>
        <w:jc w:val="both"/>
        <w:rPr/>
      </w:pPr>
      <w:r>
        <w:rPr/>
        <w:t xml:space="preserve"> </w:t>
      </w:r>
      <w:r>
        <w:rPr/>
        <w:t>a)   Burmistrz Gminy Dukla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b)  Rada Miejska,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c)  Dyrektor szkoły,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d)  Rada pedagogiczna,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e)  Rada szkoły (rada rodziców).</w:t>
      </w:r>
    </w:p>
    <w:p>
      <w:pPr>
        <w:pStyle w:val="Normal"/>
        <w:autoSpaceDE w:val="false"/>
        <w:ind w:left="372" w:firstLine="708"/>
        <w:jc w:val="both"/>
        <w:rPr/>
      </w:pPr>
      <w:r>
        <w:rPr/>
        <w:t xml:space="preserve">       </w:t>
      </w:r>
      <w:r>
        <w:rPr/>
        <w:t>f)  Zakładowe organizacje związkowe zrzeszające nauczyciel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dla dyrektora szkoły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Burmistrz Gminy Dukla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Miejska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pedagogiczna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szkoły (rada rodziców)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Zakładowa organizacja związkowa zrzeszająca nauczyciel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 wnioskiem o przyznanie nagrody dyrektora szkoły może wystąpić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Dyrektor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pedagogiczna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szkoły (rada rodziców)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Zakładowe organizacje związkowe zrzeszające nauczyciel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ek o przyznanie nagrody sporządza się wg wzoru, stanowiącego załącznik nr 1 do uchwał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grodę dla nauczycieli przyznaj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ze środków, o których mowa w § 1 ust. 1 – dyrektor szkoły lub placówki oświatowej,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e środków, o których mowa w § 1 ust. 2 – Burmistrz Gminy Dukla .</w:t>
      </w:r>
    </w:p>
    <w:p>
      <w:pPr>
        <w:pStyle w:val="Normal"/>
        <w:autoSpaceDE w:val="false"/>
        <w:ind w:left="1080" w:hanging="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   Wnioski, o nagrody  należy składać w terminie 30 dni poprzedzających datę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uroczystości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Wnioski składa się odpowiednio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</w:t>
      </w:r>
      <w:r>
        <w:rPr/>
        <w:t>1)  o nagrodę Burmistrza Gminy Dukla do  Urzędu Gminy Dukla,</w:t>
      </w:r>
    </w:p>
    <w:p>
      <w:pPr>
        <w:pStyle w:val="Normal"/>
        <w:autoSpaceDE w:val="false"/>
        <w:ind w:left="360" w:hanging="0"/>
        <w:jc w:val="both"/>
        <w:rPr>
          <w:rFonts w:ascii="MS Shell Dlg" w:hAnsi="MS Shell Dlg" w:cs="MS Shell Dlg"/>
          <w:sz w:val="17"/>
          <w:szCs w:val="17"/>
        </w:rPr>
      </w:pPr>
      <w:r>
        <w:rPr/>
        <w:t xml:space="preserve">            </w:t>
      </w:r>
      <w:r>
        <w:rPr/>
        <w:t>2)  o nagrodę dyrektora do sekretariatu szkoły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2.   Termin wypłaty nagród ustala się na najbliższy termin wypłaty wynagrodzenia. </w:t>
      </w:r>
    </w:p>
    <w:p>
      <w:pPr>
        <w:pStyle w:val="Normal"/>
        <w:autoSpaceDE w:val="false"/>
        <w:ind w:left="360" w:hanging="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5 r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Załącznik do uchwały nr XXX/196/05</w:t>
      </w:r>
    </w:p>
    <w:p>
      <w:pPr>
        <w:pStyle w:val="Normal"/>
        <w:autoSpaceDE w:val="false"/>
        <w:ind w:left="4248" w:firstLine="708"/>
        <w:rPr/>
      </w:pPr>
      <w:r>
        <w:rPr/>
        <w:t xml:space="preserve">Rady Miejskiej w Dukli </w:t>
      </w:r>
    </w:p>
    <w:p>
      <w:pPr>
        <w:pStyle w:val="Normal"/>
        <w:autoSpaceDE w:val="false"/>
        <w:ind w:left="4248" w:firstLine="708"/>
        <w:rPr/>
      </w:pPr>
      <w:r>
        <w:rPr/>
        <w:t>z dnia 11 marca 2005 r.</w:t>
      </w:r>
    </w:p>
    <w:p>
      <w:pPr>
        <w:pStyle w:val="Normal"/>
        <w:autoSpaceDE w:val="false"/>
        <w:ind w:left="5676" w:firstLine="696"/>
        <w:rPr/>
      </w:pPr>
      <w:r>
        <w:rPr/>
      </w:r>
    </w:p>
    <w:p>
      <w:pPr>
        <w:pStyle w:val="Normal"/>
        <w:autoSpaceDE w:val="false"/>
        <w:ind w:left="5676" w:firstLine="696"/>
        <w:rPr/>
      </w:pPr>
      <w:r>
        <w:rPr/>
      </w:r>
    </w:p>
    <w:p>
      <w:pPr>
        <w:pStyle w:val="Normal"/>
        <w:autoSpaceDE w:val="false"/>
        <w:ind w:left="5676" w:firstLine="696"/>
        <w:rPr/>
      </w:pPr>
      <w:r>
        <w:rPr/>
      </w:r>
    </w:p>
    <w:p>
      <w:pPr>
        <w:pStyle w:val="Normal"/>
        <w:autoSpaceDE w:val="false"/>
        <w:ind w:left="5676" w:firstLine="696"/>
        <w:rPr/>
      </w:pPr>
      <w:r>
        <w:rPr/>
      </w:r>
    </w:p>
    <w:p>
      <w:pPr>
        <w:pStyle w:val="Normal"/>
        <w:autoSpaceDE w:val="false"/>
        <w:ind w:left="5676" w:firstLine="696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……………………………</w:t>
      </w:r>
    </w:p>
    <w:p>
      <w:pPr>
        <w:pStyle w:val="Normal"/>
        <w:autoSpaceDE w:val="false"/>
        <w:ind w:left="6732" w:hanging="0"/>
        <w:rPr/>
      </w:pPr>
      <w:r>
        <w:rPr/>
        <w:t>(miejscowość, data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o przyznanie nagrody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1.  Wnioskujący 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Osoba zgłaszana do nagrody 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 Proponowana wysokość nagrody 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 Uzasadnienie zgłoszenia z uwzględnieniem kryteriów określonych w § 3 uchwał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ind w:left="3165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165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>
        <w:sz w:val="17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7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42:00Z</dcterms:created>
  <dc:creator>UG DUKLA</dc:creator>
  <dc:description/>
  <cp:keywords/>
  <dc:language>en-US</dc:language>
  <cp:lastModifiedBy>UG DUKLA</cp:lastModifiedBy>
  <dcterms:modified xsi:type="dcterms:W3CDTF">2005-03-14T08:28:00Z</dcterms:modified>
  <cp:revision>3</cp:revision>
  <dc:subject/>
  <dc:title>UCHWAŁA  NR XXX/196/05</dc:title>
</cp:coreProperties>
</file>