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 NR XXX/198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/>
        <w:t>z dnia 11 marc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określenia wysokości i szczegółowych zasad przyznawania dodatków za trudne,  uciążliwe i szkodliwe dla zdrowia warunki pracy dla nauczyciel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Na podstawie art.  30  ust.  6 pkt 1 ustawy   z  dnia  26 stycznia 1982 r. – Karta Nauczyciela  (Dz. U. z 2003 r.  nr 118, poz. 1112 z późn. zm.) oraz art. 18 ust. 2, pkt  15 ustawy z dnia 8 marca 1990 r. o samorządzie gminnym  (Dz . U . z  2001 r. nr  142, poz. 1591 z późn. zm.) po uzgodnieniu z Zarządem Oddziału ZNP w Dukli i Komisją Międzyzakładową NSZZ „Solidarność” Pracowników Oświaty i Wychowania w Kroś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az trudnych, uciążliwych i szkodliwych dla zdrowia warunków pracy, stanowiących podstawę przyznania dodatku, określają odrębne przepis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Z tytułu pracy w warunkach trudnych przysługuje dodatek w wysokości 20% otrzymywanego przez nauczyciela wynagrodzenia zasadnicz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 tytułu pracy w warunkach uciążliwych i szkodliwych dla zdrowia przysługuje dodatek w wysokości 20 % otrzymywanego przez nauczyciela wynagrodzenia zasadnicz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razie zbiegu tytułów za trudne, uciążliwe i szkodliwe warunki pracy, nauczycielowi przysługuje prawo do każdego z tych dodat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datek za warunki pracy przysługuje w okresie faktycznego wykonywania pracy, z którą dodatek jest związany oraz w okresie niewykonywania pracy, za który przysługuje wynagrodzenie liczone jak za okres urlopu wypoczynkow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datek za warunki pracy wypłaca się w całości, jeżeli nauczyciel realizuje w warunkach trudnych, uciążliwych lub szkodliwych dla zdrowia cały obowiązujący go wymiar zajęć. Dodatek wypłaca się w wysokości proporcjonalnej, jeżeli nauczyciel realizuje w warunkach trudnych, uciążliwych lub szkodliwych dla zdrowia tylko część obowiązującego wymiaru zajęć lub jeżeli jest zatrudniony w niepełnym wymiarze zaję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sokość dodatku za warunki pracy dla nauczyciela ustala dyrektor, a dla dyrektora – Burmistrz.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Dodatek za warunki pracy wypłaca się z dołu.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/>
        <w:t>Wykonanie uchwały powierza się Burmistrzowi Gminy Duk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Uchwała wchodzi w życie po upływie 14 dni od ogłoszenia w Dzienniku Urzędowym Województwa Podkarpackiego z mocą obowiązującą od dnia 1 stycznia 2005 r.</w:t>
      </w:r>
    </w:p>
    <w:p>
      <w:pPr>
        <w:pStyle w:val="Normal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52:00Z</dcterms:created>
  <dc:creator>UG DUKLA</dc:creator>
  <dc:description/>
  <cp:keywords/>
  <dc:language>en-US</dc:language>
  <cp:lastModifiedBy>UG DUKLA</cp:lastModifiedBy>
  <dcterms:modified xsi:type="dcterms:W3CDTF">2005-03-14T07:53:00Z</dcterms:modified>
  <cp:revision>1</cp:revision>
  <dc:subject/>
  <dc:title>UCHWAŁA  NR XXX/198/05</dc:title>
</cp:coreProperties>
</file>