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/20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1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regulaminu przyznawania dodatków funkcyjnych dl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 art.  30  ust.  6  ustawy   z  dnia 26 stycznia 1982 r. – Karta Nauczyciela (Dz. U. z 2003 r.  nr 118, poz. 1112 z późn. zm.) oraz art. 18 ust. 2,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Nauczycielowi, któremu powierzono stanowisko dyrektora szkoły (placówki) albo inne stanowisko kierownicze, przewidziane w statucie szkoły, przysługuje dodatek funkcyjny w wysokości określonej poniżej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owis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minimalnej stawki wynagrodzenia zasadniczego wynikającego z osobistego zaszereg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przedszko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 liczącej:</w:t>
            </w:r>
          </w:p>
          <w:p>
            <w:pPr>
              <w:pStyle w:val="Normal"/>
              <w:autoSpaceDE w:val="false"/>
              <w:rPr/>
            </w:pPr>
            <w:r>
              <w:rPr/>
              <w:t>- do 10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11-24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25 i więcej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–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-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-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cedyrekt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świetlicy szkolnej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odatek funkcyjny przysługuje również nauczycielowi z tytuł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sprawowania funkcji opiekuna stażysty w wysokości </w:t>
        <w:tab/>
        <w:tab/>
        <w:tab/>
        <w:tab/>
        <w:t xml:space="preserve"> 3%</w:t>
      </w:r>
    </w:p>
    <w:p>
      <w:pPr>
        <w:pStyle w:val="Normal"/>
        <w:autoSpaceDE w:val="false"/>
        <w:jc w:val="both"/>
        <w:rPr/>
      </w:pPr>
      <w:r>
        <w:rPr/>
        <w:t>2)  powierzenia wychowawstwa klasy i oddziału przedszkolnego w wysokości</w:t>
        <w:tab/>
        <w:t xml:space="preserve"> 4%</w:t>
      </w:r>
    </w:p>
    <w:p>
      <w:pPr>
        <w:pStyle w:val="Normal"/>
        <w:autoSpaceDE w:val="false"/>
        <w:jc w:val="both"/>
        <w:rPr/>
      </w:pPr>
      <w:r>
        <w:rPr/>
        <w:t xml:space="preserve">3)  powierzenia funkcji doradcy metodycznego w wysokości               </w:t>
        <w:tab/>
        <w:t xml:space="preserve">      do 30%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średniego wynagrodzenia nauczyciela stażysty, o którym mowa w art. 30 ust. 3 Karty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auczyciela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odatek funkcyjny przysługuje także nauczycielom, którym powierzono obowiązki  kierownicze w zastępstwie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ysokość dodatku funkcyjnego, o którym mowa w § 1, uzależniona jest od wielkości szkoły, liczby uczniów i oddziałów, złożoności zadań wynikających z funkcji kierowniczej, liczby stanowisk kierowniczych w szkole, wyników pracy szkoły oraz warunków lokalowych, środowiskowych i społecznych, w jakich szkoła funkcjon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Dodatek funkcyjny dla dyrektora szkoły (placówki) przyznaje Burmistrz Gminy Dukla, a dla nauczyciela – dyrektor szkoły (placówki)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Prawo do dodatku funkcyjnego powstaje od pierwszego dnia miesiąca następującego po miesiącu, w którym nastąpiło powierzenie stanowiska kierowniczego, a jeżeli powierze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Nauczycielowi przysługuje tylko jeden dodatek funkcyjny, a w razie zbiegi tytułów do dwóch lub więcej dodatków funkcyjnych, przysługuje dodatek wyższy. Zasada ta nie dotyczy dodatków z tytułu sprawowania funkcji doradcy metodycznego, opiekuna stażu oraz powierzenia wychowawstwa klas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Dodatek funkcyjny nie przysługuje:</w:t>
      </w:r>
    </w:p>
    <w:p>
      <w:pPr>
        <w:pStyle w:val="Normal"/>
        <w:autoSpaceDE w:val="false"/>
        <w:rPr/>
      </w:pPr>
      <w:r>
        <w:rPr/>
        <w:t>1)  w okresie nieusprawiedliwionej nieobecności w pracy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2)  w okresie urlopu dla poratowania zdrowia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3)  w okresach, za które nie przysługuje wynagrodzenie zasadnicze,</w:t>
      </w:r>
    </w:p>
    <w:p>
      <w:pPr>
        <w:pStyle w:val="Normal"/>
        <w:autoSpaceDE w:val="false"/>
        <w:rPr/>
      </w:pPr>
      <w:r>
        <w:rPr/>
        <w:t xml:space="preserve">4)  od pierwszego dnia miesiąca następującego po miesiącu, w którym nauczyciel zaprzestał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ełnienia z innych powodów obowiązków, do których jest przypisany ten dodatek, a jeżeli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</w:t>
      </w:r>
      <w:r>
        <w:rPr/>
        <w:t>zaprzestanie pełnienia obowiązków nastąpiło od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Dodatek funkcyjny w stawce ustalonej dla dyrektora szkoły, przysługuje osobie zastępującej dyrektora od pierwszego dnia miesiąca kalendarzowego, następującego po jednym miesiącu zastępstwa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odatek funkcyjny wypłaca się z góry, w terminie wypłaty wynagrodzenia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5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4:00Z</dcterms:created>
  <dc:creator>UG DUKLA</dc:creator>
  <dc:description/>
  <cp:keywords/>
  <dc:language>en-US</dc:language>
  <cp:lastModifiedBy>UG DUKLA</cp:lastModifiedBy>
  <dcterms:modified xsi:type="dcterms:W3CDTF">2005-03-14T08:42:00Z</dcterms:modified>
  <cp:revision>2</cp:revision>
  <dc:subject/>
  <dc:title>UCHWAŁA NR XXX/200/05</dc:title>
</cp:coreProperties>
</file>