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0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regulaminu udzielania pomocy materialnej o charakterze socjal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90f ustawy z dnia 7 września 1991 r. o systemie oświaty (Dz. U. z 2004 r. Nr 256 z późn. zm.) oraz art. 18 ust. 2 pkt 15 ustawy z dnia 8 marca 1990 r. o samorządzie gminnym (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chwala „Regulamin udzielania pomocy materialnej o charakterze socjalnym dla uczniów zamieszkałych na terenie Gminy Dukla”, zwany dalej Regulamin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1.  Ilekroć w Regulaminie jest mowa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wie – należy rozumieć przez to ustawę z dnia 7 września 1991 r. o systemie oświaty (Dz. U. z 2004 r. Nr 256, poz. 2572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kole – należy rozumieć przez to szkoły publiczne i niepubliczne o uprawnieniach szkół publicznych dla młodzieży i dorosłych oraz szkoły niepubliczne nie posiadające uprawnień szkół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legiach – należy rozumieć przez to publiczne kolegia nauczycielskie, nauczycielskie kolegia języków obcych i kolegia pracowników służb społe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rodkach – należy rozumieć przez to publiczne i niepubliczne ośrodki umożliwiające dzieciom i młodzieży, o których mowa w art. 16 ust. 7 ustawy, a także dzieciom i młodzieży upośledzonym umysłowo ze sprzężonymi niepełnosprawnościami, realizację obowiązku szkolnego lub nau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czniu – należy rozumieć przez to także słuchaczy kolegiów i wychowanków ośrodków zamieszkałych na terenie gminy Dukl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rektorze – należy rozumieć przez to dyrektora szkoły, dyrektora kolegium i dyrektora ośrodka, do którego uczęszcza ucz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miocie uprawnionym do składania wniosków o przyznanie pomocy materialnej – należy rozumieć przez to odpowiednio rodziców ucznia, pełnoletniego ucznia lub dyrekto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ksymalnym miesięcznym stypendium szkolnym – należy rozumieć przez to 200% kwoty, o której mowa w art. 6 ust. 2 pkt 2 ustawy z dnia 28 listopada 2003 r. o świadczeniach rodzinnych( Dz. U. Nr 228, poz. 2255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nimalnym miesięcznym stypendium szkolnym – należy rozumieć przez to 80% kwoty, o której mowa w art. 6 ust. 2 pkt 2 ustawy z dnia 28 listopada 2003 roku o świadczeniach rodzin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chodzie uprawniającym do przyznania stypendium szkolnego – należy rozumieć przez to kwotę, o której mowa w art. 8 ust. 1 pkt 2 ustawy z dnia 12 marca 2004 roku o pomocy społecznej (Dz. U. Nr 64, poz. 593 z późn. zm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nych okolicznościach – należy rozumieć przez to występujące w rodzinie: bezrobocie, niepełnosprawność, ciężka lub długotrwała choroba, wielodzietność, brak umiejętności wypełniania funkcji opiekuńczo-wychowawczych, alkoholizm lub narkomania, niepełność rodz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nioskodawcy – należy rozumieć przez to podmiot uprawniony do składania wniosku o przyznanie pomocy materialnej, który złożył wniosek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darzeniu losowym – należy rozumieć przez to nagłe wystąpienie innych okoliczności lub klęski żywioł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ełnej kwocie zasiłku losowego – należy rozumieć przez to pięciokrotność kwoty, której mowa w art. 6 ust. 2 pkt 2 ustawy z dnia 28 listopada 2003 roku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świadczeniach rodzinnych,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typendyście – należy rozumieć przez to ucznia, któremu przyznano  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</w:t>
      </w:r>
      <w:r>
        <w:rPr/>
        <w:t>stypendium szkolne lub zasiłek szkol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Ustala się wzór wniosku o przyznanie pomocy materialnej o charakterze socjalnym w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zakresie objętym niniejszą uchwałą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przyznanie pomocy materialnej o charakterze socjalnym w roku szkolnym</w:t>
      </w:r>
      <w:r>
        <w:rPr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  <w:t>- stypendium szkolne *</w:t>
      </w:r>
    </w:p>
    <w:p>
      <w:pPr>
        <w:pStyle w:val="Normal"/>
        <w:rPr>
          <w:b/>
          <w:b/>
        </w:rPr>
      </w:pPr>
      <w:r>
        <w:rPr>
          <w:b/>
        </w:rPr>
        <w:t>- zasiłek szkolny*</w:t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>właściwe pod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ANE OSOBY UBIEGAJĄCEJ SIĘ O STYPENDIU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) Imię i nazwisko ucznia/ studenta 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Data i miejsce urodzenia        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Imię i nazwisko rodziców (opiekunów prawnych) ………………………………...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) Miejsce zamieszkania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) PESEL 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) Nr telefonu kontaktowego 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7) Nr konta  i nazwa banku stypendysty lub przedstawiciela ustawowego (np. rodzica)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osiadacza rachunku bankowego   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ię i nazwisko, adres, stopień pokrewieństwa do stypendysty posiadacza rachunku bankowego 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MA STYPENDIU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łkowite (częściowe) pokrycie kosztów udziału w zajęciach edukacyjnych, w tym wyrównawczych, wykraczających poza zajęcia realizowane w szkole w ramach planu nauczania a także udziału w zajęciach edukacyjnych realizowanych poza szkołą.</w:t>
      </w:r>
    </w:p>
    <w:p>
      <w:pPr>
        <w:pStyle w:val="Normal"/>
        <w:ind w:left="1080" w:hanging="0"/>
        <w:jc w:val="both"/>
        <w:rPr/>
      </w:pPr>
      <w:r>
        <w:rPr/>
        <w:t>Zajęcia edukacyjne, które będą opłacane ze stypendium …………………….........</w:t>
      </w:r>
    </w:p>
    <w:p>
      <w:pPr>
        <w:pStyle w:val="Normal"/>
        <w:ind w:left="720" w:hanging="0"/>
        <w:jc w:val="both"/>
        <w:rPr/>
      </w:pPr>
      <w:r>
        <w:rPr/>
        <w:t xml:space="preserve">     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rodzaj zajęć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owadzone przez   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nazwa i adres podmiotu prowadzącego zajęc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oc rzeczowa o charakterze edukacyjnym, w tym w szczególności zakup podręczników i innych pomocy nau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łkowite lub częściowe pokrycie kosztów związanych z pobieraniem nauki poza miejscem zamieszkania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dotyczy uczniów szkół ponadgimnazjalnych oraz słuchaczy kolegiów     nauczycielskich,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uczycielskich kolegiów języków obcych i kolegiów pracowników służb społecz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e o osobach wchodzących w skład wspólnego gospodarstwa domowego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ch dochodach netto, za miesiąc poprzedzający złożenie wniosku, wykazan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 zeznaniu podatkowym i innych niż złożonych w zeznaniu podatkowym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tałego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zeznania podatk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ochodów netto innych niż</w:t>
            </w:r>
          </w:p>
          <w:p>
            <w:pPr>
              <w:pStyle w:val="Normal"/>
              <w:rPr/>
            </w:pPr>
            <w:r>
              <w:rPr>
                <w:b/>
              </w:rPr>
              <w:t>w zeznaniu podatk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wierzchnia posiadanego gospodarstwa rolnego ……………………. hektarów     </w:t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>(liczba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liczeniowych x 194 zł = ………………………… zł miesię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NFORMACJA O SYTUACJI RODZINN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łożenie wniosku uzasadniam trudną sytuacją materialną wynikającą w szczególności z powo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bezroboc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iepełnospraw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iężkiej lub długotrwałej chorob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ielodziet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braku umiejętności wypełniania funkcji opiekuńczo-wychow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zależnienia (alkoholizm, narkom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innych (jakich) 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liczenie miesięcznego dochodu w gospodarstwie domowym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uma miesięcznego dochodu z poz. 2 …………………………………………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chód z gospodarstwa rolnego z poz. 3 ………………………………………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azem (suma pkt 1 + pkt 2) …………………………………………………...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chód (pkt. 3) podzielony przez liczbę członków rodziny …………………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świadczenie i opinia jednostki oświatowej, do której uczęszcza stypendysta w sprawie przyznania świadczenia:</w:t>
      </w:r>
    </w:p>
    <w:p>
      <w:pPr>
        <w:pStyle w:val="Normal"/>
        <w:ind w:left="720" w:hanging="0"/>
        <w:jc w:val="both"/>
        <w:rPr/>
      </w:pPr>
      <w:r>
        <w:rPr/>
        <w:t>- przysługuje / nie przysługuje świadczenie socjaln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  <w:t xml:space="preserve">   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ieczęć i podpis kierownika lub osoby             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upoważnionej, do której uczęszcza stypendys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Zaproponowana forma rzeczowa realizacji świadc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Oświadczam, że stypendysta jest zameldowany na terenie gminy Dukla, że nie pobiera </w:t>
      </w:r>
    </w:p>
    <w:p>
      <w:pPr>
        <w:pStyle w:val="Normal"/>
        <w:ind w:left="660" w:hanging="0"/>
        <w:jc w:val="both"/>
        <w:rPr/>
      </w:pPr>
      <w:r>
        <w:rPr/>
        <w:t xml:space="preserve">innego stypendium o charakterze socjalnym ze środków publicznych i że dane podane   </w:t>
      </w:r>
    </w:p>
    <w:p>
      <w:pPr>
        <w:pStyle w:val="Normal"/>
        <w:ind w:left="660" w:hanging="0"/>
        <w:jc w:val="both"/>
        <w:rPr/>
      </w:pPr>
      <w:r>
        <w:rPr/>
        <w:t xml:space="preserve">we wniosku o przyznanie świadczenia są zgodne ze stanem faktycznym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rażam zgodę na gromadzenie, przetwarzanie oraz udostępnianie danych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owych, zawartych w niniejszym wniosku, dla potrzeb realizacji i monitoring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świadcz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niosku dołączam następujące dokumenty:</w:t>
      </w:r>
    </w:p>
    <w:p>
      <w:pPr>
        <w:pStyle w:val="Normal"/>
        <w:ind w:left="720" w:hanging="0"/>
        <w:jc w:val="both"/>
        <w:rPr/>
      </w:pPr>
      <w:r>
        <w:rPr/>
        <w:t>( zaznaczyć czy jest to oryginał, kopia czy kopia potwierdzona urzędow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245"/>
        <w:rPr/>
      </w:pPr>
      <w:r>
        <w:rPr/>
        <w:t>………………</w:t>
      </w:r>
      <w:r>
        <w:rPr/>
        <w:t xml:space="preserve">..……, dnia …………. ….                          ……………………………..                         </w:t>
      </w:r>
    </w:p>
    <w:p>
      <w:pPr>
        <w:pStyle w:val="Normal"/>
        <w:ind w:left="4956" w:hanging="424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</w:t>
      </w:r>
      <w:r>
        <w:rPr/>
        <w:t xml:space="preserve">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ind w:left="4956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Rozdział II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SPOSÓB USTALANIA WYSOKOŚCI STYPENDIUM SZKOLNEGO W ZALEŻNOŚCI OD SYTUACJI MATERIALNEJ UCZNIÓW I ICH RODZIN ORAZ INNYCH OKOLICZNOŚCI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ypendium szkolne może być przyznane, w zależności od sytuacji materialnej ucznia oraz innych okoliczności, w pełnej lub częściowej wysokośc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ypendium szkolne w pełnej wysokości wynosi 100 % maksymalnego miesięcznego stypendium szkol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ypendium szkolne w częściowej wysokości stanowi od 40 % do 80 % stypendium w pełnej wysokoś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żeli w rodzinie występuje co najmniej trzy okoliczności wymienione w art. 90d ust. 1 ustawy, stypendium można podwyższyć o 20 %.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Rozdział III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FORMY, W JAKICH PRZYZNAJE SIĘ STYPENDIUM SZKOLNE W ZALEŻNOŚCI OD POTRZEB UCZNIÓW ZAMIESZKAŁYCH NA TERENIE GMINY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ypendium szkolne przyznawane jest w formie lub formach wskazanych przez wnioskodawcę, po uwzględnieniu opinii dyrektora, o której mowa w art. 90n ust. 2 pkt 1 ustawy, a określonych w art. 90d ust. 2, 3 i 4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Stypendium szkolne przyznane w formie całkowitego lub częściowego pokrycia kosztów udziału w zajęciach edukacyjnych, wykraczających poza zajęcia realizowane w szkole w ramach planu nauczania, może dotyczyć zajęć pozalekcyjnych i pozaszkolnych, w tym wyrównawczych o charakterze informatycznym, technicznym, przedmiotowym, artystycznym, sportowym lub turystyczno-krajoznawczym, organizowanych przez szkoły i placówki oświatowe oraz inne placówki, które prowadzą statutową działalność w tym zakre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Stypendium szkolne przyznane w formie pomocy rzeczowej o charakterze edukacyjnym może dotyczyć w szczególności zakupu podręczników, stroju sportowego oraz innych przedmiotów ściśle związanych z procesem edukacyjnym w szkole, do której uczęszcza uczeń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Stypendium szkolne przyznane w formie całkowitego lub częściowego pokrycia kosztów związanych z pobieraniem nauki poza miejscem zamieszkania może dotyczyć kosztów zakwaterowania w internacie, bursie lub stancji, kosztów zakupu posiłków, kosztów dojazdów do szkół środkami komunikacji zbiorowe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</w:t>
      </w:r>
      <w:r>
        <w:rPr>
          <w:rFonts w:cs="MS Shell Dlg" w:ascii="MS Shell Dlg" w:hAnsi="MS Shell Dlg"/>
          <w:sz w:val="17"/>
          <w:szCs w:val="17"/>
        </w:rPr>
        <w:t xml:space="preserve"> 7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Stypendium szkolne w formie świadczenia pieniężnego może być przyznane wyłącznie w sytuacji, kiedy przyznanie stypendium szkolnego w formach określonych w §§ 4 – 6 nie jest możliwe lub nie jest celowe</w:t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SPOSÓB UDZIELANIA STYPENDIUM SZKOL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Jeżeli wnioskodawcami są rodzice ucznia, pełnoletni uczeń lub jeżeli stypendium przyznaje się z urzędu, przed przyznaniem stypendium szkolnego zasięga się opinii dyrekt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typendium szkolne przyznane w formach, o których mowa w Rozdziale III §§ 4 – 6 regulaminu udziela się poprzez refundację kosztów poniesionych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efundacji dokonuje się w ratach lub jednorazowo na podstawie przedłożonych faktur VAT, rachunków lub innych dowodów poniesienia koszt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efundacja może być dokonana w sposób uzgodniony z wnioskodawcą przelewem na wskazane konto bankowe lub przekazem pocztowym z potrąceniem kosztów przekazu z przyznanego świadcz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efundacja kosztów wyszczególnionych w dokumentach, o których mowa w ust. 2 zostanie dokonana, jeżeli spełniają one następujące warunk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dotyczą okresu, na jaki przyznane jest stypendium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są zgodne z formami określonymi w decyzji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ceny przyjęte w dokumentach, o których mowa w ust. 2 są racjonaln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Refundacji, o której mowa w ust. 1 dokonuje się do wysokości stypendium szkolnego określonego w decyzji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ypendium szkolne przyznane w formie świadczenia pieniężnego, wypłaca się w dwóch transzach: pierwsza – do końca czerwca za okres od grudnia do czerwca, a druga – do końca listopada za okres od września do listopada w sposób uzgodniony z wnioskodawcą poprzez przelew bankowy lub przekaz poczt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YB I SPOSÓB UDZIELANIA ZASIŁKU SZKOLNEGO W ZALEŻNOŚCI OD ZDARZENIA LOSOW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e wniosku o przyznanie zasiłku szkolnego według wzoru  ustalonego w § 1 ust. 2 niniejszej uchwały,  nie należy załączać zaświadczeń o wysokości dochodów ani zaświadczeń o korzy - staniu ze świadczeń pomocy społe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12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 decyzji administracyjnej określa się wysokość zasiłku szkolnego i jego form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siłek szkolny może być przyznany w zależności od sytuacji losowej w pełnej lub częściowej kwoc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siłek szkolny w częściowej kwocie stanowi określony procent zasiłku szkolnego w pełnej wysokości, nie mniej jednak niż 40 % górnej wysok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siłek szkolny przyznany w formie świadczenia pieniężnego na pokrycie wydatków, związanych z procesem edukacyjnym lub w formie pomocy rzeczowej, wypłaca się jednorazowo w terminie 2 miesięcy od dnia wydania decyz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siłek szkolny realizuje się poprzez refundację kosztów poniesio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arunkiem realizacji zasiłku szkolnego jest przedłożenie w terminie, o którym mowa w ust. 1 faktur VAT, rachunków lub innych dokumentów, potwierdzających dokonanie wydatk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pisy Rozdziału IV § 9 ust. 3 – 4 stosuje się odpowiedni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fundacji dokonuje się do wysokości zasiłku szkolnego określonego w decyzji administracyjnej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eastAsia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 z mocą obowiązującą od dnia 1 stycznia 2005 r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4956" w:hanging="4245"/>
        <w:rPr>
          <w:sz w:val="22"/>
          <w:szCs w:val="22"/>
        </w:rPr>
      </w:pPr>
      <w:r>
        <w:rPr/>
        <w:t xml:space="preserve">        </w:t>
      </w:r>
      <w:r>
        <w:rPr/>
        <w:tab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7:00Z</dcterms:created>
  <dc:creator>UG DUKLA</dc:creator>
  <dc:description/>
  <cp:keywords/>
  <dc:language>en-US</dc:language>
  <cp:lastModifiedBy>UG DUKLA</cp:lastModifiedBy>
  <cp:lastPrinted>2005-04-07T08:32:00Z</cp:lastPrinted>
  <dcterms:modified xsi:type="dcterms:W3CDTF">2005-04-07T07:55:00Z</dcterms:modified>
  <cp:revision>9</cp:revision>
  <dc:subject/>
  <dc:title>UCHWAŁA </dc:title>
</cp:coreProperties>
</file>