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1774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1099  o  powierzchni 0,08 ha, położona w Nadolu  </w:t>
      </w:r>
      <w:r>
        <w:rPr>
          <w:rFonts w:cs="Arial" w:ascii="Arial" w:hAnsi="Arial"/>
        </w:rPr>
        <w:t xml:space="preserve">objęta Księgą Wieczystą nr KS1K/00064049/4, zgodnie z miejscowym planem zagospodarowania przestrzennego działka położona jest w terenie oznaczonym symbolem „RM1”- teren zabudowy zagrodowej . Działka położona niedaleko centrum wsi. Do działki brak jest prawnie wydzielonej drogi dojazdowej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1774) upłynął dnia 10 maja 2016 r. 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zetarg zorganizowany w dniu 6 lipca 2016 r. na w/w nieruchomość zakończył się wynikiem negatywnym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7 2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72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5 października 2016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30 września  2016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14 r., poz. 1380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7 sierpnia 2016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6-08-10T10:11:00Z</cp:lastPrinted>
  <dcterms:modified xsi:type="dcterms:W3CDTF">2016-08-10T08:16:00Z</dcterms:modified>
  <cp:revision>95</cp:revision>
  <dc:subject/>
  <dc:title/>
</cp:coreProperties>
</file>