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XXXI/207/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MIEJSKIEJ W DUK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 29 MARCA 2005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ZMIAN W BUDŻECIE GMINY DUKLA NA ROK 200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 xml:space="preserve">Na podstawie art. 18, ust. 2, pkt  4 ustawy z dnia 8 marca 1990 roku o samorządzie gminnym (Dz. U. z 2001 roku, nr. 142, poz. 1591 z późniejszymi zmianami) art. 109, art. 124 ust. 1, pkt 10 ustawy  z dnia 26 listopada 1998 roku o finansach publicznych (Dz. U. z 2003 roku,  Nr  15  poz. 148 z późniejszymi zmianami)  – </w:t>
      </w:r>
      <w:r>
        <w:rPr>
          <w:b/>
          <w:bCs/>
          <w:sz w:val="22"/>
        </w:rPr>
        <w:t>Rada Miejska w Duk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chwa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 następu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dochodów budżetu Gminy Dukla na rok 2005 o kwotę 551.022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58.829 zł,</w:t>
      </w:r>
    </w:p>
    <w:p>
      <w:pPr>
        <w:pStyle w:val="Normal"/>
        <w:ind w:left="720" w:hanging="0"/>
        <w:jc w:val="both"/>
        <w:rPr/>
      </w:pPr>
      <w:r>
        <w:rPr/>
        <w:t>750 – Administracja publiczna, o kwotę 1.250 zł,</w:t>
      </w:r>
    </w:p>
    <w:p>
      <w:pPr>
        <w:pStyle w:val="Normal"/>
        <w:ind w:left="720" w:hanging="0"/>
        <w:jc w:val="both"/>
        <w:rPr/>
      </w:pPr>
      <w:r>
        <w:rPr/>
        <w:t>801 – Oświata i wychowanie, o kwotę 67.000 zł,</w:t>
      </w:r>
    </w:p>
    <w:p>
      <w:pPr>
        <w:pStyle w:val="Normal"/>
        <w:ind w:left="720" w:hanging="0"/>
        <w:jc w:val="both"/>
        <w:rPr/>
      </w:pPr>
      <w:r>
        <w:rPr/>
        <w:t>852 – Pomoc społeczna, o kwotę 192.293 zł.</w:t>
      </w:r>
    </w:p>
    <w:p>
      <w:pPr>
        <w:pStyle w:val="Normal"/>
        <w:ind w:left="720" w:hanging="0"/>
        <w:jc w:val="both"/>
        <w:rPr/>
      </w:pPr>
      <w:r>
        <w:rPr/>
        <w:t>854 – Edukacyjna opieka wychowawcza, o kwotę 176.000 zł,</w:t>
      </w:r>
    </w:p>
    <w:p>
      <w:pPr>
        <w:pStyle w:val="Normal"/>
        <w:ind w:left="720" w:hanging="0"/>
        <w:jc w:val="both"/>
        <w:rPr/>
      </w:pPr>
      <w:r>
        <w:rPr/>
        <w:t>900 – Gospodarka komunalna i ochrona środowiska, o kwotę 17.533 zł,</w:t>
      </w:r>
    </w:p>
    <w:p>
      <w:pPr>
        <w:pStyle w:val="Normal"/>
        <w:ind w:left="720" w:hanging="0"/>
        <w:jc w:val="both"/>
        <w:rPr/>
      </w:pPr>
      <w:r>
        <w:rPr/>
        <w:t>921 – Kultura i ochrona dziedzictwa narodowego, o kwotę 38.117 zł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większenia wydatków budżetowych Gminy Dukla na rok 2005 o kwotę 829.307 zł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97.429 zł,</w:t>
      </w:r>
    </w:p>
    <w:p>
      <w:pPr>
        <w:pStyle w:val="Normal"/>
        <w:ind w:left="720" w:hanging="0"/>
        <w:jc w:val="both"/>
        <w:rPr/>
      </w:pPr>
      <w:r>
        <w:rPr/>
        <w:t>700 – Gospodarka mieszkaniowa, o kwotę 14.500 zł,</w:t>
      </w:r>
    </w:p>
    <w:p>
      <w:pPr>
        <w:pStyle w:val="Normal"/>
        <w:ind w:left="720" w:hanging="0"/>
        <w:jc w:val="both"/>
        <w:rPr/>
      </w:pPr>
      <w:r>
        <w:rPr/>
        <w:t>710 – Działalność usługowa, o kwotę 4.000 zł,</w:t>
      </w:r>
    </w:p>
    <w:p>
      <w:pPr>
        <w:pStyle w:val="Normal"/>
        <w:ind w:left="720" w:hanging="0"/>
        <w:jc w:val="both"/>
        <w:rPr/>
      </w:pPr>
      <w:r>
        <w:rPr/>
        <w:t>750 – Administracja publiczna, o kwotę 17.667 zł,</w:t>
      </w:r>
    </w:p>
    <w:p>
      <w:pPr>
        <w:pStyle w:val="Normal"/>
        <w:ind w:left="720" w:hanging="0"/>
        <w:jc w:val="both"/>
        <w:rPr/>
      </w:pPr>
      <w:r>
        <w:rPr/>
        <w:t>754 – Bezpieczeństwo publiczne i ochrona przeciwpożarowa, o kwotę 11.500 zł,</w:t>
      </w:r>
    </w:p>
    <w:p>
      <w:pPr>
        <w:pStyle w:val="Normal"/>
        <w:ind w:left="720" w:hanging="0"/>
        <w:jc w:val="both"/>
        <w:rPr/>
      </w:pPr>
      <w:r>
        <w:rPr/>
        <w:t>756 – Dochody od osób prawnych, od osób fizycznych i od innych jednostek nie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posiadających osobowości prawnej oraz wydatki związane z ich poborem, o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kwotę 1.500 zł,</w:t>
      </w:r>
    </w:p>
    <w:p>
      <w:pPr>
        <w:pStyle w:val="Normal"/>
        <w:ind w:left="720" w:hanging="0"/>
        <w:jc w:val="both"/>
        <w:rPr/>
      </w:pPr>
      <w:r>
        <w:rPr/>
        <w:t>801 – Oświata i wychowanie, o kwotę 202.000 zł,</w:t>
      </w:r>
    </w:p>
    <w:p>
      <w:pPr>
        <w:pStyle w:val="Normal"/>
        <w:ind w:left="720" w:hanging="0"/>
        <w:jc w:val="both"/>
        <w:rPr/>
      </w:pPr>
      <w:r>
        <w:rPr/>
        <w:t>851 – Ochrona zdrowia, o kwotę 20.740 zł,</w:t>
      </w:r>
    </w:p>
    <w:p>
      <w:pPr>
        <w:pStyle w:val="Normal"/>
        <w:ind w:left="720" w:hanging="0"/>
        <w:jc w:val="both"/>
        <w:rPr/>
      </w:pPr>
      <w:r>
        <w:rPr/>
        <w:t>852 – Pomoc społeczna, o kwotę 217.171 zł,</w:t>
      </w:r>
    </w:p>
    <w:p>
      <w:pPr>
        <w:pStyle w:val="Normal"/>
        <w:ind w:left="720" w:hanging="0"/>
        <w:jc w:val="both"/>
        <w:rPr/>
      </w:pPr>
      <w:r>
        <w:rPr/>
        <w:t>854 – Edukacyjna opieka wychowawcza, o kwotę 179.050 zł,</w:t>
      </w:r>
    </w:p>
    <w:p>
      <w:pPr>
        <w:pStyle w:val="Normal"/>
        <w:ind w:left="720" w:hanging="0"/>
        <w:jc w:val="both"/>
        <w:rPr/>
      </w:pPr>
      <w:r>
        <w:rPr/>
        <w:t>900 – Gospodarka komunalna i ochrona środowiska, o kwotę 25.633 zł,</w:t>
      </w:r>
    </w:p>
    <w:p>
      <w:pPr>
        <w:pStyle w:val="Normal"/>
        <w:ind w:left="720" w:hanging="0"/>
        <w:jc w:val="both"/>
        <w:rPr/>
      </w:pPr>
      <w:r>
        <w:rPr/>
        <w:t>921 – Kultura i ochrona dziedzictwa narodowego, o kwotę 38.117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zmniejszenia wydatków budżetu Gminy Dukla na rok 2005 o kwotę 278.285 zł, w działach klasyfikacji budżetowej:</w:t>
      </w:r>
    </w:p>
    <w:p>
      <w:pPr>
        <w:pStyle w:val="Normal"/>
        <w:ind w:left="720" w:hanging="0"/>
        <w:jc w:val="both"/>
        <w:rPr/>
      </w:pPr>
      <w:r>
        <w:rPr/>
        <w:t>600 – Transport i łączność, o kwotę 39.600 zł,</w:t>
      </w:r>
    </w:p>
    <w:p>
      <w:pPr>
        <w:pStyle w:val="Normal"/>
        <w:ind w:left="720" w:hanging="0"/>
        <w:jc w:val="both"/>
        <w:rPr/>
      </w:pPr>
      <w:r>
        <w:rPr/>
        <w:t>700 – Gospodarka mieszkaniowa, o kwotę 20.000 zł,</w:t>
      </w:r>
    </w:p>
    <w:p>
      <w:pPr>
        <w:pStyle w:val="Normal"/>
        <w:ind w:left="720" w:hanging="0"/>
        <w:jc w:val="both"/>
        <w:rPr/>
      </w:pPr>
      <w:r>
        <w:rPr/>
        <w:t>710 – Działalność usługowa, o kwotę 10.000 zł,</w:t>
      </w:r>
    </w:p>
    <w:p>
      <w:pPr>
        <w:pStyle w:val="Normal"/>
        <w:ind w:left="720" w:hanging="0"/>
        <w:jc w:val="both"/>
        <w:rPr/>
      </w:pPr>
      <w:r>
        <w:rPr/>
        <w:t>750 – Administracja publiczna, o kwotę 2.134 zł,</w:t>
      </w:r>
    </w:p>
    <w:p>
      <w:pPr>
        <w:pStyle w:val="Normal"/>
        <w:ind w:left="720" w:hanging="0"/>
        <w:jc w:val="both"/>
        <w:rPr/>
      </w:pPr>
      <w:r>
        <w:rPr/>
        <w:t>756 – Dochody od osób prawnych, od osób fizycznych i od innych jednostek nie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posiadających osobowości prawnej, o kwotę 1.500 zł,</w:t>
      </w:r>
    </w:p>
    <w:p>
      <w:pPr>
        <w:pStyle w:val="Normal"/>
        <w:ind w:left="720" w:hanging="0"/>
        <w:jc w:val="both"/>
        <w:rPr/>
      </w:pPr>
      <w:r>
        <w:rPr/>
        <w:t>801 – Oświata i wychowanie, o kwotę 183.685 zł,</w:t>
      </w:r>
    </w:p>
    <w:p>
      <w:pPr>
        <w:pStyle w:val="Normal"/>
        <w:ind w:left="720" w:hanging="0"/>
        <w:jc w:val="both"/>
        <w:rPr/>
      </w:pPr>
      <w:r>
        <w:rPr/>
        <w:t>852 – Pomoc społeczna, o kwotę 21.366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zmian budżetowych przedstawia załącznik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80"/>
        <w:gridCol w:w="1180"/>
        <w:gridCol w:w="3600"/>
        <w:gridCol w:w="1440"/>
      </w:tblGrid>
      <w:tr>
        <w:trPr>
          <w:trHeight w:val="300" w:hRule="atLeast"/>
        </w:trPr>
        <w:tc>
          <w:tcPr>
            <w:tcW w:w="2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ałącznik 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 uchwały nr XXXI/207/05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Rady Miejskiej w Dukli 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dnia 29 marca 2005 roku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. ZMIANY DOCHODÓW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 Zwiększenie dochodów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18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Śrdki na dofinansowanie własnych inwestycji gmin (związków gmin), powiatów (związków powiatów), samorzadów województw pozyskane z innych źróde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8 595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gm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8 595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5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Grzywny, mandaty i inne kary pienieżne od lud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34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suwanie skutków klęsk żywioł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34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8 829 </w:t>
            </w:r>
          </w:p>
        </w:tc>
      </w:tr>
      <w:tr>
        <w:trPr>
          <w:trHeight w:val="21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7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chody z najmu i dzierżawy składników majątkowych Skarbu Państwa, jednostek samorzadu terytorialnego lub innych jednostek zaliczanych do sektora finasów publicznych oraz innych umów o podobnycm charakter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72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pływy ze sprzedaży wyrob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708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pływy ze sprzedaży składników majątk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7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rzedy g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250 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 25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1 000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6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rzedsz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67 0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67 000 </w:t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9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otacje celowe otrzymane z budżetu państwa na realizacje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2 293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2 293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92 293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8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43 000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trzymane spadki, zapisy i darwizny w postaci pienięż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3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Świetlice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76 000 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76 000 </w:t>
            </w:r>
          </w:p>
        </w:tc>
      </w:tr>
      <w:tr>
        <w:trPr>
          <w:trHeight w:val="18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Środki na dofinansownie własnych inwestycji gmin (związków gmin) powiatów (związków powiatów), samorządów województw, pozyskane z innych  źróde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7 533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Gospodarka ściekowa i ochrona wó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7 533 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7 533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9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trzyame spadki, zapisy i darowizny w postaci pienięż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8 117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Ochrona i konserwacja zabytk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8 117 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8 117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551 022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I. ZMIANY WYDATKÓW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. Zwiększenia wydatków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8 595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gmin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82 095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34 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suwanie skutków klęsk zywioł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34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97 429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4 5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4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 0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4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134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rzedy wojewódzk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134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 653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25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3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rzedy g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3 033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500 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7 667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9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1 5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1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6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5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61 6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zkoły podstaw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8 2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1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6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67 3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6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9 0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02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 54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 54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CHRONA ZDRO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0 74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 512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 512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26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6 064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4 881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7 8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61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1 366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2 293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2 293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17 171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46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Świetlice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79 050 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79 05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5 633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5 633 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5 633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8 117 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8 117 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8 117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829 307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. Zmniejszenia wydatków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lasyfikacja budżet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wota zmiany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6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1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rogi publiczne gminn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9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9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009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ozostała działalność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PORT I ŁĄCZNOŚĆ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39 6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0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005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 0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0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0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 0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1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1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1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134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01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Urzedy wojewódzki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 134 </w:t>
            </w:r>
          </w:p>
        </w:tc>
      </w:tr>
      <w:tr>
        <w:trPr>
          <w:trHeight w:val="63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DMINISTRACJA PUBLICZN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 134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647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0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647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 5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56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 5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1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3 685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2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0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3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Szkoły podstawow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43 685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04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Przedszkol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1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 000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110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Gimnazj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0 00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01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ŚWIATA I WYCHOWANIE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183 685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1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1 168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20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98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219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1 366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52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MOC SPOŁECZNA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1 366 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ZEM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278 285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06:00Z</dcterms:created>
  <dc:creator>Skarbnik</dc:creator>
  <dc:description/>
  <dc:language>en-US</dc:language>
  <cp:lastModifiedBy>Maciek</cp:lastModifiedBy>
  <cp:lastPrinted>2005-06-17T09:24:00Z</cp:lastPrinted>
  <dcterms:modified xsi:type="dcterms:W3CDTF">2005-08-05T10:31:00Z</dcterms:modified>
  <cp:revision>49</cp:revision>
  <dc:subject/>
  <dc:title>UCHWAŁA NR VII/53/03</dc:title>
</cp:coreProperties>
</file>