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CHWAŁA NR XXXIII/219/0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DUKLI</w:t>
      </w:r>
    </w:p>
    <w:p>
      <w:pPr>
        <w:pStyle w:val="Normal"/>
        <w:jc w:val="center"/>
        <w:rPr/>
      </w:pPr>
      <w:r>
        <w:rPr>
          <w:b/>
        </w:rPr>
        <w:t>Z DNIA 28 KWIETNIA 2005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UDZIELENIA BURMISTRZOWI GMINY DUKLA ABSOLUTORIUM  Z WYKONANIA BUDŻETU GMINY DUKLA ZA 2004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 xml:space="preserve">Na podstawie art. 18, ust. 2, pkt. 4 ustawy z dnia 8 marca 1990 roku o samorządzie gminnym (Dz. U. z 2001 roku,  Nr 142, poz. 1591 z późniejszymi zmianami) oraz art. 136, ust.2 ustawy z dnia 26 listopada 1998 roku o finansach publicznych (Dz. U. z 2003 roku Nr 15, poz. 148 z późniejszymi zmianami) po zapoznaniu się z uchwałą składu orzekającego Regionalnej Izby Obrachunkowej w Rzeszowie nr VII/43/2005 z dnia 22 kwietnia 2005 roku  - </w:t>
      </w:r>
      <w:r>
        <w:rPr>
          <w:b/>
          <w:bCs w:val="false"/>
        </w:rPr>
        <w:t xml:space="preserve">Rada Miejska w Dukli 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l a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>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Udzielić absolutorium Burmistrzowi Gminy Dukla z tytułu wykonania budżetu Gminy Dukla za rok 200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2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chwała wchodzi w życie z dniem podjęc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de-D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8T05:22:00Z</dcterms:created>
  <dc:creator>Stanisław Włodyka</dc:creator>
  <dc:description/>
  <dc:language>en-US</dc:language>
  <cp:lastModifiedBy>Wlodyka</cp:lastModifiedBy>
  <cp:lastPrinted>2005-04-21T09:52:00Z</cp:lastPrinted>
  <dcterms:modified xsi:type="dcterms:W3CDTF">2005-04-29T08:01:00Z</dcterms:modified>
  <cp:revision>17</cp:revision>
  <dc:subject/>
  <dc:title>UCHWAŁA NR</dc:title>
</cp:coreProperties>
</file>