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 C H W A Ł A  Nr XXXIV/221/0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w  D u k l 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3 czerwca 2005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w sprawie wyrażenia zgody na utworzenie Ośrodka Wsparcia –Środowiskoweg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mu Samopomocy w Cergowej przeznaczonego dla osób z zaburzeniami psychicznymi w szczególności z terenu Gminy Dukl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Na podstawie art.18 ust.1 ustawy  z dnia 8 marca 1990 r. o samorządzie gminnym /Dz.U. z 2001 r. Nr 142, poz.1591 z późn.zm./ oraz art.18 ust.1 pkt 5 ustawy z dnia 12 marca 2004 r. o pomocy społecznej /Dz.U. Nr 64, poz.593 z późn.zm./ i art.111 ust.1 ust.2 pkt 2 ustawy z dnia 26 listopada 1998 roku o finansach publicznych /Dz.U. z 2003 r. Nr 15, poz.148 z późn. zm./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Rada Miejska w Dukli  </w:t>
      </w:r>
      <w:r>
        <w:rPr>
          <w:sz w:val="28"/>
          <w:szCs w:val="28"/>
        </w:rPr>
        <w:t>uchwala, co następu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Wyrazić zgodę na utworzenie Ośrodka Wsparcia – Środowiskowego Domu Samopomocy w Cergowej w budynku stanowiącym własność Gminy Dukla, przeznaczonego dla osób z zaburzeniami psychicznym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ekazać nieodpłatnie na okres co najmniej 15 lat budynki stanowiące własność Gminy, położone w Cergowej na działce nr 1094/23 o pow.0,69 ha, z przeznaczeniem na cel wymieniony w §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konanie uchwały powierza się Burmistrzowi Gminy Dukl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Uchwała wchodzi w życie z dniem podjęcia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2T07:29:00Z</dcterms:created>
  <dc:creator>UMiG</dc:creator>
  <dc:description/>
  <cp:keywords/>
  <dc:language>en-US</dc:language>
  <cp:lastModifiedBy>UMiG</cp:lastModifiedBy>
  <dcterms:modified xsi:type="dcterms:W3CDTF">2005-08-12T07:49:00Z</dcterms:modified>
  <cp:revision>2</cp:revision>
  <dc:subject/>
  <dc:title/>
</cp:coreProperties>
</file>