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XXXIV/223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 DUK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 3 CZERWCA 2005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MIAN W BUDŻECIE GMINY DUKLA NA ROK 20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 xml:space="preserve">Na podstawie art. 18, ust. 2, pkt  4 ustawy z dnia 8 marca 1990 roku o samorządzie gminnym (Dz. U. z 2001 roku, nr. 142, poz. 1591 z późniejszymi zmianami) art. 109, art. 124 ust. 1, pkt 10 ustawy  z dnia 26 listopada 1998 roku o finansach publicznych (Dz. U. z 2003 roku,  Nr  15  poz. 148 z późniejszymi zmianami)  – </w:t>
      </w:r>
      <w:r>
        <w:rPr>
          <w:b/>
          <w:bCs/>
          <w:sz w:val="22"/>
        </w:rPr>
        <w:t>Rada Miejska w Duk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ch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 następ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dochodów budżetu Gminy Dukla na rok 2005 o kwotę 220.330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801 – Oświata i wychowanie, o kwotę 44.830 zł,</w:t>
      </w:r>
    </w:p>
    <w:p>
      <w:pPr>
        <w:pStyle w:val="Normal"/>
        <w:ind w:left="720" w:hanging="0"/>
        <w:jc w:val="both"/>
        <w:rPr/>
      </w:pPr>
      <w:r>
        <w:rPr/>
        <w:t>852 – Pomoc społeczna, o kwotę 175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wydatków budżetowych Gminy Dukla na rok 2005 o kwotę 604.557 zł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350.593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78.464 zł,</w:t>
      </w:r>
    </w:p>
    <w:p>
      <w:pPr>
        <w:pStyle w:val="Normal"/>
        <w:ind w:left="720" w:hanging="0"/>
        <w:jc w:val="both"/>
        <w:rPr/>
      </w:pPr>
      <w:r>
        <w:rPr/>
        <w:t>852 – Pomoc społeczna, o kwotę 175.5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niejszenia wydatków budżetu Gminy Dukla na rok 2005 o kwotę 384.227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350.593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33.634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mian budżetowych przedstawia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80"/>
        <w:gridCol w:w="1180"/>
        <w:gridCol w:w="3200"/>
        <w:gridCol w:w="1180"/>
      </w:tblGrid>
      <w:tr>
        <w:trPr>
          <w:trHeight w:val="300" w:hRule="atLeast"/>
        </w:trPr>
        <w:tc>
          <w:tcPr>
            <w:tcW w:w="6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do uchwały nr XXXIV/223/05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dy Miejskiej w Dukli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dnia 3 czerwca 2005 roku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. ZMIANY DOCHODÓW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 Zwiększenie dochodów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4 83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zkoły podstaw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4 83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4 830 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5 500 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tacje celowe otrzymane z budżetu państwa na na realizację inwestycji i zakupów inwestycyjnych własnych gmin (związków gmi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50 0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my pomocy społe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5 5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MOC SPOŁE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75 5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 A Z E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20 33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I. ZMIANY WYDATKÓW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 Zwiększenie wydatków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50 59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akup pomocy naukowyc, dydaktycznych i książ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4 83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zkoły podstaw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4 83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 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9 501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500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połe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33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espoły obsługi ekonomiczno administracyjnej szkó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3 634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78 46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5 5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50 0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my pomocy społe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5 5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MOC SPOŁE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75 5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 A Z E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04 557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 Zmniejszenie wydatków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50 593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50 59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107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7 927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600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 000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Zespoły obsługi ekonomiczno adminsitracyjnej szkó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3 634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3 634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 A Z E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84 227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06:00Z</dcterms:created>
  <dc:creator>Skarbnik</dc:creator>
  <dc:description/>
  <dc:language>en-US</dc:language>
  <cp:lastModifiedBy>Maciek</cp:lastModifiedBy>
  <cp:lastPrinted>2005-06-17T09:24:00Z</cp:lastPrinted>
  <dcterms:modified xsi:type="dcterms:W3CDTF">2005-08-05T10:34:00Z</dcterms:modified>
  <cp:revision>50</cp:revision>
  <dc:subject/>
  <dc:title>UCHWAŁA NR VII/53/03</dc:title>
</cp:coreProperties>
</file>