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/227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DUKLI</w:t>
      </w:r>
    </w:p>
    <w:p>
      <w:pPr>
        <w:pStyle w:val="Normal"/>
        <w:jc w:val="center"/>
        <w:rPr/>
      </w:pPr>
      <w:r>
        <w:rPr>
          <w:b/>
          <w:bCs/>
        </w:rPr>
        <w:t>Z DNIA 17 CZERWCA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ZABEZPIECZENIA W BUDŻECIE GMINY DUKLA NA ROK 2005 ŚRODKÓW FINANSOWYCH NA REALIZACJĘ ZADANIA INWESTYCYJNEGO:  „ODBUDOWA SZLAKÓW PIESZYCH POMIĘDZY ZABYTKOWYM RATUSZEM, A ZESPOŁEM PAŁACOWO- PARKOWYM W DUKL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podstawie art. 18 ust. 2 pkt. 4 ustawy z dnia 8 marca 1990 roku o samorządzie gminnym (Dz. U z 2001 roku Nr 142, poz, 1591 z późniejszymi zmianami) oraz art. 109, art. 124 ust. 1 pkt. 10 ustawy z dnia 26 listopada 1998 roku o finansach publicznych  (Dz. U z 2003 roku Nr 15, poz. 148 z późniejszymi zmianami) – </w:t>
      </w:r>
      <w:r>
        <w:rPr>
          <w:b/>
          <w:bCs/>
        </w:rPr>
        <w:t>Rada Miejska w Duk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Zabezpieczyć w budżecie Gminy Dukla na rok 2005 środki finansowe w wysokości 104.079,19 zł przeznaczone na realizację zadania inwestycyjnego: „Odbudowa szlaków pieszych pomiędzy zabytkowym Ratuszem, a Zespołem Pałacowo- Parkowym w Dukli”.</w:t>
      </w:r>
    </w:p>
    <w:p>
      <w:pPr>
        <w:pStyle w:val="Tekstpodstawowy2"/>
        <w:numPr>
          <w:ilvl w:val="0"/>
          <w:numId w:val="1"/>
        </w:numPr>
        <w:rPr/>
      </w:pPr>
      <w:r>
        <w:rPr/>
        <w:t>Środki zabezpieczone są w klasyfikacji budżetowej: dział 600 – Transport i łączność, rozdział 60016 – Drogi publiczne gminne, paragraf  6050 – Wydatki inwestycyjne jednostek budżetowych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Duk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XXXII/215/05 Rady Miejskiej w Dukli z dnia 14 kwietnia 2005 roku w sprawie odbudowy szlaków pieszych pomiędzy zabytkowym Ratuszem a Zespołem Pałacowo – Parkowym w Dukli – działki nr 165, 80, 72/1, 62/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21:00Z</dcterms:created>
  <dc:creator>Skarbnik</dc:creator>
  <dc:description/>
  <dc:language>en-US</dc:language>
  <cp:lastModifiedBy>Wlodyka</cp:lastModifiedBy>
  <cp:lastPrinted>2004-05-28T12:03:00Z</cp:lastPrinted>
  <dcterms:modified xsi:type="dcterms:W3CDTF">2005-06-17T07:23:00Z</dcterms:modified>
  <cp:revision>6</cp:revision>
  <dc:subject/>
  <dc:title>UCHWAŁA NR XVIII/128/04</dc:title>
</cp:coreProperties>
</file>