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XV/229/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DUKLI</w:t>
      </w:r>
    </w:p>
    <w:p>
      <w:pPr>
        <w:pStyle w:val="Normal"/>
        <w:jc w:val="center"/>
        <w:rPr/>
      </w:pPr>
      <w:r>
        <w:rPr>
          <w:b/>
        </w:rPr>
        <w:t>Z DNIA 17 CZEERWCA 2005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RAŻENIA ZGODY NA ZAWARCIE PRZEZ BURMISTRZA GMINY DUKLA UMOWY NA DOFINANSOWANIE PRZEDSIĘWZIĘCIA PN: ODBUDOWA SZLAKÓW PIESZYCH POMIĘDZY ZABYTKOWYM RATUSZEM A ZESPOŁEM PAŁACOWO PARKOWYM W DUKLI ORAZ ZABEZPIECZENIE JEJ POPRZEZ WYSTWIENIE WEKSLA WŁASNEGO IN BLANCO WRAZ Z DEKLARACJĄ WEKSLOWĄ DO KWOTY 68.248 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Na podstawie art. 18 ust. 1 ustawy z dnia 8 marca 1990 roku o samorządzie gminnym (Dz. U. z 2001 roku, Nr. 142, poz. 1591 z późniejszymi zmianami) w związku z ustawa z dnia 28 kwietnia 1936 roku Prawo wekslowe  - </w:t>
      </w:r>
      <w:r>
        <w:rPr>
          <w:b/>
        </w:rPr>
        <w:t>Rada Miejska w Dukli uchwala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raża zgodę na zawarcie przez Burmistrza Gminy Dukla umowy na dofinansowanie przedsięwzięcia pn. „Odbudowa szlaków pieszych pomiędzy zabytkowym Ratuszem a Zespołem Pałacowo Parkowym w Dukli”  w kwocie 68.248 zł oraz  zabezpieczenia prawidłowego wydatkowania tych środków w formie weksla „in blanco” Gminy Dukla na zasadach określonych w tejże umowie i deklaracji  weksl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ko źródło spłaty powstałego w ten sposób zobowiązania wskazuje się środki własne Gminy pochodzące z dochodów z tytułu podatku rolnego, podatku od nieruchomości i podatku leśnego w latach 2005 i 2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Burmistrzowi Gminy Duk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8:17:00Z</dcterms:created>
  <dc:creator>Wlodyka</dc:creator>
  <dc:description/>
  <dc:language>en-US</dc:language>
  <cp:lastModifiedBy>Wlodyka</cp:lastModifiedBy>
  <cp:lastPrinted>2005-06-14T10:54:00Z</cp:lastPrinted>
  <dcterms:modified xsi:type="dcterms:W3CDTF">2005-08-03T10:49:00Z</dcterms:modified>
  <cp:revision>6</cp:revision>
  <dc:subject/>
  <dc:title>UCHWAŁA NR XXXV</dc:title>
</cp:coreProperties>
</file>