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134" w:hanging="851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23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 SPRAWIE ZMIAN W BUDŻECIE GMINY DUKLA NA ROK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 xml:space="preserve">Na podstawie art. 18, ust. 2, pkt. 4  ustawy z dnia 8 marca 1990 roku o samorządzie gminnym (Dz. U. z 2001 roku,  Nr 142, poz. 1591 z późniejszymi zmianami) oraz art. 109, art. 124, ust. 1, pkt. 10 ustawy z dnia 26 listopada 1998 roku o finansach publicznych (Dz. U. z 1998 roku, Nr 15, poz. 1014 z późniejszymi zmianami) – </w:t>
      </w:r>
      <w:r>
        <w:rPr>
          <w:b/>
          <w:bCs/>
        </w:rPr>
        <w:t>Rada Miejska w Duk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większenia dochodów budżetu Gminy Dukla na rok 2005 o kwotę 834.974 zł w działach klasyfikacji budżetowej:</w:t>
      </w:r>
    </w:p>
    <w:p>
      <w:pPr>
        <w:pStyle w:val="Normal"/>
        <w:ind w:left="360" w:hanging="0"/>
        <w:rPr/>
      </w:pPr>
      <w:r>
        <w:rPr/>
        <w:t>020 – Leśnictwo, o kwotę 427 zł,</w:t>
      </w:r>
    </w:p>
    <w:p>
      <w:pPr>
        <w:pStyle w:val="Normal"/>
        <w:ind w:left="360" w:hanging="0"/>
        <w:rPr/>
      </w:pPr>
      <w:r>
        <w:rPr/>
        <w:t>600 – Transport i łączność, o kwotę 175.787 zł,</w:t>
      </w:r>
    </w:p>
    <w:p>
      <w:pPr>
        <w:pStyle w:val="Normal"/>
        <w:ind w:left="360" w:hanging="0"/>
        <w:rPr/>
      </w:pPr>
      <w:r>
        <w:rPr/>
        <w:t>710 – Działalność usługowa, o kwotę 1.591 zł,</w:t>
      </w:r>
    </w:p>
    <w:p>
      <w:pPr>
        <w:pStyle w:val="Normal"/>
        <w:ind w:left="360" w:hanging="0"/>
        <w:rPr/>
      </w:pPr>
      <w:r>
        <w:rPr/>
        <w:t>750 – Administracja publiczna, o kwotę 2.663 zł,</w:t>
      </w:r>
    </w:p>
    <w:p>
      <w:pPr>
        <w:pStyle w:val="Normal"/>
        <w:ind w:left="360" w:hanging="0"/>
        <w:rPr/>
      </w:pPr>
      <w:r>
        <w:rPr/>
        <w:t xml:space="preserve">756 – Dochody od osób prawnych, od osób fizycznych i od innych jednostek nie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siadających osobowości prawnej oraz wydatki związane z ich poborem, o kwotę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8.123 zł,</w:t>
      </w:r>
    </w:p>
    <w:p>
      <w:pPr>
        <w:pStyle w:val="Normal"/>
        <w:ind w:left="360" w:hanging="0"/>
        <w:rPr/>
      </w:pPr>
      <w:r>
        <w:rPr/>
        <w:t>758 – Różne rozliczenia, o kwotę 31 zł,</w:t>
      </w:r>
    </w:p>
    <w:p>
      <w:pPr>
        <w:pStyle w:val="Normal"/>
        <w:ind w:left="360" w:hanging="0"/>
        <w:rPr/>
      </w:pPr>
      <w:r>
        <w:rPr/>
        <w:t>801 – Oświata i wychowanie, o kwotę 13.116 zł,</w:t>
      </w:r>
    </w:p>
    <w:p>
      <w:pPr>
        <w:pStyle w:val="Normal"/>
        <w:ind w:left="360" w:hanging="0"/>
        <w:rPr/>
      </w:pPr>
      <w:r>
        <w:rPr/>
        <w:t>852 – Pomoc społeczna, o kwotę 175.864 zł.</w:t>
      </w:r>
    </w:p>
    <w:p>
      <w:pPr>
        <w:pStyle w:val="Normal"/>
        <w:ind w:left="360" w:hanging="0"/>
        <w:rPr/>
      </w:pPr>
      <w:r>
        <w:rPr/>
        <w:t>854 – Edukacyjna opieka wychowawcza, o kwotę 400 zł,</w:t>
      </w:r>
    </w:p>
    <w:p>
      <w:pPr>
        <w:pStyle w:val="Normal"/>
        <w:ind w:left="360" w:hanging="0"/>
        <w:rPr/>
      </w:pPr>
      <w:r>
        <w:rPr/>
        <w:t>921 – Kultura i ochrona dziedzictwa narodowego, o kwotę 446.972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mniejszenia dochodów budżetu Gminy Dukla na rok 2005 o kwotę 622.472 zł w działach klasyfikacji budżetowej:</w:t>
      </w:r>
    </w:p>
    <w:p>
      <w:pPr>
        <w:pStyle w:val="Normal"/>
        <w:ind w:left="360" w:hanging="0"/>
        <w:rPr/>
      </w:pPr>
      <w:r>
        <w:rPr/>
        <w:t>852 – Pomoc społeczna, o kwotę 175.500 zł.</w:t>
      </w:r>
    </w:p>
    <w:p>
      <w:pPr>
        <w:pStyle w:val="Normal"/>
        <w:ind w:left="360" w:hanging="0"/>
        <w:rPr/>
      </w:pPr>
      <w:r>
        <w:rPr/>
        <w:t>921 – Kultura i ochrona dziedzictwa narodowego, o kwotę 446.972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większenia wydatków budżetu Gminy Dukla na rok 2005 o kwotę 1.587.172 zł  w działach klasyfikacji budżetowej:</w:t>
      </w:r>
    </w:p>
    <w:p>
      <w:pPr>
        <w:pStyle w:val="Normal"/>
        <w:ind w:left="360" w:hanging="0"/>
        <w:rPr/>
      </w:pPr>
      <w:r>
        <w:rPr/>
        <w:t>020 – Leśnictwo, o kwotę 7.000 zł,</w:t>
      </w:r>
    </w:p>
    <w:p>
      <w:pPr>
        <w:pStyle w:val="Normal"/>
        <w:ind w:left="360" w:hanging="0"/>
        <w:rPr/>
      </w:pPr>
      <w:r>
        <w:rPr/>
        <w:t>600 – Transport i łączność, o kwotę 2.000 zł,</w:t>
      </w:r>
    </w:p>
    <w:p>
      <w:pPr>
        <w:pStyle w:val="Normal"/>
        <w:ind w:left="360" w:hanging="0"/>
        <w:rPr/>
      </w:pPr>
      <w:r>
        <w:rPr/>
        <w:t>700 – Gospodarka mieszkaniowa, o kwotę 45.000 zł,</w:t>
      </w:r>
    </w:p>
    <w:p>
      <w:pPr>
        <w:pStyle w:val="Normal"/>
        <w:ind w:left="360" w:hanging="0"/>
        <w:rPr/>
      </w:pPr>
      <w:r>
        <w:rPr/>
        <w:t>750 – Administracja publiczna, o kwotę 19.800 zł,</w:t>
      </w:r>
    </w:p>
    <w:p>
      <w:pPr>
        <w:pStyle w:val="Normal"/>
        <w:ind w:left="360" w:hanging="0"/>
        <w:rPr/>
      </w:pPr>
      <w:r>
        <w:rPr/>
        <w:t>754 – Bezpieczeństwo publiczne i ochrona przeciwpożarowa, o kwotę 8.000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56 – Dochody od osób prawnych, od osób fizycznych i od innych jednostek nie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siadających osobowości prawnej oraz wydatki związane z ich poborem, o kwotę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500 zł,</w:t>
      </w:r>
    </w:p>
    <w:p>
      <w:pPr>
        <w:pStyle w:val="Normal"/>
        <w:ind w:left="360" w:hanging="0"/>
        <w:rPr/>
      </w:pPr>
      <w:r>
        <w:rPr/>
        <w:t>801 – Oświata i wychowanie, o kwotę 819.043 zł,</w:t>
      </w:r>
    </w:p>
    <w:p>
      <w:pPr>
        <w:pStyle w:val="Normal"/>
        <w:ind w:left="360" w:hanging="0"/>
        <w:rPr/>
      </w:pPr>
      <w:r>
        <w:rPr/>
        <w:t>851 – Ochrona zdrowia, o kwotę 3.407 zł,</w:t>
      </w:r>
    </w:p>
    <w:p>
      <w:pPr>
        <w:pStyle w:val="Normal"/>
        <w:ind w:left="360" w:hanging="0"/>
        <w:rPr/>
      </w:pPr>
      <w:r>
        <w:rPr/>
        <w:t>852 – Pomoc społeczna, o kwotę 176.200 zł,</w:t>
      </w:r>
    </w:p>
    <w:p>
      <w:pPr>
        <w:pStyle w:val="Normal"/>
        <w:ind w:left="360" w:hanging="0"/>
        <w:rPr/>
      </w:pPr>
      <w:r>
        <w:rPr/>
        <w:t>854 – Edukacyjna opieka wychowawcza, o kwotę 50 zł,</w:t>
      </w:r>
    </w:p>
    <w:p>
      <w:pPr>
        <w:pStyle w:val="Normal"/>
        <w:ind w:left="360" w:hanging="0"/>
        <w:rPr/>
      </w:pPr>
      <w:r>
        <w:rPr/>
        <w:t>900 – Gospodarka komunalna i ochrona środowiska, o kwotę 39.700 zł,</w:t>
      </w:r>
    </w:p>
    <w:p>
      <w:pPr>
        <w:pStyle w:val="Normal"/>
        <w:ind w:left="360" w:hanging="0"/>
        <w:rPr/>
      </w:pPr>
      <w:r>
        <w:rPr/>
        <w:t>921 – Kultura i ochrona dziedzictwa narodowego, o kwotę 466.472 zł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mniejszenia wydatków budżetu Gminy Dukla na rok 2005 o kwotę 1.374.670 zł, w  działach klasyfikacji budżetowej:</w:t>
      </w:r>
    </w:p>
    <w:p>
      <w:pPr>
        <w:pStyle w:val="Normal"/>
        <w:ind w:left="360" w:hanging="0"/>
        <w:rPr/>
      </w:pPr>
      <w:r>
        <w:rPr/>
        <w:t>020 – Leśnictwo, o kwotę 7.000 zł,</w:t>
      </w:r>
    </w:p>
    <w:p>
      <w:pPr>
        <w:pStyle w:val="Normal"/>
        <w:ind w:left="360" w:hanging="0"/>
        <w:rPr/>
      </w:pPr>
      <w:r>
        <w:rPr/>
        <w:t>600 – Transport i łączność, o kwotę 2.000 zł,</w:t>
      </w:r>
    </w:p>
    <w:p>
      <w:pPr>
        <w:pStyle w:val="Normal"/>
        <w:ind w:left="360" w:hanging="0"/>
        <w:rPr/>
      </w:pPr>
      <w:r>
        <w:rPr/>
        <w:t>750 – Administracja publiczna, o kwotę 19.800 zł</w:t>
      </w:r>
    </w:p>
    <w:p>
      <w:pPr>
        <w:pStyle w:val="Normal"/>
        <w:ind w:left="360" w:hanging="0"/>
        <w:rPr/>
      </w:pPr>
      <w:r>
        <w:rPr/>
        <w:t>754 – Bezpieczeństwo publiczne i ochrona przeciwpożarowa , o kwotę 8.000 zł,</w:t>
      </w:r>
    </w:p>
    <w:p>
      <w:pPr>
        <w:pStyle w:val="Normal"/>
        <w:ind w:left="360" w:hanging="0"/>
        <w:rPr/>
      </w:pPr>
      <w:r>
        <w:rPr/>
        <w:t xml:space="preserve">756 – Dochody od osób prawnych, od osób fizycznych i od innych jednostek nie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siadających osobowości prawnej, oraz wydatki związane z ich poborem, o kwotę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500 zł,</w:t>
      </w:r>
    </w:p>
    <w:p>
      <w:pPr>
        <w:pStyle w:val="Normal"/>
        <w:ind w:left="360" w:hanging="0"/>
        <w:rPr/>
      </w:pPr>
      <w:r>
        <w:rPr/>
        <w:t>801 – Oświata i wychowanie, o kwotę 683.000 zł,</w:t>
      </w:r>
    </w:p>
    <w:p>
      <w:pPr>
        <w:pStyle w:val="Normal"/>
        <w:ind w:left="360" w:hanging="0"/>
        <w:rPr/>
      </w:pPr>
      <w:r>
        <w:rPr/>
        <w:t>852 – Pomoc społeczna, o kwotę 175.500 zł.</w:t>
      </w:r>
    </w:p>
    <w:p>
      <w:pPr>
        <w:pStyle w:val="Normal"/>
        <w:ind w:left="360" w:hanging="0"/>
        <w:rPr/>
      </w:pPr>
      <w:r>
        <w:rPr/>
        <w:t>854 – Edukacyjna opieka wychowawcza, o kwotę 16.898 zł,</w:t>
      </w:r>
    </w:p>
    <w:p>
      <w:pPr>
        <w:pStyle w:val="Normal"/>
        <w:ind w:left="360" w:hanging="0"/>
        <w:rPr/>
      </w:pPr>
      <w:r>
        <w:rPr/>
        <w:t>921 – Kultura i ochrona dziedzictwa narodowego, o kwotę 461.97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estawienia zmian budżetowych przedstawia załącznik do niniejszej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157"/>
        <w:gridCol w:w="1157"/>
        <w:gridCol w:w="3340"/>
        <w:gridCol w:w="1420"/>
      </w:tblGrid>
      <w:tr>
        <w:trPr>
          <w:trHeight w:val="300" w:hRule="atLeast"/>
        </w:trPr>
        <w:tc>
          <w:tcPr>
            <w:tcW w:w="30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Załącznik do uchwały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4"/>
              </w:rPr>
              <w:t>Rady Miejskiej w Dukli nr XXXVI/230/05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z dnia 30.06.2005 roku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5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I. ZMIANY DOCHODÓW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5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1. Zwiększenia dochodów: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Dzia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Rozdzia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Paragraf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Klasyfikacja budżeto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Kwota zmiany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20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5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Grzywny, mandaty i inne kary pieniężne od ludn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27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20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 xml:space="preserve">Gospodarka leśn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27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LEŚNICTW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427 </w:t>
            </w:r>
          </w:p>
        </w:tc>
      </w:tr>
      <w:tr>
        <w:trPr>
          <w:trHeight w:val="18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0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29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Środki na dofinansowanie własnych inwestycji gmin (związków gmin), powiatów (związków powiatów), samorzadów województw pozyskane z innych źróde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Cs w:val="24"/>
              </w:rPr>
              <w:t xml:space="preserve">175 787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0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rogi publiczne gmin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75 787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TRANSPORT I ŁĄCZ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175 787 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1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4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pływy z opłaty administracyjnej za czynności urzęd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 391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1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lany zagospodarowania przestrzen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 391 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10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9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trzymane spadki, zapisy i darowizny w postaci pienięż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10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Cmenta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00 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7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DZIAŁALNOŚC USŁUG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1 591 </w:t>
            </w:r>
          </w:p>
        </w:tc>
      </w:tr>
      <w:tr>
        <w:trPr>
          <w:trHeight w:val="24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7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8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pływy ze sprzedaży wyrob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4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8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pływy ze sprzedaży składników majątk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2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Urzedy gmi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 100 </w:t>
            </w:r>
          </w:p>
        </w:tc>
      </w:tr>
      <w:tr>
        <w:trPr>
          <w:trHeight w:val="21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2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Środki na dofinansowanie własnych zadań bieżących gmin (związków gmin), powiatów (zewiązków powiatów), samorządów województw pozyskane z innych źróde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 563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 563 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7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ADMINISTRACJA PUBLI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2 663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6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49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1 373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9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dsetki od nieterminowych wpłat z tytułu podatków i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6 750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6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pływy z innych opłat stanowiacych dochody jednostek samorzadu terytorialnego na podstawie ust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8 123 </w:t>
            </w:r>
          </w:p>
        </w:tc>
      </w:tr>
      <w:tr>
        <w:trPr>
          <w:trHeight w:val="25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7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18 123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8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9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pływy z róz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31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8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Różne rozliczenia finans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31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7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RÓŻNE ROZLICZ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31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9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 000 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20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8 116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Szkoły podstaw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3 116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8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OŚWIATA I WYCH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13 116 </w:t>
            </w:r>
          </w:p>
        </w:tc>
      </w:tr>
      <w:tr>
        <w:trPr>
          <w:trHeight w:val="18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20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tacje celowe otrzymane z budżetu państwa na realizację zadań bieżących z zakresu administracji rzadowej oraz innych zadań zleconych gminom ustaw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5 5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3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 xml:space="preserve">Dotacje celowe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50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środki wspar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75 5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9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364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środki pomocy społecz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364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POMOC SPOŁE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175 864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4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9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4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Świetlice szkol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00 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8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EDUKACYJNA OPIEKA WYCHOWAWC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400 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20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tacje celowe otrzymane z budzetu państwa na realizację własnych zadań bieżacych gmin (związków gmi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366 371 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20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tacje celowe otrzymane z budżetu państwa na realizację własnych zadań bieżacych gmin (związków gmi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80 601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Usuwanie skutków klęsk żywioł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46 972 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9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KULTURA I OCHRONA DZIEDZICTWA NAROD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446 972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R A Z E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834 974 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5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2. Zmniejszenia dochodów: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Dzia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Rozdzia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Paragraf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Klasyfikacja budżeto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Kwota zmiany</w:t>
            </w:r>
          </w:p>
        </w:tc>
      </w:tr>
      <w:tr>
        <w:trPr>
          <w:trHeight w:val="21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Cs w:val="24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tacje celowe otrzymane z budżetu państwa na realizację zadań bieżących z zakresu administracji rządowej oraz innych zadań zleconych gminie (zwiazkom gmin)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5 500 </w:t>
            </w:r>
          </w:p>
        </w:tc>
      </w:tr>
      <w:tr>
        <w:trPr>
          <w:trHeight w:val="21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3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tacje celowe przekazane z budżetu państwa na inwestycje i zakupy inwestycyjne z zakresu administracji rzadowej oraz innych zadań zleconych gminom ustaw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50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0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my pomocy społeczn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75 500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POMOC SPOŁE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175 500 </w:t>
            </w:r>
          </w:p>
        </w:tc>
      </w:tr>
      <w:tr>
        <w:trPr>
          <w:trHeight w:val="21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2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Środki na dofinansowanie własnych zadań buieżących gmin (zwiazków gmin), powiatów (związków powiatów), samorzadów województw pozyskane z innych źróde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46 972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Usuwanie skutków klęsk żywioł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46 972 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9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KULTURA I OCHRONA DZIEDZICTWA NAROD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446 972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R A Z E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622 472 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5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II. ZMIANY WYDATKÓW: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5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1. Zwiększenie wydatków: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Dzia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Rozdzia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Paragraf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Klasyfikacja budżeto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Kwota zmiany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2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zostałe podatki na rzecz budżetów jednostek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7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2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Gospodarka leś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7 000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LESNICTW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7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0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0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rogi publiczne gmin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 000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TRANSPORT I ŁĄCZ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2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0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4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datek od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0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5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datek od towarów i usług V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5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0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Gospodarka gruntami i nieruchomości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5 000 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GOSPODARKA MIESZKANI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45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Urzedy wojewódzk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2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Rady gmin (miast i miast na prawach powiatu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5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datek od towarów i usług V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00 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0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ydatki na zakupy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8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Urzędy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8 5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7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 5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6 300 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7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ADMINISTRACJA PUBLI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19 8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4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8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4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chotnicze straże pożar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8 000 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7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BEZPIECZEŃSTWO PUBLICZNE I OCHRONA PRZECIWPOŻAR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8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6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ynagrodzenia agencyjno-prowizyj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00 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6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bór podatków, opłat i niepodatkowych nalezności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00 </w:t>
            </w:r>
          </w:p>
        </w:tc>
      </w:tr>
      <w:tr>
        <w:trPr>
          <w:trHeight w:val="25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7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5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3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Stypendia dla uczni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8 116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datkowe wynagrodzenia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7 98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0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płaty za usługi internet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5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Szkoły podstaw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06 601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ynagrodzenia osobowe nie zaliczane do wynagrodz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35 8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0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ynagrodzenia osobowe pracowni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00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04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datkowe wynagrodzenie rocz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6 5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26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2 5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0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pomocy naukowychm dydaktycznych i książ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7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3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płaty za usługi internet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8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ddziały przedszkolne przy szkołach podstaw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689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3 442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Gimnaz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3 442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espoły obsługi ekonomiczno-administracyjnej szkó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32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Stypendia róż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kształcanie i doskonalenie zawodowe nauczyciel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6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 000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8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OSWIATA I WYCH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819 043 </w:t>
            </w:r>
          </w:p>
        </w:tc>
      </w:tr>
      <w:tr>
        <w:trPr>
          <w:trHeight w:val="21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1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krycie ujemnego wyniku finansowego i przejetych zobowiązań po zlikwidowanych i przekszatłconych jednostkach zaliczanych do sektora finansów publ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 607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8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Lecznictwo ambulatoryj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3 407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OCHRONA ZDROW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3 407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5 5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0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50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środki wsparc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75 5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7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700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POMOC SPOŁE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176 2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4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4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Świetlice szkol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0 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8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EDUKACYJNA OPIEKA WYCHOWAWC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0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31 5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0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Gospodarka ściekowa i ochrona wó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31 5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0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 5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 6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0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Utrzymanie zieleni w miastach i gmina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 1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00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 1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00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3 100 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GOSPODARKA KOMUNALNA I OCHRONA ŚRODOWI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39 7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 5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zostałe zadania w zakresie kultu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 500 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25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tacja podmiotowa z budżetu dla jednostek nie zaliczanych do sektora finansów publ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5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chrona i konserwacja zabyt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5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366 371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80 601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Usuwanie skutków klęsk żywioł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46 972 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9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KULTURA I OCHRONA DZIEDZICTWA NAROD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466 472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R A Z E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1 587 172 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</w:r>
          </w:p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</w:r>
          </w:p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</w:r>
          </w:p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</w:r>
          </w:p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</w:r>
          </w:p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5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2. Zmniejszenia wydatków: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Dzia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Rozdzia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Paragraf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Klasyfikacja budżeto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Kwota zmiany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2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5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datek od towarów i usług V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7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02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Gospodarka leś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7 000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LEŚNICTW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7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0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0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rogi publiczne gmin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 000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TRANSPORT I ŁĄCZ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2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Urzędy wojewódzk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Rady gmin (miast i miast na prawach powiatu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8 5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Urzedy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8 5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6 3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0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6 300 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7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ADMINISTRACJA PUBLI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19 8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4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8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4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chotnicze straże pożar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8 000 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7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BEZPIECZEŃSTWO PUBLICZNE I OCHRONA PRZECIWPOZAR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8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6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00 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756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Pobór podatków, opłat i niepodatkowych nalezności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00 </w:t>
            </w:r>
          </w:p>
        </w:tc>
      </w:tr>
      <w:tr>
        <w:trPr>
          <w:trHeight w:val="25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7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DOCHODY OD OSÓB PRAWNYCH, OD OSÓB FIZYCZNYCH I OD INNYCH JEDNOSTEK NIE POSIADAJĄCYCH OSOBOWOŚCI PRAWNEJ ORAZ WYDATKI ZWIAZANE Z ICH POBOR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5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ydatki osobowe nie zaliczane do wynagrodz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30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0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ynagrodzenia osobowe pracowni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07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0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datkowe wynagrodzenie ro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0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1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Składki na ubezpieczenia społeczne pracowników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20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1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1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srodków żywn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pomocy naukowych, dydaktycznych i książ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5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0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0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8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Przedszk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676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ynagrodzenia osobowe praci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espoły obsługi ekonomiczno-administracyjnej szkó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01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kształcanie i doskonalenie zawodowe nauczyciel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5 000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8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OŚWIATA I WYCH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683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25 5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60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50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2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Domy pomocy społecz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75 500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POMOC SPOŁE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175 5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4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6 898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854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Świetlice szkol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6 898 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8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EDUKACYJNA OPIEKA WYCHOWAWC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16 898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5 000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Ochrona i konserwacja zabyt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15 000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46 972 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921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Cs w:val="24"/>
              </w:rPr>
            </w:pPr>
            <w:r>
              <w:rPr>
                <w:rFonts w:cs="Arial CE" w:ascii="Arial CE" w:hAnsi="Arial CE"/>
                <w:color w:val="000000"/>
                <w:szCs w:val="24"/>
              </w:rPr>
              <w:t>Usuwanie skutków klęsk żywioł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4"/>
              </w:rPr>
            </w:pPr>
            <w:r>
              <w:rPr>
                <w:rFonts w:cs="Arial CE" w:ascii="Arial CE" w:hAnsi="Arial CE"/>
                <w:szCs w:val="24"/>
              </w:rPr>
              <w:t xml:space="preserve">446 972 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9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KULTURA I OCHRONA DZIEDZICTWA NAROD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461 972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>R A Z E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4"/>
              </w:rPr>
              <w:t xml:space="preserve">1 374 6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5:52:00Z</dcterms:created>
  <dc:creator>Stanisław Włodyka</dc:creator>
  <dc:description/>
  <dc:language>en-US</dc:language>
  <cp:lastModifiedBy>Maciek</cp:lastModifiedBy>
  <cp:lastPrinted>2005-02-15T12:00:00Z</cp:lastPrinted>
  <dcterms:modified xsi:type="dcterms:W3CDTF">2005-08-05T12:43:00Z</dcterms:modified>
  <cp:revision>48</cp:revision>
  <dc:subject/>
  <dc:title>UCHWAŁA NR</dc:title>
</cp:coreProperties>
</file>