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/297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Duk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 dnia 30 marca 2006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w sprawie zawarcia porozumienia komunalnego pomięd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ą Dukla i Gminą Chorków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Na podstawie art. 18 ust. 1 i art. 74 ustawy z dnia 8 marca 1990r. o samorządzie gminnym (Dz.U. z 2001r., Nr 142, poz. 1591 z późn. zm.) </w:t>
      </w:r>
      <w:r>
        <w:rPr>
          <w:b/>
        </w:rPr>
        <w:t>Rada Miejska w Dukli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Zawrzeć porozumienie komunalne pomiędzy Gminą Dukla i Gminą Chorkówka, którego celem jest wspólne wybudowanie kolektorów głównych kanalizacji sanitarnej dla miejscowości Głojsce, Iwla, Chyrowa, Łęki Dukielsk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Gmina Chorkówka przejmuje wszystkie prawa i obowiązki wynikające z realizacji zadania określonego w § 1, a Gmina Dukla pokryje swój udział w kosztach realizacji zad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awarte porozumienie podlega zatwierdzeniu przez Radę Miejską w Duk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przez zawarcie szczegółowego porozumienia powierza się Burmistrzowi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45:00Z</dcterms:created>
  <dc:creator>sekretarz</dc:creator>
  <dc:description/>
  <dc:language>en-US</dc:language>
  <cp:lastModifiedBy>sekretarz</cp:lastModifiedBy>
  <cp:lastPrinted>2006-04-04T09:09:00Z</cp:lastPrinted>
  <dcterms:modified xsi:type="dcterms:W3CDTF">2006-04-04T07:28:00Z</dcterms:modified>
  <cp:revision>8</cp:revision>
  <dc:subject/>
  <dc:title/>
</cp:coreProperties>
</file>