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VII/296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Duk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marca 2006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wystąpienia do Ministra Spraw Wewnętrznych i Administracji za pośrednictwem Wojewody Podkarpackiego o podział Gminy Dukla i utworzenie Gminy Jaślisk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 podstawie art. 4 ust. 2 i art.4b ust 1-3 ustawy z dnia 8 marca 1990r. o samorządzie gminnym (Dz. U z 2001r., Nr 142, poz. 1591 z późn. zm.) </w:t>
      </w:r>
      <w:r>
        <w:rPr>
          <w:b/>
        </w:rPr>
        <w:t xml:space="preserve">Rada Miejska w Dukli uchwala, co następuje: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Wystąpić z wnioskiem do Ministra Spraw Wewnętrznych i Administracji, za pośrednictwem Wojewody Podkarpackiego, o podział Gminy Dukla i utworzenie Gminy Jaśliska obejmującej obręby ewidencyjne:</w:t>
      </w:r>
    </w:p>
    <w:tbl>
      <w:tblPr>
        <w:tblW w:w="43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</w:tblGrid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Czeremch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21,60 ha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Daliow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891,34 ha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Jaślisk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5,46 ha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Kamionk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2,17 ha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Lipowie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38,38 ha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Posada Jaślisk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462,10 ha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Szklar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8,99 ha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Wola Niż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408,00 ha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Wola Wyż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74,17 ha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622,21 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  <w:tab/>
        <w:t>Projektowana zmiana nie narusza granic sąsiednich gm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Gminy Duk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1:48:00Z</dcterms:created>
  <dc:creator>sekretarz</dc:creator>
  <dc:description/>
  <dc:language>en-US</dc:language>
  <cp:lastModifiedBy>sekretarz</cp:lastModifiedBy>
  <cp:lastPrinted>2006-03-30T13:59:00Z</cp:lastPrinted>
  <dcterms:modified xsi:type="dcterms:W3CDTF">2006-03-30T12:54:00Z</dcterms:modified>
  <cp:revision>4</cp:revision>
  <dc:subject/>
  <dc:title/>
</cp:coreProperties>
</file>