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ukla, dnia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Ja, niżej podpisany(a)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 ………………………………………………………………………., legitymujący(a) s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odem osobistym nr  …………………………………………………….., wydanym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(a) odpowiedzialności karnej z art. 233 Kodeksu karnego, który za skład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łszywych zeznań przewiduje karę pozbawienia wolności do trzech l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ś w i a d c z a m, że od roku …………………………… osobiście prowadzę gospodar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lne, położone na terenie gminy …………………………………, o łącznej powierzch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żytków rolnych ……………………………., na które składają się :</w:t>
      </w:r>
    </w:p>
    <w:p>
      <w:pPr>
        <w:pStyle w:val="Normal"/>
        <w:jc w:val="both"/>
        <w:rPr/>
      </w:pPr>
      <w:r>
        <w:rPr/>
        <w:t>- ………………………. ha użytków rolnych stanowiących moją wyłączną własność *),</w:t>
      </w:r>
    </w:p>
    <w:p>
      <w:pPr>
        <w:pStyle w:val="Normal"/>
        <w:jc w:val="both"/>
        <w:rPr/>
      </w:pPr>
      <w:r>
        <w:rPr/>
        <w:t>- ………………………. ha użytków rolnych stanowiących własność na zasadach wspólności ustawowej małżeńskiej *),</w:t>
      </w:r>
    </w:p>
    <w:p>
      <w:pPr>
        <w:pStyle w:val="Normal"/>
        <w:jc w:val="both"/>
        <w:rPr/>
      </w:pPr>
      <w:r>
        <w:rPr/>
        <w:t>- ………………………. ha użytków rolnych dzierżawionych przeze mnie na podstawie umowy zawartej z …………………………………………………………………………… *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em rolnikiem indywidualnym, osobiście podejmuję wszelkie decyzje dotyczące prowadzenia działalności rolniczej w tym gospodarstwie, łączna powierzchnia użytków rolnych po powiększeniu gospodarstwa nie przekroczy 300 ha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podpis oświadczająceg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Poświadczam zgodność powyższych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art. 7 ustawy z dn. 11 kwietnia 2003 r. o kształtowa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ustroju rolnego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poświadczenie Burmistr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22:00Z</dcterms:created>
  <dc:creator>.</dc:creator>
  <dc:description/>
  <cp:keywords/>
  <dc:language>en-US</dc:language>
  <cp:lastModifiedBy>Bogusława.Sęp</cp:lastModifiedBy>
  <cp:lastPrinted>2016-12-15T10:47:00Z</cp:lastPrinted>
  <dcterms:modified xsi:type="dcterms:W3CDTF">2016-12-15T09:51:00Z</dcterms:modified>
  <cp:revision>153</cp:revision>
  <dc:subject/>
  <dc:title/>
</cp:coreProperties>
</file>