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 Nr  XLVII/301/06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 W DUKL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z dnia  30 marca 2006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w sprawie zaopiniowania projektu porozumienia pomiędzy Gminą Dukla, a Generalną Dyrekcją Dróg Krajowych i Autostrad Oddział w Rzeszowie, dotyczącego odbudowy chodnika wzdłuż drogi krajowej nr 9 Radom Barwinek (prawa strona) w Zboiskach (na odcinku 310 mb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8 ust. 2 ustawy z dnia 8 marca 1990r. o samorządzie gminnym (Dz.U.z 2001r.Nr 142 , poz. 1591 z późn.zm)  Rada Miejska w Duk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 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niuje pozytywnie  projekt porozumienia z  GDDKiA Oddział w Rzeszowie  w sprawie odbudowy chodnika wzdłuż drogi krajowej nr 9 Radom – Barwinek w miejscowości Zboiska  na odcinku 310 mb. Projekt porozumienia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zlec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18:00Z</dcterms:created>
  <dc:creator/>
  <dc:description/>
  <dc:language>en-US</dc:language>
  <cp:lastModifiedBy>Janina Cypara</cp:lastModifiedBy>
  <cp:lastPrinted>2006-04-03T08:44:00Z</cp:lastPrinted>
  <dcterms:modified xsi:type="dcterms:W3CDTF">2006-04-25T10:16:00Z</dcterms:modified>
  <cp:revision>13</cp:revision>
  <dc:subject/>
  <dc:title>Uchwała  Nr XXXVIII/     /05</dc:title>
</cp:coreProperties>
</file>