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NR XXXII/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sesji Rady Miejskiej w Dukli, odbytej w dniu 14 kwietnia 2005 r. o godz.9.00 w sali narad Urzędu Gminy w Duk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128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W sesji udział wzięli następujący radni:Stanisław Lis, Kazimierz Patla, Zbigniew Uliasz, Zofia Wajda, Stanisław Węgrzyn, Andrzej Dziedzic, Fryderyk Krówka, Bogdan Chłap, Jan Farbaniec, Michał Jodłowski, Maria Wróbel, Bogusław Gwiżdż, Zdzisław Fiałkiewicz, Zygmunt Nowak i Jan Miko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nadto w sesji udział wzięli: Marek Górak- Burmistrz Gminy, Mirosław Matyka – Sekretarz Gminy, Stanisław Włodyka – Skarbnik Gminy, sołtysi i kierownicy jednostek organizacyj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.1.</w:t>
      </w:r>
    </w:p>
    <w:p>
      <w:pPr>
        <w:pStyle w:val="Normal"/>
        <w:rPr/>
      </w:pPr>
      <w:r>
        <w:rPr/>
        <w:tab/>
        <w:t>S.Lis – przewodniczący Rady Miejskiej  otworzył sesję, powitał zebranych, a wśród nich nowo wybranego sołtysa wsi Łęki Dukielskie  Tomasza Węgrzyna, stwierdził prawomocność obrad. Na sekretarza powołał radnego Andrzeja Dziedzica.</w:t>
      </w:r>
    </w:p>
    <w:p>
      <w:pPr>
        <w:pStyle w:val="Normal"/>
        <w:rPr/>
      </w:pPr>
      <w:r>
        <w:rPr/>
        <w:t>Na wniosek przewodniczącego Rady Miejskiej minutą ciszy uczczono śmierć Papieża Jana Pawła II.</w:t>
      </w:r>
    </w:p>
    <w:p>
      <w:pPr>
        <w:pStyle w:val="Normal"/>
        <w:rPr/>
      </w:pPr>
      <w:r>
        <w:rPr/>
        <w:tab/>
        <w:t>K.Boczar-Różewicz przekazała sołtysom materiały do konkursu na „Najlepiej utrzymaną posesję, balkon”.</w:t>
      </w:r>
    </w:p>
    <w:p>
      <w:pPr>
        <w:pStyle w:val="Normal"/>
        <w:rPr/>
      </w:pPr>
      <w:r>
        <w:rPr/>
        <w:tab/>
        <w:t>Burmistrz M.Górak wnioskował o wprowadzenie do porządku obrad dwóch dodatkowych projektów uchwał w sprawach:</w:t>
      </w:r>
    </w:p>
    <w:p>
      <w:pPr>
        <w:pStyle w:val="Normal"/>
        <w:rPr/>
      </w:pPr>
      <w:r>
        <w:rPr/>
        <w:t>- zaopiniowania projektu porozumienia z Powiatem Krośnieńskim dotyczącego odbudowy</w:t>
      </w:r>
    </w:p>
    <w:p>
      <w:pPr>
        <w:pStyle w:val="Normal"/>
        <w:rPr/>
      </w:pPr>
      <w:r>
        <w:rPr/>
        <w:t xml:space="preserve">  </w:t>
      </w:r>
      <w:r>
        <w:rPr/>
        <w:t>chodnika wzdłuż drogi powiatowej przy ul.Cergowskiej w Dukli,</w:t>
      </w:r>
    </w:p>
    <w:p>
      <w:pPr>
        <w:pStyle w:val="Normal"/>
        <w:rPr/>
      </w:pPr>
      <w:r>
        <w:rPr/>
        <w:t xml:space="preserve">- zaciągnięcia w Narodowym Funduszu Ochrony Środowiska i Gospodarki Wodnej </w:t>
      </w:r>
    </w:p>
    <w:p>
      <w:pPr>
        <w:pStyle w:val="Normal"/>
        <w:rPr/>
      </w:pPr>
      <w:r>
        <w:rPr/>
        <w:t xml:space="preserve">  </w:t>
      </w:r>
      <w:r>
        <w:rPr/>
        <w:t xml:space="preserve">w Warszawie pożyczki  w kwocie 1.800.000 zł na realizację zadania: Uporządkowanie </w:t>
      </w:r>
    </w:p>
    <w:p>
      <w:pPr>
        <w:pStyle w:val="Normal"/>
        <w:rPr/>
      </w:pPr>
      <w:r>
        <w:rPr/>
        <w:t xml:space="preserve">  </w:t>
      </w:r>
      <w:r>
        <w:rPr/>
        <w:t xml:space="preserve">gospodarki wodno-ściekowej w górnym biegu rzeki Jasiołki – etap I. Budowa oczyszczalni </w:t>
      </w:r>
    </w:p>
    <w:p>
      <w:pPr>
        <w:pStyle w:val="Normal"/>
        <w:rPr/>
      </w:pPr>
      <w:r>
        <w:rPr/>
        <w:t xml:space="preserve">  </w:t>
      </w:r>
      <w:r>
        <w:rPr/>
        <w:t>ścieków w miejscowości Daliowa.</w:t>
      </w:r>
    </w:p>
    <w:p>
      <w:pPr>
        <w:pStyle w:val="Normal"/>
        <w:rPr/>
      </w:pPr>
      <w:r>
        <w:rPr/>
        <w:tab/>
        <w:t xml:space="preserve">Innych wniosków nie zgłoszono. Wniosek Burmistrza poddano pod głosowanie i przyjęto jednomyślnie /głosowało 15 radnych/. </w:t>
      </w:r>
    </w:p>
    <w:p>
      <w:pPr>
        <w:pStyle w:val="Normal"/>
        <w:rPr/>
      </w:pPr>
      <w:r>
        <w:rPr/>
        <w:t>Uzupełniony o wniosek Burmistrza porządek obrad poddano pod głosowanie i przyjęto jednomyślnie / głosowało 15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</w:t>
      </w:r>
    </w:p>
    <w:p>
      <w:pPr>
        <w:pStyle w:val="Normal"/>
        <w:rPr/>
      </w:pPr>
      <w:r>
        <w:rPr/>
        <w:tab/>
        <w:t xml:space="preserve">A.Bytnar – Prezes Gospodarki Komunalnej i Mieszkaniowej w Dukli przypominał </w:t>
      </w:r>
    </w:p>
    <w:p>
      <w:pPr>
        <w:pStyle w:val="Normal"/>
        <w:rPr/>
      </w:pPr>
      <w:r>
        <w:rPr/>
        <w:t xml:space="preserve">o podjętej Uchwale Nr VI/202/02 w sprawie rozbudowy oczyszczalni ścieków w Dukli, która do chwili obecnej nie została zrealizowana. Pytał, kiedy zostanie przeprowadzona rozbudowa. </w:t>
      </w:r>
    </w:p>
    <w:p>
      <w:pPr>
        <w:pStyle w:val="Normal"/>
        <w:rPr/>
      </w:pPr>
      <w:r>
        <w:rPr/>
        <w:t>Ponadto oczekiwał odpowiedzi, jaki będzie koszt oczyszczania 1m</w:t>
      </w:r>
      <w:r>
        <w:rPr>
          <w:vertAlign w:val="superscript"/>
        </w:rPr>
        <w:t xml:space="preserve">3 </w:t>
      </w:r>
      <w:r>
        <w:rPr/>
        <w:t xml:space="preserve">ścieków w Daliowej, ile ścieków będzie dopływać, jaka będzie przepustowość, ile osób zostanie zatrudnionych  i kto będzie administratorem. </w:t>
      </w:r>
    </w:p>
    <w:p>
      <w:pPr>
        <w:pStyle w:val="Normal"/>
        <w:rPr/>
      </w:pPr>
      <w:r>
        <w:rPr/>
        <w:tab/>
        <w:t>J.Pernal pytał, czy dojdzie do skutku przegląd stanu dróg przez Komisję Rozwoju Gospodarczego i Środowiska Rady Miejskiej.</w:t>
      </w:r>
    </w:p>
    <w:p>
      <w:pPr>
        <w:pStyle w:val="Normal"/>
        <w:rPr/>
      </w:pPr>
      <w:r>
        <w:rPr/>
        <w:tab/>
        <w:t xml:space="preserve">S.Lis informował, że w czasie wiosennych roztopów mieszkańcy Nadola wpuścili wody opadowe do kanalizacji sanitarnej. Pytał, kto powinien pilnować, by nie odprowadzano wód opadowych do kanalizacji, kto powinien usunąć powstałe szkody i kto może wymierzyć grzywnę, która zgodnie z przepisami może wynieść 10.000 zł. </w:t>
      </w:r>
    </w:p>
    <w:p>
      <w:pPr>
        <w:pStyle w:val="Normal"/>
        <w:rPr/>
      </w:pPr>
      <w:r>
        <w:rPr/>
        <w:tab/>
        <w:t xml:space="preserve">F.Krówka wnioskował o spowodowanie remontu nawierzchni ul.Cergowskiej </w:t>
      </w:r>
    </w:p>
    <w:p>
      <w:pPr>
        <w:pStyle w:val="Normal"/>
        <w:rPr/>
      </w:pPr>
      <w:r>
        <w:rPr/>
        <w:t>w Dukli, budynku byłego zakładu szklarskiego oraz elewacji kamieniczek w Rynku od strony północnej.</w:t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rPr/>
      </w:pPr>
      <w:r>
        <w:rPr/>
        <w:tab/>
        <w:t>Informację z realizacji uchwał podjętych na XXXI  sesji Rady Miejskiej przedstawił Sekretarz Gminy M.Matyka. Informację przyjęto bez uw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.</w:t>
      </w:r>
    </w:p>
    <w:p>
      <w:pPr>
        <w:pStyle w:val="Normal"/>
        <w:rPr/>
      </w:pPr>
      <w:r>
        <w:rPr/>
        <w:tab/>
        <w:t xml:space="preserve">Przystępując do omawiania projektów uchwał jako pierwszy głos zabrał Zastępca Burmistrza I.Lorenc. Nawiązał do projektu uchwały w sprawie zaopiniowania projektu aglomeracji . Informował, że przepisami prawa zobowiązano gminę do opracowania planu gospodarki ściekami. Wojewoda Podkarpacki pismem z dnia 22 marca 2005 r. zwrócił się </w:t>
      </w:r>
    </w:p>
    <w:p>
      <w:pPr>
        <w:pStyle w:val="Normal"/>
        <w:rPr/>
      </w:pPr>
      <w:r>
        <w:rPr/>
        <w:t>o opinię do proponowanego planu aglomeracji. Omówił poszczególne aglomeracje, które służby Wojewody pozytywnie zaopiniowały, a teraz potrzebna jest opinia Rady Miejskiej.</w:t>
      </w:r>
    </w:p>
    <w:p>
      <w:pPr>
        <w:pStyle w:val="Normal"/>
        <w:rPr/>
      </w:pPr>
      <w:r>
        <w:rPr/>
        <w:tab/>
        <w:t>E.Turek zwrócił uwagę, że w projekcie planu aglomeracji nie ujęto ani Trzciany ani Zawadki Rymanowskiej.</w:t>
      </w:r>
    </w:p>
    <w:p>
      <w:pPr>
        <w:pStyle w:val="Normal"/>
        <w:rPr/>
      </w:pPr>
      <w:r>
        <w:rPr/>
        <w:tab/>
        <w:t>I.Lorenc odpowiedział, że w tych miejscowościach istnieje możliwość budowania przydomowych oczyszczalni ścieków, a PGR Zawadka Rymanowska ma w planie oczyszczalnię ścieków ze środków Agencji Nieruchomości Rolnych. Ponadto informował, że dokument ten nie jest zamknięty, można go zmieniać i uzupełniać.</w:t>
      </w:r>
    </w:p>
    <w:p>
      <w:pPr>
        <w:pStyle w:val="Normal"/>
        <w:rPr/>
      </w:pPr>
      <w:r>
        <w:rPr/>
        <w:tab/>
        <w:t xml:space="preserve">A.Dziedzic informował, że po przeanalizowaniu przedłożonego projektu uchwały </w:t>
      </w:r>
    </w:p>
    <w:p>
      <w:pPr>
        <w:pStyle w:val="Normal"/>
        <w:rPr/>
      </w:pPr>
      <w:r>
        <w:rPr/>
        <w:t>w sprawie projektu planu aglomeracji na terenie Gminy Dukla Komisja Rozwoju Gospodarczego i Środowiska pozytywnie zaopiniowała projekt uchwały.</w:t>
      </w:r>
    </w:p>
    <w:p>
      <w:pPr>
        <w:pStyle w:val="Normal"/>
        <w:rPr/>
      </w:pPr>
      <w:r>
        <w:rPr/>
        <w:tab/>
        <w:t xml:space="preserve">S.Lis przedstawił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XXII/209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kwietni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zaopiniowania projektu planu aglomeracji na terenie Gminy Duk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 głosowało 15 radnych/.</w:t>
      </w:r>
    </w:p>
    <w:p>
      <w:pPr>
        <w:pStyle w:val="Normal"/>
        <w:rPr/>
      </w:pPr>
      <w:r>
        <w:rPr/>
        <w:tab/>
        <w:t>Następnie I.Lorenc informował, że w ramach sektorowego programu operacyjnego składane są wnioski o dofinansowanie projektów w zakresie działania „ Odnowa wsi oraz zachowanie i ochrona dziedzictwa kulturowego”. Jako załącznik do wniosku oprócz innych dokumentów musi zostać dołączony zatwierdzony program rozwoju lokalnego danej miejscowości. Gmina Dukla w ramach tego programu opracowała 3 wnioski o dofinansowanie następujących zadań: dokończenie budowy parkingu przy cmentarzu w Dukli, budowę chodników przy ul.Cergowskiej, Parkowej, Zielonej oraz budowę oświetlenia ulicznego w Zboiskach. Maksymalne dofinansowanie zadań w jednej miejscowości nie może przekroczyć 450.000 zł. W związku z tym opracowano lokalne programy rozwoju Dukli i Zboisk, które stanowić będą załączniki do wniosków o dofinansowanie.</w:t>
      </w:r>
    </w:p>
    <w:p>
      <w:pPr>
        <w:pStyle w:val="Normal"/>
        <w:rPr/>
      </w:pPr>
      <w:r>
        <w:rPr/>
        <w:tab/>
        <w:t xml:space="preserve">A.Dziedzic przedstawił pozytywną opinię Komisji Rozwoju Gospodarczego i Środowiska do przedłożonych projektów uchwal w sprawie zatwierdzenia programu rozwoju lokalnego Miasta Dukla i Wsi Zboiska. </w:t>
      </w:r>
    </w:p>
    <w:p>
      <w:pPr>
        <w:pStyle w:val="Normal"/>
        <w:rPr/>
      </w:pPr>
      <w:r>
        <w:rPr/>
        <w:tab/>
        <w:t>S.Lis przedstawił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XXII/210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kwietni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 3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zatwierdzenia programu rozwoju lokalnego Miasta Dukla.</w:t>
      </w:r>
    </w:p>
    <w:p>
      <w:pPr>
        <w:pStyle w:val="Normal"/>
        <w:rPr/>
      </w:pPr>
      <w:r>
        <w:rPr/>
        <w:tab/>
        <w:t>Następnie S.Lis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XXII/211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kwietni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zatwierdzenia programu lokalnego Wsi Zboiska.</w:t>
      </w:r>
    </w:p>
    <w:p>
      <w:pPr>
        <w:pStyle w:val="Normal"/>
        <w:rPr/>
      </w:pPr>
      <w:r>
        <w:rPr/>
        <w:t>Uchwałę poddano pod głosowanie i podjęto większością głosów :12 „za” przy 2 wstrzymujących  się /głosowało 14 radnych/.</w:t>
      </w:r>
    </w:p>
    <w:p>
      <w:pPr>
        <w:pStyle w:val="Normal"/>
        <w:rPr/>
      </w:pPr>
      <w:r>
        <w:rPr/>
        <w:t>Po tej części posiedzenia zarządzono przerwę celem odbycia posiedzenia przez Komisję Rozwoju Gospodarczego i Środowiska oraz Komisję Budżetu i Finansów, których zadaniem było zaopiniowanie dodatkowego projektu uchwały w związku z poddawaniem pod głosowanie projektu uchwały w sprawie zaciągnięcia pożyczki na budowę oczyszczalni ścieków w Dukli.</w:t>
      </w:r>
    </w:p>
    <w:p>
      <w:pPr>
        <w:pStyle w:val="Normal"/>
        <w:rPr/>
      </w:pPr>
      <w:r>
        <w:rPr/>
        <w:tab/>
        <w:t>Po przerwie S.Lis zapytał, czy Burmistrz wprowadza do porządku obrad dodatkowy projekt uchwały, wyżej uzasadniony.</w:t>
      </w:r>
    </w:p>
    <w:p>
      <w:pPr>
        <w:pStyle w:val="Normal"/>
        <w:rPr/>
      </w:pPr>
      <w:r>
        <w:rPr/>
        <w:tab/>
        <w:t>Burmistrz M.Górak wnioskował o wprowadzenie do porządku obrad nowego projektu uchwały jako podpunkt „j”  w sprawie wprowadzenia nowego zadania inwestycyjnego do programu rozwoju lokalnego Gminy Dukla.</w:t>
      </w:r>
    </w:p>
    <w:p>
      <w:pPr>
        <w:pStyle w:val="Normal"/>
        <w:rPr/>
      </w:pPr>
      <w:r>
        <w:rPr/>
        <w:t>Za wnioskiem Burmistrza głosowało 9 radnych, wobec tego o wyżej wymieniony projekt uchwały został uzupełniony porządek obrad.</w:t>
      </w:r>
    </w:p>
    <w:p>
      <w:pPr>
        <w:pStyle w:val="Normal"/>
        <w:rPr/>
      </w:pPr>
      <w:r>
        <w:rPr/>
        <w:tab/>
        <w:t>I.Lorenc omówił kolejny projekt uchwały w sprawie wprowadzenia nowych zadań inwestycyjnych do programu rozwoju lokalnego Gminy Dukla, który jest niezbędny do podjęcia w związku z opracowaniem wniosków o dofinansowanie: odbudowy szlaków pieszych w Dukli, budowy parkingu samochodowego przy ul.Cmentarnej oraz podniesienia atrakcyjności wsi Zboiska poprzez wybudowanie oświetlenia ulicznego.</w:t>
      </w:r>
    </w:p>
    <w:p>
      <w:pPr>
        <w:pStyle w:val="Normal"/>
        <w:rPr/>
      </w:pPr>
      <w:r>
        <w:rPr/>
        <w:tab/>
        <w:t>A.Dziedzic informował, że Komisja Rozwoju Gospodarczego i Środowiska pozytywnie zaopiniowała projekt przedmiotowej uchwały.</w:t>
      </w:r>
    </w:p>
    <w:p>
      <w:pPr>
        <w:pStyle w:val="Normal"/>
        <w:rPr/>
      </w:pPr>
      <w:r>
        <w:rPr/>
        <w:tab/>
        <w:t>S.Lis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XXII/212/05</w:t>
      </w:r>
    </w:p>
    <w:p>
      <w:pPr>
        <w:pStyle w:val="Normal"/>
        <w:jc w:val="center"/>
        <w:rPr/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kwietni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prowadzenia nowych zadań inwestycyjnych do programu rozwoju lokalnego Gminy Dukla.</w:t>
      </w:r>
    </w:p>
    <w:p>
      <w:pPr>
        <w:pStyle w:val="Normal"/>
        <w:rPr/>
      </w:pPr>
      <w:r>
        <w:rPr/>
        <w:t>Uchwałę podjęto większością głosów:13 „za” przy 2 wstrzymujących się /głosowało 15 radnych/.</w:t>
      </w:r>
    </w:p>
    <w:p>
      <w:pPr>
        <w:pStyle w:val="Normal"/>
        <w:rPr/>
      </w:pPr>
      <w:r>
        <w:rPr/>
        <w:tab/>
        <w:t>I.Lorenc informował, że w związku z opracowanymi wnioskami na dofinansowanie trzech zadań należy podjąć kolejne uchwały w sprawie zabezpieczenia na te zadania środków w budżecie Gminy na rok 2005. Pierwsza z nich dotyczy zabezpieczenia środków na wybudowanie oświetlenia ulicznego w Zboiskach. Przedstawił zakres rzeczowy przedsięwzięcia oraz sposób finansowania.</w:t>
      </w:r>
    </w:p>
    <w:p>
      <w:pPr>
        <w:pStyle w:val="Normal"/>
        <w:rPr/>
      </w:pPr>
      <w:r>
        <w:rPr/>
        <w:tab/>
        <w:t>Z.Nowak przedstawił pozytywną opinię Komisji Budżetu i Finansów do przedłożonego przez Burmistrza projektu uchwały w sprawie zabezpieczenia środków na     podniesienie atrakcyjności turystycznej wsi Zboiska poprzez wybudowanie oświetlenia ulicznego.</w:t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S.Lis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XXII/213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kwietni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bezpieczenia w budżecie Gminy Dukla na rok 2005 środków finansowych na realizację zadania inwestycyjnego: ”Podniesienie atrakcyjności turystycznej wsi Zboiska poprzez wybudowanie oświetlenia uliczneg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głosowało 15 radnych/.</w:t>
      </w:r>
    </w:p>
    <w:p>
      <w:pPr>
        <w:pStyle w:val="Normal"/>
        <w:rPr/>
      </w:pPr>
      <w:r>
        <w:rPr/>
        <w:tab/>
        <w:t>Następnie I.Lorenc przedstawił zakres rzeczowy, wielkość dofinansowania oraz udział Gminy kolejnego przedsięwzięcia pt. „Budowa parkingu samochodowego w Dukli przy ul. Cmentarnej – półka III, działka nr 6/57”.</w:t>
      </w:r>
    </w:p>
    <w:p>
      <w:pPr>
        <w:pStyle w:val="Normal"/>
        <w:rPr/>
      </w:pPr>
      <w:r>
        <w:rPr/>
        <w:tab/>
        <w:t>Z.Nowak informował, że Komisja Budżetu i Finansów pozytywnie zaopiniowała projekt uchwały w sprawie zabezpieczenia w budżecie Gminy środków na budowę parkingu samochodowego w Dukli.</w:t>
      </w:r>
    </w:p>
    <w:p>
      <w:pPr>
        <w:pStyle w:val="Normal"/>
        <w:rPr/>
      </w:pPr>
      <w:r>
        <w:rPr/>
        <w:tab/>
        <w:t>S.Lis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XXII/214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kwietni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bezpieczenia w budżecie Gminy Dukla na rok 2005 środków finansowych na realizację zadania inwestycyjnego: ”Budowa parkingu samochodowego w Dukli przy ul.Cmentarnej – półka III, działka nr 6/57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jęto jednomyślnie /głosowało 15 radnych/.</w:t>
      </w:r>
    </w:p>
    <w:p>
      <w:pPr>
        <w:pStyle w:val="Normal"/>
        <w:rPr/>
      </w:pPr>
      <w:r>
        <w:rPr/>
        <w:tab/>
        <w:t>Następnie Zastępca Burmistrza I.Lorenc przedstawił zakres rzeczowy, udział Gminy oraz wielkość dofinansowania kolejnego zadania jakim jest odbudowa szlaków pieszych pomiędzy zabytkowym Ratuszem a Zespołem Pałacowo-Parkowym w Dukli – działki nr 165, 80, 72/1, 62/3”.</w:t>
      </w:r>
    </w:p>
    <w:p>
      <w:pPr>
        <w:pStyle w:val="Normal"/>
        <w:rPr/>
      </w:pPr>
      <w:r>
        <w:rPr/>
        <w:tab/>
        <w:t xml:space="preserve">M.Jodłowski pytał o wielkość udziału mieszkańców Dukli, ponieważ  na wsi mieszkańcy otrzymują tylko materiały, a robociznę świadczą we własnym zakresie. </w:t>
      </w:r>
    </w:p>
    <w:p>
      <w:pPr>
        <w:pStyle w:val="Normal"/>
        <w:rPr/>
      </w:pPr>
      <w:r>
        <w:rPr/>
        <w:tab/>
        <w:t>I.Lorenc wyjaśniał, że dofinansowanie pochodzi z funduszy europejskich i na całość zadania ogłoszony zostanie przetarg, dlatego też nie można połączyć współfinansowania.</w:t>
      </w:r>
    </w:p>
    <w:p>
      <w:pPr>
        <w:pStyle w:val="Normal"/>
        <w:rPr/>
      </w:pPr>
      <w:r>
        <w:rPr/>
        <w:tab/>
        <w:t>Z.Nowak informował, że Komisja Budżetu i Finansów pozytywnie zaopiniowała projekt uchwały w sprawie zabezpieczenia w budżecie Gminy Dukla środków na odbudowę szlaków pieszych w Dukli.</w:t>
      </w:r>
    </w:p>
    <w:p>
      <w:pPr>
        <w:pStyle w:val="Normal"/>
        <w:rPr/>
      </w:pPr>
      <w:r>
        <w:rPr/>
        <w:tab/>
        <w:t xml:space="preserve">S.Lis przedstawił i poddał pod glosowanie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5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 C H W A Ł Y  Nr XXXII/215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kwietni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bezpieczenia w budżecie Gminy Dukla na rok 2005 środków finansowych na realizację zadania inwestycyjnego: ”Odbudowa szlaków pieszych pomiędzy zabytkowym ratuszem a zespołem pałacowo-parkowym w Dukli – działki nr 165,80,72/1, 62/3”.</w:t>
      </w:r>
    </w:p>
    <w:p>
      <w:pPr>
        <w:pStyle w:val="Normal"/>
        <w:rPr/>
      </w:pPr>
      <w:r>
        <w:rPr/>
        <w:t>Uchwałę podjęto jednomyślnie /głosowało 15 radnych/.</w:t>
      </w:r>
    </w:p>
    <w:p>
      <w:pPr>
        <w:pStyle w:val="Normal"/>
        <w:rPr/>
      </w:pPr>
      <w:r>
        <w:rPr/>
        <w:tab/>
        <w:t xml:space="preserve">Następnie Skarbnik Gminy S.Włodyka informował, że zmiany w budżecie wymuszone zostały dwoma wcześniej podjętymi uchwałami w sprawie zabezpieczenia środków na budowę parkingu i odbudowę szlaków pieszych oraz dwoma decyzjami Wojewody Podkarpackiego o przyznaniu dotacji w kwocie 1 mln zł na budowę gimnazjum w Dukli i kwoty 194.000 zł na wypłatę stypendiów. </w:t>
      </w:r>
    </w:p>
    <w:p>
      <w:pPr>
        <w:pStyle w:val="Normal"/>
        <w:rPr/>
      </w:pPr>
      <w:r>
        <w:rPr/>
        <w:tab/>
        <w:t>Z.Nowak przedstawił pozytywną opinię Komisji Budżetu i Finansów do przedłożonego projektu uchwały w sprawie zmian w budżecie Gminy Dukla na rok 2005.</w:t>
      </w:r>
    </w:p>
    <w:p>
      <w:pPr>
        <w:pStyle w:val="Normal"/>
        <w:rPr/>
      </w:pPr>
      <w:r>
        <w:rPr/>
        <w:tab/>
        <w:t>S.Lis przedstawił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XXII/216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kwietni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budżecie Gminy Dukla na rok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głosowało 15 radnych/.</w:t>
      </w:r>
    </w:p>
    <w:p>
      <w:pPr>
        <w:pStyle w:val="Normal"/>
        <w:rPr/>
      </w:pPr>
      <w:r>
        <w:rPr/>
        <w:tab/>
        <w:t>Burmistrz M.Górak informował, że gmina będzie przystępować do remontu chodnika wzdłuż  drogi powiatowej przy ul.Cergowskiej w Dukli i w związku z tym, że jest to działka powiatu niezbędne jest podjęcie uchwały w sprawie zaopiniowania porozumienia z Powiatem Krośnieńskim dotyczącego odbudowy chodnika wzdłuż drogi powiatowej przy ul.Cegowskiej w Dukli.</w:t>
      </w:r>
    </w:p>
    <w:p>
      <w:pPr>
        <w:pStyle w:val="Normal"/>
        <w:rPr/>
      </w:pPr>
      <w:r>
        <w:rPr/>
        <w:tab/>
        <w:t>S.Lis przedstawił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XXII/217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kwietni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opiniowania porozumienia z Powiatem Krośnieńskim dotyczącego odbudowy chodnika wzdłuż drogi powiatowej przy ul.Cergowskiej w Dukli.</w:t>
      </w:r>
    </w:p>
    <w:p>
      <w:pPr>
        <w:pStyle w:val="Normal"/>
        <w:rPr/>
      </w:pPr>
      <w:r>
        <w:rPr>
          <w:b/>
        </w:rPr>
        <w:tab/>
      </w:r>
      <w:r>
        <w:rPr/>
        <w:t>Następnie Burmistrz M.Górak informował, że w przerwie Rada Miejska uznała, by nie łączyć oczyszczalni ścieków w Daliowej z trzema wcześniej wprowadzonymi zadaniami, dlatego zrodził się pomysł opracowania odrębnego projektu uchwały w sprawie wprowadzenia tego zadania do programu rozwoju lokalnego.</w:t>
      </w:r>
    </w:p>
    <w:p>
      <w:pPr>
        <w:pStyle w:val="Normal"/>
        <w:rPr/>
      </w:pPr>
      <w:r>
        <w:rPr/>
        <w:tab/>
        <w:t xml:space="preserve">A.Dziedzic informował, że Komisja Rozwoju Gospodarczego i Środowiska  w przerwie sesji głosowała nad tym zagadnieniem, a dyskusję przeprowadzono na posiedzeniu komisji w dniu 12 kwietnia br. Wyniki głosowania były następujące: 3 głosy„za”, 3 przeciw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6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prowadzeniu budowy oczyszczalni ścieków w Daliowej. Zgodnie z prawem opinia komisji jest negatywna. </w:t>
      </w:r>
    </w:p>
    <w:p>
      <w:pPr>
        <w:pStyle w:val="Normal"/>
        <w:rPr/>
      </w:pPr>
      <w:r>
        <w:rPr/>
        <w:tab/>
        <w:t xml:space="preserve">S.Lis przedstawił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XXII/218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kwietni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prowadzenia nowego zadania inwestycyjnego do programu rozwoju lokalnego Gminy Duk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. Wyniki głosowania były następujące: 6 głosów „za”, 9 przeciw /głosowało 15 radnych/. Uchwała nie została podjęta.</w:t>
      </w:r>
    </w:p>
    <w:p>
      <w:pPr>
        <w:pStyle w:val="Normal"/>
        <w:rPr/>
      </w:pPr>
      <w:r>
        <w:rPr/>
        <w:tab/>
        <w:t>S.Lis stwierdził, że skoro w/w uchwała upadła, to następna uchwała stała się bezprzedmiot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.</w:t>
      </w:r>
    </w:p>
    <w:p>
      <w:pPr>
        <w:pStyle w:val="Normal"/>
        <w:rPr/>
      </w:pPr>
      <w:r>
        <w:rPr/>
        <w:tab/>
        <w:t>Odpowiedzi na zapytania i wnioski udzielali:</w:t>
      </w:r>
    </w:p>
    <w:p>
      <w:pPr>
        <w:pStyle w:val="Normal"/>
        <w:rPr/>
      </w:pPr>
      <w:r>
        <w:rPr/>
        <w:t xml:space="preserve">- Zastępca Burmistrza I.Lorenc odpowiedział A.Bytnarowi  na jego zapytanie – Prezesowi </w:t>
      </w:r>
    </w:p>
    <w:p>
      <w:pPr>
        <w:pStyle w:val="Normal"/>
        <w:rPr/>
      </w:pPr>
      <w:r>
        <w:rPr/>
        <w:t xml:space="preserve">  </w:t>
      </w:r>
      <w:r>
        <w:rPr/>
        <w:t>GKiM, że” będzie miał mniej roboty i może mu tylko pogratulować”.</w:t>
      </w:r>
    </w:p>
    <w:p>
      <w:pPr>
        <w:pStyle w:val="Normal"/>
        <w:rPr/>
      </w:pPr>
      <w:r>
        <w:rPr/>
        <w:t>- Burmistrz M.Górak  odpowiedział:</w:t>
      </w:r>
    </w:p>
    <w:p>
      <w:pPr>
        <w:pStyle w:val="Normal"/>
        <w:rPr/>
      </w:pPr>
      <w:r>
        <w:rPr/>
        <w:t xml:space="preserve">   </w:t>
      </w:r>
      <w:r>
        <w:rPr/>
        <w:t>1/ J.Pernalowi , że pracownicy Urzędu Gminy dokonali przeglądu dróg , ale w najbliższym</w:t>
      </w:r>
    </w:p>
    <w:p>
      <w:pPr>
        <w:pStyle w:val="Normal"/>
        <w:rPr/>
      </w:pPr>
      <w:r>
        <w:rPr/>
        <w:t xml:space="preserve">       </w:t>
      </w:r>
      <w:r>
        <w:rPr/>
        <w:t xml:space="preserve">czasie uczyni to Komisja Rozwoju Gospodarczego i Środowiska, zgodnie z wcześniejszą </w:t>
      </w:r>
    </w:p>
    <w:p>
      <w:pPr>
        <w:pStyle w:val="Normal"/>
        <w:rPr/>
      </w:pPr>
      <w:r>
        <w:rPr/>
        <w:t xml:space="preserve">       </w:t>
      </w:r>
      <w:r>
        <w:rPr/>
        <w:t>sugestią,</w:t>
      </w:r>
    </w:p>
    <w:p>
      <w:pPr>
        <w:pStyle w:val="Normal"/>
        <w:rPr/>
      </w:pPr>
      <w:r>
        <w:rPr/>
        <w:t xml:space="preserve">   </w:t>
      </w:r>
      <w:r>
        <w:rPr/>
        <w:t xml:space="preserve">2/ F.Krówce, że Wicestarosta Krośnieński powiadomił, iż z chwilą rozpoczęcia pracy </w:t>
      </w:r>
    </w:p>
    <w:p>
      <w:pPr>
        <w:pStyle w:val="Normal"/>
        <w:rPr/>
      </w:pPr>
      <w:r>
        <w:rPr/>
        <w:t xml:space="preserve">       </w:t>
      </w:r>
      <w:r>
        <w:rPr/>
        <w:t>otaczarni w Łężanach, drogi powiatowe będą remontowane.</w:t>
      </w:r>
    </w:p>
    <w:p>
      <w:pPr>
        <w:pStyle w:val="Normal"/>
        <w:rPr/>
      </w:pPr>
      <w:r>
        <w:rPr/>
        <w:t xml:space="preserve">       </w:t>
      </w:r>
      <w:r>
        <w:rPr/>
        <w:t>W sprawie remontu kamienic w Rynku ma deklarację, że kamienica J.Możdżana od</w:t>
      </w:r>
    </w:p>
    <w:p>
      <w:pPr>
        <w:pStyle w:val="Normal"/>
        <w:rPr/>
      </w:pPr>
      <w:r>
        <w:rPr/>
        <w:t xml:space="preserve">       </w:t>
      </w:r>
      <w:r>
        <w:rPr/>
        <w:t xml:space="preserve">strony Rynku zostanie wyremontowana na przełomie miesiąca kwietnia i maja, </w:t>
      </w:r>
    </w:p>
    <w:p>
      <w:pPr>
        <w:pStyle w:val="Normal"/>
        <w:rPr/>
      </w:pPr>
      <w:r>
        <w:rPr/>
        <w:t xml:space="preserve">       </w:t>
      </w:r>
      <w:r>
        <w:rPr/>
        <w:t xml:space="preserve">natomiast właściciel „ budynku szklarza” do końca października br. ma prawomocną </w:t>
      </w:r>
    </w:p>
    <w:p>
      <w:pPr>
        <w:pStyle w:val="Normal"/>
        <w:rPr/>
      </w:pPr>
      <w:r>
        <w:rPr/>
        <w:t xml:space="preserve">       </w:t>
      </w:r>
      <w:r>
        <w:rPr/>
        <w:t>decyzję na rozbiórkę i budowę.</w:t>
      </w:r>
    </w:p>
    <w:p>
      <w:pPr>
        <w:pStyle w:val="Normal"/>
        <w:rPr/>
      </w:pPr>
      <w:r>
        <w:rPr/>
        <w:tab/>
        <w:t>J.Kubit – radca prawny odpowiedział S.Lisowi, iż istnieje zakaz wprowadzania</w:t>
      </w:r>
    </w:p>
    <w:p>
      <w:pPr>
        <w:pStyle w:val="Normal"/>
        <w:rPr/>
      </w:pPr>
      <w:r>
        <w:rPr/>
        <w:t xml:space="preserve">wód opadowych do kanalizacji sanitarnej, a kto wprowadza wody podlega ukaraniu sądowemu. Administratorem kanalizacji jest GKiM i do niej należy wystąpić z wnioskiem o ukaranie osoby, podając świadków. </w:t>
      </w:r>
    </w:p>
    <w:p>
      <w:pPr>
        <w:pStyle w:val="Normal"/>
        <w:rPr/>
      </w:pPr>
      <w:r>
        <w:rPr/>
        <w:tab/>
        <w:t>A.Dziedzic informował, że Komisja Rozwoju Gospodarczego i Środowiska w najbliższym czasie dokonana przeglądu stanu dróg na teren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6.</w:t>
      </w:r>
    </w:p>
    <w:p>
      <w:pPr>
        <w:pStyle w:val="Normal"/>
        <w:rPr/>
      </w:pPr>
      <w:r>
        <w:rPr/>
        <w:tab/>
        <w:t xml:space="preserve">Burmistrz M.Górak informował, że na wniosek Wojewody Podkarpackiego Gmina Dukla otrzymała dotację  z rezerwy Prezesa Rady Ministrów w kwocie 1 mln zł na budowę gimnazjum w Dukli. </w:t>
      </w:r>
    </w:p>
    <w:p>
      <w:pPr>
        <w:pStyle w:val="Normal"/>
        <w:rPr/>
      </w:pPr>
      <w:r>
        <w:rPr/>
        <w:tab/>
        <w:t>S.Lis informował, że Poseł J.Glowa złożył skargę do Wojewódzkiego Sądu Administracyjnego w Rzeszowie na uchwałę w sprawie zatwierdzenia taryf na wodę i ścieki.</w:t>
      </w:r>
    </w:p>
    <w:p>
      <w:pPr>
        <w:pStyle w:val="Normal"/>
        <w:rPr/>
      </w:pPr>
      <w:r>
        <w:rPr/>
        <w:tab/>
        <w:t>Burmistrz M.Górak dodał, że sprawę również prowadziła Prokuratura Rejonowa, przesłuchiwała świadków:Burmistrza, Prezesów GKiM, Przewodniczącego Rady i na dzień dzisiejszy umorzone zostało postęp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7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.7.</w:t>
      </w:r>
    </w:p>
    <w:p>
      <w:pPr>
        <w:pStyle w:val="Normal"/>
        <w:rPr/>
      </w:pPr>
      <w:r>
        <w:rPr/>
        <w:tab/>
        <w:t>W związku z wyczerpaniem porządku obrad S.Lis zamknął XXXII sesję Rady Miejskiej o godz.11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zisława Ski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8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6:37:00Z</dcterms:created>
  <dc:creator>UMiG</dc:creator>
  <dc:description/>
  <cp:keywords/>
  <dc:language>en-US</dc:language>
  <cp:lastModifiedBy>UMiG</cp:lastModifiedBy>
  <cp:lastPrinted>2004-05-16T13:05:00Z</cp:lastPrinted>
  <dcterms:modified xsi:type="dcterms:W3CDTF">2004-05-31T11:21:00Z</dcterms:modified>
  <cp:revision>41</cp:revision>
  <dc:subject/>
  <dc:title/>
</cp:coreProperties>
</file>