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chwała Nr XLVIII/306/06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Rady Miejskiej w Dukli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 dnia 28 kwietnia 2006r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w sprawie zmiany uchwały własnej dotyczącej Statutu Gminy Dukla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/>
        <w:t xml:space="preserve">Na podstawie art. 18 ust. 2 pkt 1 oraz art. 40 ust.2 pkt 1 ustawy z dnia 8 marca 1990r. o samorządzie gminnym (Dz.U z 2001, Nr 142, poz. 1591 z późn. zm) </w:t>
      </w:r>
      <w:r>
        <w:rPr>
          <w:b/>
        </w:rPr>
        <w:t xml:space="preserve">Rada Miejska w Dukli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uchwala, co następuje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W załączniku Nr 5 do uchwały Nr XIV/99/03 Rady Miejskiej w Dukli z dnia 30 grudnia 2003r. w sprawie uchwalenia Statutu Gminy Dukla (Dz.Urz. Województwa Podkarpackiego Nr 185, poz. 3050) stanowiącym wykaz jednostek organizacyjnych Gminy Dukla, wprowadza się następujące zmiany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w pkt 15 na końcu kropkę zastępuje się przecinkiem i dodaje się nowy pkt 16 o treści: „16. Środowiskowy Dom Samopomocy w Cergowej”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 xml:space="preserve">skreśla się zapis o treści: </w:t>
      </w:r>
    </w:p>
    <w:p>
      <w:pPr>
        <w:pStyle w:val="Normal"/>
        <w:ind w:firstLine="360"/>
        <w:rPr/>
      </w:pPr>
      <w:r>
        <w:rPr/>
        <w:t>„</w:t>
      </w:r>
      <w:r>
        <w:rPr/>
        <w:t xml:space="preserve">Jednostki dla których Gmina Dukla jest organem założycielskim: </w:t>
      </w:r>
    </w:p>
    <w:p>
      <w:pPr>
        <w:pStyle w:val="Normal"/>
        <w:ind w:left="708" w:hanging="0"/>
        <w:rPr/>
      </w:pPr>
      <w:r>
        <w:rPr/>
        <w:t>1. Samodzielny Publiczny Zakład Opieki Zdrowotnej w Dukli”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Wykonanie uchwały zleca się Burmistrzowi Gminy Dukl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3</w:t>
      </w:r>
    </w:p>
    <w:p>
      <w:pPr>
        <w:pStyle w:val="Normal"/>
        <w:jc w:val="both"/>
        <w:rPr/>
      </w:pPr>
      <w:r>
        <w:rPr/>
        <w:t>Uchwała wchodzi w życie po upływie 14 dni od dnia ogłoszenia w Dzienniku Urzędowym Województwa Podkarpackiego.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8T09:08:00Z</dcterms:created>
  <dc:creator>sekretarz</dc:creator>
  <dc:description/>
  <dc:language>en-US</dc:language>
  <cp:lastModifiedBy>sekretarz</cp:lastModifiedBy>
  <cp:lastPrinted>2006-04-28T11:21:00Z</cp:lastPrinted>
  <dcterms:modified xsi:type="dcterms:W3CDTF">2006-04-28T09:23:00Z</dcterms:modified>
  <cp:revision>3</cp:revision>
  <dc:subject/>
  <dc:title/>
</cp:coreProperties>
</file>