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26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zoru deklaracji na podatek od nieruchomości 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cji Nieruchomości Rolnych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podstawie art. 18 ust 2 pkt 8 ustawy z dnia 8 marca 1990 r. o samorządzie gminnym ( Dz.U. z 2001 r, Nr 142, poz. 1591 z poźn. zm.), art. 6 ust.13 ustawy z dnia 12 stycznia 1991 r. o podatkach i opłatach lokalnych ( Dz. U.z 2002 r. Nr 9 , poz.84 z późn. zm.) Rada Miejska w Dukli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a się wzór deklaracji na podatek od nieruchomości DN - 2  dla Agencji Nieruchomości Rolnych , stanowiący załącznik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uchwały zleca się Burmistrzowi Gminy Duk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Uchwała wchodzi w życie po upływie 14 dni od ogłoszenia w Dzienniku Urzędowym Województwa Podkarpackiego i obowiązuje od 1 stycznia 2006 roku. </w:t>
      </w:r>
    </w:p>
    <w:tbl>
      <w:tblPr>
        <w:tblW w:w="134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8"/>
        <w:gridCol w:w="1470"/>
        <w:gridCol w:w="1568"/>
        <w:gridCol w:w="1472"/>
        <w:gridCol w:w="1399"/>
        <w:gridCol w:w="1652"/>
        <w:gridCol w:w="2327"/>
        <w:gridCol w:w="216"/>
      </w:tblGrid>
      <w:tr>
        <w:trPr>
          <w:trHeight w:val="21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umer Identyfikacji Podatkowej składającego deklarację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łącznik do Uchwały Nr XLIII/266/05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y Miejskiej w Dukli z dnia 29 listopada 2005 r.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N - 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KLARACJA NA PODATEK OD NIERUCHOŚCI (grunty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 Rok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: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rt..6 ust.13 ustawy z dnia 12 stycznia 1991r. O podatkach i opłatach lokalnych(tekst jedn. Dz.U. z 2002r. Nr 9, poz. 84 z późn. zm)</w:t>
            </w:r>
          </w:p>
        </w:tc>
      </w:tr>
      <w:tr>
        <w:trPr>
          <w:trHeight w:val="21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ający: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ularz przeznaczony dla Agencji Nieruchomości Rolnych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składania: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5 stycznia każdego roku podatkowego; w terminie 14 dni od dnia zaistnienia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oliczności uzasadniających powstanie albo wygaśnięcie obowiązku podatkowego, lub zaistnienie zmian.</w:t>
            </w:r>
          </w:p>
        </w:tc>
      </w:tr>
      <w:tr>
        <w:trPr>
          <w:trHeight w:val="21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składania: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podatkowy (siedziba) organu podatkowego - urzędu miasta/gminy) właściwego według miejsca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ożenia gospodarstwa rolnego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MIEJSCE SKŁADANIA DEKLARACJ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Urząd Miasta / Gminy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DANE SKŁADAJĄCEGO DEKLARACJĘ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tyczy składającego deklarację nie będącego osobą fizyczną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1 DANE IDENTYFIKACYJN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Rodzaj składającego deklarację (zaznaczyć właściwą kratkę)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. osoba fizycz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osoba praw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. jednostka organizacyjna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. spółka nie mająca osobowości prawnej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Rodzaj własności, posiadani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. właścicie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spółwłaściciel</w:t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osiadacz samoistny</w:t>
            </w:r>
          </w:p>
        </w:tc>
        <w:tc>
          <w:tcPr>
            <w:tcW w:w="4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współwłaściciel samoistny      5. użytkownik wieczysty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6. współużytkownik wieczysty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posiadacz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współposiadacz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Miejsce/a (adres/y) położenia przedmiotów opodatkowania oraz numer/y działek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Numer/y księgi wieczystej lub zbioru/ów dokumentów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Nazwa pełna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Nazwa skróco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Numer identyfikacji REGON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2 ADRES SIEDZIBY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Kraj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 Województwo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Powiat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 Gmina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 Uli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 Numer domu / Numer lokalu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 Miejscowość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 Kod pocztow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 Poczta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3 ORGAN REJESTROWY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 Nazwa organu rejestrowego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a rejestr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rejestracji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Numer w rejestrze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Klasa rodzaju działalności (PKD) zgodnie z rozporządzeniem Rady Ministrów z dnia 7 października 1997r. W sprawie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olskiej Klasyfikacji Działalności (PKD) - (Dz.U.Nr 128, poz. 829 z późn. zm.)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Forma prawna przedsiębiorstw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 Wielkość przedsiębiorcy - podać wg. Ustawy z dnia 19 listopada 1999r. Prawo działalności gospodarczej 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Dz.U.Nr 101, poz. 1178 z późn.zm)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OKOLICZNOŚCI POWODUJĄCE KONIECZNOŚĆ ZŁOŻENIA DEKLARACJI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Okoliczności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eklaracja roczna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2. korekta deklaracji rocznej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DANE DOTYCZĄCE PRZEDMIOTU OPODATKOWANIA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czególnienie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odatkowa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, gr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1 POWIERZCHNIA GRUNTÓW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Związane z prowadzeniem działalności gospodarczej,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ez względu na sposób zakwalifikowania w ewidencji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gruntów i budynków w [m2]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Pod jeziorami, zajętych na zbiorniki wodn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retencyjne lub elektrowni wodnych w [ha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ozostałe grunty w [m2], (w tym: nieużytki, drogi,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grunty zakrzewione i zadrzewione, tereny budowlane i różne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2 POWIERZCHNIA UŻYTKOWA BUDYNKÓW LUB ICH CZĘŚCI (*)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eszkalnych w [m2]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Związanych z prowadzeniem działalności gospodarczej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oraz od budynków mieszkalnych lub ich części zajętych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na prowadzenie działalności gospodarczej w [m2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ajęte na prowadzenie działalności gospodarczej w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zakresie obrotu kwalifikowanym materiałem siewny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w [m2]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Zajętych na prowadzenie działalności gospodarczej w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zakresie udzielania świadczeń zdrowotnych w [m2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ozostałe budynki w [m2]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3 BUDOWL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Budowle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(wartość, o której mowa w przepisach o podatkach dochodowych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4 KWOTA PODATKU razem bez zwolnień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bez zwolnień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kwoty D.1, D.2, D.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 GRUNTY NIE PODLEGAJĄCE OPODATKOWANIU PODATKIEM OD NIERUCHOMOŚCI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y pod wodami płynącymi w [ha]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le dróg publicznych wraz z pasami drogowym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oraz zajęte pod nie grunty w [ha]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 DANE DOTYCZĄCE ZWOLNIEŃ Z PODATKU OD NIERUCHOMOŚCI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1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. 7 ustawy z dnia 12 stycznia 1991r. o podatkach i opłatach lokalnych (Dz.U. z 2002r. Nr 9 poz.84 z późn. zm)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czególnienie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odatkowan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, gr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1 POWIERZCHNIA GRUNTÓW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Związane z prowadzeniem działalności gospodarczej,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ez względu na sposób zakwalifikowania w ewidencji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gruntów i budynków w [m2]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Pod jeziorami, zajętych na zbiorniki wodn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retencyjne lub elektrowni wodnych w [ha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ozostałe grunty w [m2]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2 POWIERZCHNIA UŻYTKÓW BUDYNKÓW LUB ICH CZĘŚCI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eszkalnych w [m2]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Związanych z prowadzeniem działalności gospodarczej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oraz od budynków mieszkalnych lub ich części zajętych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na prowadzenie działalności gospodarczej w [m2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ajęte na prowadzenie działalności gospodarczej w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zakresie obrotu kwalifikowanym materiałem siewny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w [m2]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Zajętych na prowadzenie działalności gospodarczej w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zakresie udzielania świadczeń zdrowotnych w [m2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ozostałe budynki w [m2]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3 BUDOWL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Budowle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(wartość, o której mowa w przepisach o podatkach dochodowych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4 KWOTA PODATKU razem - zwolnieni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- zwolnienia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kwoty F.1, F.2, F.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. OBLICZENIE DEKLAROWANEGO PODATKU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ogółem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ica kwot D.4 - F.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do końca rok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2/12 kwoty G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. OŚWIADCZENIE I PODPIS OSOBY REPREZENTUJĄCEJ SKŁADAJĄCEGO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0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, że podane przeze mnie dane są zgodne z prawdą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 Imię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Nazwisko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Data wypełnieni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Podpis (pieczęć) osoby reprezentującej składającego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 Uwagi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sprawy związane ze stanem gruntów odpowiedzial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 Sekcja Ewidencji i Analiz tel. (0…17)8537830,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sprawy związane z rozliczeniem finansowym odpowie-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dzialna jest Sekcja Finansowo-Księgowa tel. (0…17)853785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ADNOTACJE ORGANU PODATKOWEG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 Uwagi organu podatkowego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 Uwagi organu podatkow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 Data i podpis przyjmującego formularz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czeni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iejsza deklaracja stanowi podstawę do wystawienia tytułu wykonawczego zgodnie z art.. 3a ustawy z dnia 17 czerwca 1966r.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56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ostępowaniu egzekucyjnym w administracji (Dz. U. z  2002, Nr 110, poz. 968)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07:00Z</dcterms:created>
  <dc:creator>Brygida Jakimczuk</dc:creator>
  <dc:description/>
  <dc:language>en-US</dc:language>
  <cp:lastModifiedBy>Nowak</cp:lastModifiedBy>
  <cp:lastPrinted>2005-11-30T12:41:00Z</cp:lastPrinted>
  <dcterms:modified xsi:type="dcterms:W3CDTF">2005-12-02T09:28:00Z</dcterms:modified>
  <cp:revision>20</cp:revision>
  <dc:subject/>
  <dc:title>UCHWAŁA Nr</dc:title>
</cp:coreProperties>
</file>