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Dukla 2016-02-28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W Y K A 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ieruchomości stanowiących własność mienia komunalnego Gminy Dukl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zeznaczonych do sprzedaży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tbl>
      <w:tblPr>
        <w:tblW w:w="14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52"/>
        <w:gridCol w:w="2526"/>
        <w:gridCol w:w="1652"/>
        <w:gridCol w:w="1891"/>
        <w:gridCol w:w="2268"/>
        <w:gridCol w:w="1843"/>
        <w:gridCol w:w="27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r działk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okal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sięgi Wieczyst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orma nabyci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/5 346/10000 części w prawie własności do grun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62m</w:t>
            </w:r>
            <w:r>
              <w:rPr>
                <w:vertAlign w:val="superscript"/>
              </w:rPr>
              <w:t>2</w:t>
            </w:r>
            <w:r>
              <w:rPr/>
              <w:t xml:space="preserve"> – lokal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0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– piwnica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udział 346/10000 w częściach wspólnych budynku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S1K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00058949/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Dukla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l. Kościuszki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okal mieszkalny w budynku wielorodzin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 500,00 z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rzedaż w drodze bezprzetargowej na rzecz najemcy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zostaje wywieszony w terminie od 1 marca 2017 roku do 22 marca 2017 roku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Osoby, którym przysługuje pierwszeństwo w nabyciu nieruchomości na podstawie art 34 ust. 1 pkt 3 ustawy z dnia 21 sierpnia 1997 r. o gospodarce nieruchomościami (</w:t>
      </w:r>
      <w:r>
        <w:rPr>
          <w:rFonts w:cs="Verdana"/>
          <w:bCs/>
          <w:sz w:val="28"/>
          <w:szCs w:val="28"/>
        </w:rPr>
        <w:t>Dz. U. z 2016.2147 ze zmianami</w:t>
      </w:r>
      <w:r>
        <w:rPr>
          <w:sz w:val="28"/>
          <w:szCs w:val="28"/>
        </w:rPr>
        <w:t xml:space="preserve">) mogą składać wnioski o nabycie zbywanych nieruchomości w terminie do dnia 22 marca 2017 roku w Urzędzie  Miejskim w Dukli pokój numer 302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37" w:top="793" w:footer="60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  <w:t>G.7125.2.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xtbodys">
    <w:name w:val="txt-body-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42:00Z</dcterms:created>
  <dc:creator>Biały</dc:creator>
  <dc:description/>
  <cp:keywords/>
  <dc:language>en-US</dc:language>
  <cp:lastModifiedBy>uzytkownik</cp:lastModifiedBy>
  <cp:lastPrinted>2017-02-27T14:23:00Z</cp:lastPrinted>
  <dcterms:modified xsi:type="dcterms:W3CDTF">2017-02-27T13:23:00Z</dcterms:modified>
  <cp:revision>5</cp:revision>
  <dc:subject/>
  <dc:title>Załącznik do Zarządzenia n</dc:title>
</cp:coreProperties>
</file>