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26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zoru deklaracji na podatek leśny d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cji Nieruchomości Ro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 podstawie art. 18 ust. 2 pkt 8 ustawy z dnia 8 marca 1990 r. o samorządzie gminnym (Dz.U. z 2001 r, Nr 142, poz. 1591 z późn. zm. ) oraz art. 6 ust 9 ustawy z dnia 30 października 2002 r. o podatku leśnym ( Dz. U. Nr 200, poz. 1682  z późn. zm.) Rada Miejska w Dukli uchwal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a się wzór deklaracji na podatek leśny DL - 2 dla Agencji Nieruchomości Rolnych , stanowiący załącznik do niniejszej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uchwały zleca się Burmistrzowi Gminy Duk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Uchwała wchodzi w życie po upływie 14 dni od ogłoszenia w Dzienniku Urzędowym Województwa Podkarpackiego i obowiązuje od 1 stycznia 2006 roku.    </w:t>
      </w:r>
    </w:p>
    <w:tbl>
      <w:tblPr>
        <w:tblW w:w="140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8"/>
        <w:gridCol w:w="1478"/>
        <w:gridCol w:w="1581"/>
        <w:gridCol w:w="1298"/>
        <w:gridCol w:w="1340"/>
        <w:gridCol w:w="3317"/>
        <w:gridCol w:w="833"/>
        <w:gridCol w:w="833"/>
      </w:tblGrid>
      <w:tr>
        <w:trPr>
          <w:trHeight w:val="210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umer Identyfikacji Podatkowej składającego deklarację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łącznik do Uchwały Nr XLIII/264/05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y Miejskiej w Dukli z dnia 29 listopada 2005 r.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 - 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KLARACJA NA PODATEK LEŚNY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na Ro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: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wa z dnia 30 listopada 2002r. O podatku leśnym (tekst jedn. Dz.U. z 2002r. Nr 200, poz. 1682)</w:t>
            </w:r>
          </w:p>
        </w:tc>
      </w:tr>
      <w:tr>
        <w:trPr>
          <w:trHeight w:val="21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ający: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ularz przeznaczony dla Agencji Nieruchomości Rolnych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składania: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5 stycznia każdego roku podatkowego; w terminie 14 dni od dnia zaistnienia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oliczności uzasadniających powstanie albo wygaśnięcie obowiązków podatku leśnym, lub zaistnienie zmian.</w:t>
            </w:r>
          </w:p>
        </w:tc>
      </w:tr>
      <w:tr>
        <w:trPr>
          <w:trHeight w:val="21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składania: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podatkowy (siedziba) organu podatkowego - urzędu miasta/gminy) właściwego według miejsca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łożenia gospodarstwa rolnego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MIEJSCE SKŁADANIA DEKLARACJI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Urząd Miasta / Gminy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DANE SKŁADAJĄCEGO DEKLARACJ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tyczy składającego deklarację nie będącego osobą fizyczną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1 DANE IDENTYFIKACYJNE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Rodzaj składającego deklarację (zaznaczyć właściwą kratkę)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1. osoba fizyczn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osoba praw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. jednostka organizacyjna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4. spółka nie mająca osobowości prawnej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Rodzaj własności, posiadani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. właściciel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spółwłaściciel</w:t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posiadacz samoistny</w:t>
            </w:r>
          </w:p>
        </w:tc>
        <w:tc>
          <w:tcPr>
            <w:tcW w:w="49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współwłaściciel samoistny      5. użytkownik wieczysty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6. współużytkownik wieczysty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posiadacz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współposiadacz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Miejsce/a (adres/y) położenia przedmiotów opodatkowania oraz numer/y działek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Numer/y księgi wieczystej lub zbioru/ów dokumentów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Nazwa pełn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Nazwa skrócon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 Numer identyfikacji REGON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2 ADRES SIEDZIBY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Kraj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 Województwo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 Powiat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 Gmin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 Ulic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 Numer domu / Numer lokalu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 Miejscowość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 Kod pocztowy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 Poczt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3 ORGAN REJESTROWY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 Nazwa organu rejestrowego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Nazwa rejestru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Data rejestracji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 Numer w rejestrze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 Klasa rodzaju działalności (PKD) zgodnie z rozporządzeniem Rady Ministrów z dnia 7 października 1997r. W sprawie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olskiej Klasyfikacji Działalności (PKD) - (Dz.U.Nr 128, poz. 829 z późn. zm.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Forma prawna przedsiębiorstw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 Wielkość przedsiębiorcy - podać wg. Ustawy z dnia 19 listopada 1999r. Prawo działalności gospodarczej 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Dz.U.Nr 101, poz. 1178 z późn.zm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OKOLICZNOŚCI POWODUJĄCE KONIECZNOŚĆ ZŁOŻENIA DEKLARACJI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 Okoliczności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eklaracja roczna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2. korekta deklaracji rocznej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DANE DOTYCZĄCE PRZEDMIOTU OPODATKOWANIA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opodatkowani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lasów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w zł, gr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hektarach fizycznych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ku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ty sklasyfikowane w ewidencji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tów jako la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ty leś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 lasy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. ULGI W PODATKU LEŚNYM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opodatkowani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lasów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w zł, gr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hektarach fizycznych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ku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y ochron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zerwaty przyrody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 narodow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. ŁĄCZNA KWOTA PODATKU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 pozycji D należy dodać pozycję E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. ZWOLNIENIA Z PODATKU LEŚNEGO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opodatkowani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lasów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w zł, gr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hektarach fizycznych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ku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y z drzewostanem w wieku do 40 lat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y wpisane indywidualnie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rejestru zabytków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żytki ekologiczne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olnienia na podstawie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rt..7 ust.2 ustawy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. ŁĄCZNA KWOTA PODATKU PO ODLICZENIU ZWOLNIEŃ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d pozycji F należy odjąć pozycję G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 do końca roku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2/12 kwoty H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OŚWIADCZENIE I PODPIS OSOBY REPREZENTUJĄCEJ SKŁADAJĄCEGO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9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, że podane przeze mnie dane są zgodne z prawdą.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 Imię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 Nazwisko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Data wypełnieni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 Podpis (pieczęć) osoby reprezentującej składającego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 Uwagi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sprawy związane ze stanem gruntów odpowiedzial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t Sekcja Ewidencji i Analiz tel. (0…17)8537830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sprawy związane z rozliczeniem finansowym odpowie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dzialna jest Sekcja Finansowo-Księgowa tel. (0…17)85378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 ADNOTACJE ORGANU PODATKOWEG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 Uwagi organu podatkowego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 Uwagi organu podatkoweg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 Data i podpis przyjmującego formularz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czeni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iejsza deklaracja stanowi podstawę do wystawienia tytułu wykonawczego zgodnie z art.. 3a ustawy z dnia 17 czerwca 1966r.</w:t>
            </w:r>
          </w:p>
        </w:tc>
      </w:tr>
      <w:tr>
        <w:trPr>
          <w:trHeight w:val="210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postępowaniu egzekucyjnym w administracji (Dz. U. z  2002, Nr 110, poz. 968)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45:00Z</dcterms:created>
  <dc:creator>Brygida Jakimczuk</dc:creator>
  <dc:description/>
  <dc:language>en-US</dc:language>
  <cp:lastModifiedBy>Nowak</cp:lastModifiedBy>
  <cp:lastPrinted>2005-11-30T12:39:00Z</cp:lastPrinted>
  <dcterms:modified xsi:type="dcterms:W3CDTF">2005-12-02T09:29:00Z</dcterms:modified>
  <cp:revision>24</cp:revision>
  <dc:subject/>
  <dc:title>UCHWAŁA Nr</dc:title>
</cp:coreProperties>
</file>