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CHWAŁA NR XLV/273/06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3 stycz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utrzymania czystości i porządku na terenie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 15 ustawy z dnia 8 marca 1990 r. o samorządzie gminnym     </w:t>
      </w:r>
    </w:p>
    <w:p>
      <w:pPr>
        <w:pStyle w:val="Normal"/>
        <w:rPr/>
      </w:pPr>
      <w:r>
        <w:rPr/>
        <w:t xml:space="preserve">( Dz. U. z 2001 r. Nr 142, poz. 1591 z późn. zm.)  art. 4 ustawy z dnia 13 września 1996 r. </w:t>
      </w:r>
    </w:p>
    <w:p>
      <w:pPr>
        <w:pStyle w:val="Normal"/>
        <w:rPr/>
      </w:pPr>
      <w:r>
        <w:rPr/>
        <w:t>o utrzymaniu czystości i porządku w gminach (Dz. U. z  2005 r. Nr 236, poz. 2008), w związku z art. 10 ust.1  ustawy z dnia 29 lipca 2005 r. o zmianie ustawy o odpadach oraz o zmianie niektórych innych ustaw ( Dz. U. Nr 175, poz. 1458), po zasięgnięciu opinii Państwowego Powiatowego Inspektora Sanitarnego w Krośnie,</w:t>
        <w:br/>
        <w:t xml:space="preserve"> - Rada Miejska w Duk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Cs w:val="24"/>
        </w:rPr>
      </w:pPr>
      <w:r>
        <w:rPr>
          <w:szCs w:val="24"/>
        </w:rPr>
        <w:t>ROZDZIAŁ I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b/>
          <w:szCs w:val="24"/>
        </w:rPr>
        <w:t>§ 1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 xml:space="preserve">Regulamin określa szczegółowe zasady utrzymania czystości i porządku na terenie </w:t>
      </w:r>
    </w:p>
    <w:p>
      <w:pPr>
        <w:pStyle w:val="TextBody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Gminy Dukla. 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2.   Regulamin obowiązuje właścicieli nieruchomości, mieszkańców oraz osoby przebywające  czasowo na terenie Gminy Duk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Ilekroć w uchwale jest mowa o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>nieruchomości</w:t>
      </w:r>
      <w:r>
        <w:rPr>
          <w:szCs w:val="24"/>
        </w:rPr>
        <w:t xml:space="preserve"> – należy przez to rozumieć, (art. 46 § 1 kodeksu cywilnego), część powierzchni ziemskiej stanowiącą odrębny przedmiot własności, jak również budynki trwale z gruntem związane lub część takich budynków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>nieczystościach ciekłych</w:t>
      </w:r>
      <w:r>
        <w:rPr>
          <w:szCs w:val="24"/>
        </w:rPr>
        <w:t xml:space="preserve"> - należy przez to rozumieć ścieki gromadzone przejściowo w zbiornikach bezodpływow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Cs w:val="24"/>
        </w:rPr>
        <w:t>odbiorcy odpadów</w:t>
      </w:r>
      <w:r>
        <w:rPr>
          <w:szCs w:val="24"/>
        </w:rPr>
        <w:t xml:space="preserve"> – należy przez to rozumieć gminną jednostkę organizacyjną lub podmiot gospodarczy posiadający zezwolenie Burmistrza Gminy na odbieranie odpadów komunalnych i nieczystości ciekłych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>odpadach komunalnych</w:t>
      </w:r>
      <w:r>
        <w:rPr>
          <w:szCs w:val="24"/>
        </w:rPr>
        <w:t xml:space="preserve"> –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,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odpadach niebezpiecznych </w:t>
      </w:r>
      <w:r>
        <w:rPr>
          <w:szCs w:val="24"/>
        </w:rPr>
        <w:t xml:space="preserve">– rozumie się przez to frakcję odpadów niebezpiecznych w rozumieniu ustawy o odpadach, np.: </w:t>
      </w:r>
      <w:r>
        <w:rPr>
          <w:b/>
          <w:szCs w:val="24"/>
        </w:rPr>
        <w:t xml:space="preserve">baterie, akumulatory, świetlówki, resztki farb, lakierów, rozpuszczalników, środków do impregnacji drewna, olejów mineralnych i syntetycznych, benzyn, leków, opakowania po środkach ochrony roślin i nawozach, opakowania po aerozolach, zużyte opatrunki i inne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>odpadach wielkogabarytowych</w:t>
      </w:r>
      <w:r>
        <w:rPr>
          <w:szCs w:val="24"/>
        </w:rPr>
        <w:t xml:space="preserve"> – należy przez to rozumieć jeden ze strumieni odpadów komunalnych, charakteryzujący się tym, że jego składniki, ze względu na swoje rozmiary i masę, nie mogą być umieszczone w typowych pojemnikach przeznaczonych do zbierania odpadów komunal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 xml:space="preserve">odpadach organicznych </w:t>
      </w:r>
      <w:r>
        <w:rPr>
          <w:szCs w:val="24"/>
        </w:rPr>
        <w:t>– należy przez to rozumieć frakcję odpadów pochodzenia roślinnego ulegających biodegradacji, powstających w wyniku pielęgnacji i uprawy ogrodów i terenów zielonych oraz odpady, które ulegają rozkładowi tlenowemu lub beztlenowemu przy udziale mikroorganizmów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b/>
        </w:rPr>
        <w:t>poziomie odpadów komunalnych ulegających biodegradacji dopuszczonych do składowania na składowiskach odpadów</w:t>
      </w:r>
      <w:r>
        <w:rPr/>
        <w:t xml:space="preserve"> - rozumie się przez to iloraz masy odpadów komunalnych ulegających biodegradacji dopuszczonych do składowania na składowiskach odpadów w danym roku i masy odebranych odpadów komunalnych w tym roku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pacing w:val="-6"/>
          <w:szCs w:val="24"/>
        </w:rPr>
        <w:t>selektywnej zbiórce odpadów-</w:t>
      </w:r>
      <w:r>
        <w:rPr>
          <w:spacing w:val="-6"/>
          <w:szCs w:val="24"/>
        </w:rPr>
        <w:t xml:space="preserve"> należy przez to rozumieć wyodrębnienie z odpadów asortymentów przeznaczonych do powtórnego wykorzystania, kompostowania oraz odpadów niebezpiecz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>właścicieli nieruchomości</w:t>
      </w:r>
      <w:r>
        <w:rPr>
          <w:szCs w:val="24"/>
        </w:rPr>
        <w:t xml:space="preserve"> – należy przez to rozumieć także współwłaścicieli, użytkowników wieczystych, oraz jednostki organizacyjne i osoby posiadające nieruchomości w zarządzie lub użytkowaniu, a także inne podmioty władające nieruchomością oraz właścicieli i najemców lokali mieszkalnych i użytkow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>zbiornikach bezodpływowych</w:t>
      </w:r>
      <w:r>
        <w:rPr>
          <w:szCs w:val="24"/>
        </w:rPr>
        <w:t xml:space="preserve"> – należy przez to rozumieć instalacje i urządzenia przeznaczone do gromadzenia nieczystości ciekłych w miejscu ich powstania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>zwierzętach domowych</w:t>
      </w:r>
      <w:r>
        <w:rPr>
          <w:szCs w:val="24"/>
        </w:rPr>
        <w:t xml:space="preserve"> - należy przez to rozumieć zwierzęta tradycyjnie przebywające wraz z człowiekiem w jego domu lub innym odpowiednim pomieszczeniu, utrzymywane przez człowieka w charakterze jego towarzysza, a w szczególności: psy, koty, ptaki egzotyczne, chomiki, świnki morskie, ryby i żółwie hodowane w akwarium oraz inne zwierzęta uznane za nadające się do trzymania w mieszkaniach w celach niehodowla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Cs w:val="24"/>
        </w:rPr>
        <w:t>zwierzętach gospodarskich</w:t>
      </w:r>
      <w:r>
        <w:rPr>
          <w:szCs w:val="24"/>
        </w:rPr>
        <w:t xml:space="preserve"> – należy przez to rozumieć zwierzęta utrzymywane w celach hodowlanych i produkcyjnych, a w szczególności: konie, bydło, świnie, owce, kozy, kury, kaczki, gęsi, gołębie, indyki, perliczki, strusie, króliki, nutrie, norki, lisy, tchórzofretki, ryby hodowlane, pszczoły oraz inne zwierzęta w rozumieniu przepisów o organizacji hodowli i rozrodzie zwierząt gospodarski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pacing w:val="-10"/>
          <w:szCs w:val="24"/>
        </w:rPr>
      </w:pPr>
      <w:r>
        <w:rPr>
          <w:b/>
          <w:szCs w:val="24"/>
        </w:rPr>
        <w:t>zwierzętach bezdomnych</w:t>
      </w:r>
      <w:r>
        <w:rPr>
          <w:szCs w:val="24"/>
        </w:rPr>
        <w:t xml:space="preserve"> - należy przez to rozumieć zwierzęta domowe lub gospodarskie, które uciekły, zabłąkały się lub zostały porzucone przez człowieka, a nie ma możliwości ustalenia ich właściciela lub innej osoby, pod której opieką trwale pozostawały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Cs w:val="24"/>
        </w:rPr>
      </w:pPr>
      <w:r>
        <w:rPr>
          <w:szCs w:val="24"/>
        </w:rPr>
        <w:t>ROZDZIAŁ II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sady utrzymania czystości i porządku na terenie Gminy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trzymanie czystości i porządku jest obowiązkiem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właściciela nieruchomości, współwłaściciela, użytkownika wieczystego, samoistnego posiadacza, jednostki organizacyjnej i osoby posiadającej nieruchomość w zarządzie lub w użytkowaniu a także innego podmiotu władającego nieruchomości – na terenie nieruchomości łącznie z chodnikiem położonym bezpośrednio przy granicy nieruchomośc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rządcy drogi – na drogach do niego należących w tym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bieranie i pozbywanie się odpadów zgromadzonych w urządzeniach do tego przeznaczonych i utrzymywanie tych urządzeń w odpowiednim stanie sanitarnym, porządkowym i technicznym – na drogach publicz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zbycie się błota, śniegu, lodu i innych zanieczyszczeń uprzątniętych z chodników przez właścicieli nieruchomości przyległych do drogi publicz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przątnięcie i pozbycie się błota, śniegu, lodu i innych zanieczyszczeń z chodników jeżeli zarząd drogi pobiera opłatę z tytułu postoju lub parkowania pojazdów samochodowych na takim chodnik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ierownika budowy – na terenie budow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ednostek użytkujących tereny służące komunikacji publicznej – na przystankach komunika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sób sprawujących zarząd nieruchomością wspólną w rozumieniu przepisów ustawy </w:t>
        <w:br/>
        <w:t>z dnia 24 czerwca 1994 roku o własności lokali (Dz. U. Nr 85, poz. 388) lub właścicieli lokali, jeżeli zarząd nie został wybrany – w budynkach wielolokalowych, w których ustanowiono odrębną własność lokal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22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organizatora imprez masowych – w zakresie zabezpieczenia i wyposażenia miejsc w odpowiednią ilość urządzeń na odpady  i odpowiednią ilość szalet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gminy – na pozostałych terenach, chyba, że przepisy szczególne stanowią inaczej.</w:t>
      </w:r>
    </w:p>
    <w:p>
      <w:pPr>
        <w:pStyle w:val="TextBody"/>
        <w:spacing w:before="0" w:after="0"/>
        <w:ind w:left="187" w:hanging="18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87" w:hanging="18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spacing w:before="0" w:after="0"/>
        <w:ind w:left="187" w:hanging="18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łaściciele nieruchomości, zobowiązani są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>
          <w:szCs w:val="24"/>
        </w:rPr>
        <w:t>utrzymania na ich terenie porządku, czystości oraz należytego stanu sanitarno-higieniczneg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 xml:space="preserve">wyposażenia nieruchomości w urządzenia, służące do zbierania odpadów komunalnych oraz utrzymywanie tych urządzeń w odpowiednim stanie sanitarnym, porządkowym i technicznym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 xml:space="preserve">zbierania i gromadzenia powstałych na terenie nieruchomości odpadów komunalnych w pojemnikach lub workach dostosowanych do systemu wywozu odpadów oraz systematyczne pozbywanie się odpadów przy pomocy odbiorcy odpadów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>prowadzenia w opisanym niżej zakresie selektywnego zbierania i przekazywania do odbioru następujących strumieni odpadów komunalnych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>
          <w:szCs w:val="24"/>
        </w:rPr>
      </w:pPr>
      <w:r>
        <w:rPr>
          <w:b/>
          <w:szCs w:val="24"/>
        </w:rPr>
        <w:t>odpady organiczne pochodzenia roślinnego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/>
      </w:pPr>
      <w:r>
        <w:rPr>
          <w:b/>
          <w:szCs w:val="24"/>
        </w:rPr>
        <w:t>odpady opakowaniowe</w:t>
      </w:r>
      <w:r>
        <w:rPr>
          <w:szCs w:val="24"/>
        </w:rPr>
        <w:t xml:space="preserve">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>
          <w:szCs w:val="24"/>
        </w:rPr>
      </w:pPr>
      <w:r>
        <w:rPr>
          <w:b/>
          <w:szCs w:val="24"/>
        </w:rPr>
        <w:t xml:space="preserve">odpady niebezpieczne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>
          <w:szCs w:val="24"/>
        </w:rPr>
      </w:pPr>
      <w:r>
        <w:rPr>
          <w:b/>
          <w:szCs w:val="24"/>
        </w:rPr>
        <w:t>odpady elektryczne i elektroniczne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/>
      </w:pPr>
      <w:r>
        <w:rPr>
          <w:b/>
          <w:szCs w:val="24"/>
        </w:rPr>
        <w:t>odpady wielkogabarytowe</w:t>
      </w:r>
      <w:r>
        <w:rPr>
          <w:szCs w:val="24"/>
        </w:rPr>
        <w:t>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/>
      </w:pPr>
      <w:r>
        <w:rPr>
          <w:b/>
          <w:szCs w:val="24"/>
        </w:rPr>
        <w:t>odpady budowlane</w:t>
      </w:r>
      <w:r>
        <w:rPr>
          <w:szCs w:val="24"/>
        </w:rPr>
        <w:t xml:space="preserve">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35" w:leader="none"/>
        </w:tabs>
        <w:spacing w:before="0" w:after="0"/>
        <w:ind w:left="935" w:hanging="374"/>
        <w:jc w:val="both"/>
        <w:rPr/>
      </w:pPr>
      <w:r>
        <w:rPr>
          <w:b/>
          <w:szCs w:val="24"/>
        </w:rPr>
        <w:t>odpady nieselekcjonowane</w:t>
      </w:r>
      <w:r>
        <w:rPr>
          <w:szCs w:val="24"/>
        </w:rPr>
        <w:t xml:space="preserve"> 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374"/>
        <w:jc w:val="left"/>
        <w:rPr/>
      </w:pPr>
      <w:r>
        <w:rPr/>
        <w:t>posiadania aktualnej umowy z odbiorcą odpadów komunalnych i nieczystości ciekłych oraz dowodów płacenia za odbiór tych odpadów i nieczystośc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374"/>
        <w:jc w:val="left"/>
        <w:rPr/>
      </w:pPr>
      <w:r>
        <w:rPr/>
        <w:t>przyłączenia nieruchomości do istniejącej kanalizacji lub, w przypadku gdy budowa sieci kanalizacyjnej jest technicznie lub ekonomicznie nieuzasadniona, wyposażenie nieruchomości w zbiornik bezodpływowy nieczystości ciekłych lub w przydomową oczyszczalnię ścieków bytowych , spełniające wymagania określone w odrębnych przepisach. Przyłączenie nieruchomości do nowej sieci kanalizacyjnej winno nastąpić do 9 miesięcy od dnia przekazania instalacji do eksploatacj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374"/>
        <w:jc w:val="left"/>
        <w:rPr/>
      </w:pPr>
      <w:r>
        <w:rPr/>
        <w:t xml:space="preserve">systematycznego opróżniania bezodpływowego zbiornika nieczystości ciekłych przy pomocy uprawnionego odbiorcy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likwidacji nielegalnych wysypisk odpadów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>usuwania z terenu nieruchomości wraków pojazdów mechaniczn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>dbania o czystość i estetykę budynków, ogrodzeń oraz terenu posesj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utrzymania w należytym stanie sanitarnym altan oraz innych pomieszczeń, mieszczących urządzenia na odpady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>uprzątnięcia błota, śniegu, lodu i innych zanieczyszczeń z chodników położonych wzdłuż nieruchomości, przy czym za taki chodnik uznaje się wydzieloną część drogi publicznej służącą dla ruchu pieszego, położoną bezpośrednio przy granicy nieruchomości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>likwidacji śliskości na chodnikach położonych bezpośrednio przy granicy nieruchomości oraz usuwanie śnieżnych nawisów i sopli z dachów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>wykaszania co najmniej dwa razy w roku traw na nieruchomościach zabudowanych i przyległych do nich oraz graniczącymi z drogami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561" w:hanging="374"/>
        <w:jc w:val="both"/>
        <w:rPr/>
      </w:pPr>
      <w:r>
        <w:rPr>
          <w:szCs w:val="24"/>
        </w:rPr>
        <w:t>utrzymywania nieruchomości niezabudowanych w stanie wolnym od zachwaszczenia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 xml:space="preserve">utrzymywania drożności przepustów, rowów melioracyjnych i odwadniających,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aszania nasypów i wykopów wzdłuż ciągów komunikacyjn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before="0" w:after="0"/>
        <w:ind w:left="561" w:hanging="37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trzymywania czystości wzdłuż cieków wodnych i  otoczeniu wód powierzchniowych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szCs w:val="24"/>
        </w:rPr>
      </w:pPr>
      <w:r>
        <w:rPr>
          <w:szCs w:val="24"/>
        </w:rPr>
        <w:t>niezwłocznego usuwanie z terenu nieruchomości materiału rozbiórkowego i resztek materiałów budowlanych, powstałych w wyniku remontu i modernizacji lokali i budynków.</w:t>
      </w:r>
    </w:p>
    <w:p>
      <w:pPr>
        <w:pStyle w:val="TextBody"/>
        <w:spacing w:before="0" w:after="0"/>
        <w:ind w:left="935" w:hanging="93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left="935" w:hanging="93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TextBody"/>
        <w:spacing w:before="0" w:after="0"/>
        <w:ind w:left="935" w:hanging="93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1. Podmioty gospodarcze, jednostki organizacyjne i instytucje obowiązane są do wyposażenia nieruchomości w pojemniki na odpady niebezpieczne, powstające na terenie nieruchomości w wyniku prowadzenia działalności gospodarczej oraz do spisania umowy i przekazania tych odpadów uprawnionemu odbiorcy odpadów niebezpiecz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Wytwórcy odpadów przemysłowych obowiązani są gromadzić odpady w osobnych pojemnikach do tego celu przeznaczonych oraz do spisania umowy z podmiotem uprawnionymi do odbioru odpadów przemysłowych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935" w:hanging="93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xtBody"/>
        <w:spacing w:before="0" w:after="0"/>
        <w:ind w:left="93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Mycie pojazdów samochodowych i maszyn rolniczych poza myjniami i warsztatami może  odbywać się tylko na terenach utwardzonych, pod warunkiem, że powstające ścieki odprowadzane będą do kanalizacji sanitarnej lub czasowo gromadzone w szczelnych zbiornikach bezodpływowych w sposób umożliwiający ich usunięcie zgodnie z wymogami niniejszej uchwały. Ścieki takie nie mogą być odprowadzane do rzek, rowów, zbiorników wodnych, kanalizacji deszczowej lub do ziem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Naprawy i regulacje pojazdów samochodowych i maszyn rolniczych mogą odbywać się tylko w miejscach do tego przeznaczonyc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Materiały związane z naprawą i regulacją pojazdów samochodowych i maszyn rolniczych takie jak: oleje, smary, części zamienne itp. muszą być gromadzone w sposób nie zagrażający środowisku.</w:t>
      </w:r>
    </w:p>
    <w:p>
      <w:pPr>
        <w:pStyle w:val="TextBody"/>
        <w:spacing w:before="0" w:after="0"/>
        <w:ind w:left="93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-187" w:hanging="0"/>
        <w:jc w:val="center"/>
        <w:rPr>
          <w:szCs w:val="24"/>
        </w:rPr>
      </w:pPr>
      <w:r>
        <w:rPr>
          <w:b/>
          <w:bCs/>
          <w:szCs w:val="24"/>
        </w:rPr>
        <w:t>§ 7</w:t>
      </w:r>
    </w:p>
    <w:p>
      <w:pPr>
        <w:pStyle w:val="TextBody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Zabrania się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rPr>
          <w:szCs w:val="24"/>
        </w:rPr>
      </w:pPr>
      <w:r>
        <w:rPr>
          <w:szCs w:val="24"/>
        </w:rPr>
        <w:t>stosowania środków chemicznych szkodliwych dla środowiska przy usuwaniu śniegu i lod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Cs w:val="24"/>
        </w:rPr>
      </w:pPr>
      <w:r>
        <w:rPr>
          <w:szCs w:val="24"/>
        </w:rPr>
        <w:t>niszczenia lub uszkadzania obiektów małej architektury, urządzeń wyposażenia placów zabaw, urządzeń do zbierania odpadów, obiektów przeznaczonych do umieszczania reklam i ogłoszeń, urządzeń stanowiących elementy infrastruktury komunalnej, np. hydrantów, transformatorów, rozdzielni, linii energetycznych, telekomunikacyjnych, wiat przystanków, roślinności, deptania trawników oraz zieleńc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Cs w:val="24"/>
        </w:rPr>
      </w:pPr>
      <w:r>
        <w:rPr>
          <w:szCs w:val="24"/>
        </w:rPr>
        <w:t>umieszczania na pniach drzew i w miejscach do tego nie wyznaczonych afiszy, reklam, nekrologów, ogłoszeń itp.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Cs w:val="24"/>
        </w:rPr>
      </w:pPr>
      <w:r>
        <w:rPr>
          <w:szCs w:val="24"/>
        </w:rPr>
        <w:t>wyprowadzania psów na tereny przeznaczone dla zabaw dzieci i uprawiania sport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Cs w:val="24"/>
        </w:rPr>
      </w:pPr>
      <w:r>
        <w:rPr>
          <w:szCs w:val="24"/>
        </w:rPr>
        <w:t>wywożenia i wysypywania odpadów stałych poza składowiskiem odpadów komunaln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szCs w:val="24"/>
        </w:rPr>
        <w:t>wylewania nieczystości ciekłych poza wyznaczonymi do tego celu stacjami zlewnym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rzystywania nieczynnych studni kopanych do gromadzenia odpadów, nieczystości ciekłych i wód opadowych spływających z powierzchni dachów, podjazdów, itp.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szCs w:val="24"/>
        </w:rPr>
        <w:t xml:space="preserve">mycia pojazdów samochodowych w wodach powierzchniowych płynących i stojących oraz nad brzegami tych wód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Cs w:val="24"/>
        </w:rPr>
      </w:pPr>
      <w:r>
        <w:rPr>
          <w:szCs w:val="24"/>
        </w:rPr>
        <w:t xml:space="preserve">gromadzenia w workach i w pojemnikach na odpady komunalne śniegu, lodu, gruzu, gorącego popiołu, żużla, szlamów, substancji toksycznych, żrących, wybuchowych, przeterminowanych leków, zużytych olejów, resztek farb, rozpuszczalników, lakierów i innych odpadów niebezpiecznych oraz odpadów z działalności gospodarczej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561" w:hanging="561"/>
        <w:jc w:val="both"/>
        <w:rPr>
          <w:szCs w:val="24"/>
        </w:rPr>
      </w:pPr>
      <w:r>
        <w:rPr>
          <w:szCs w:val="24"/>
        </w:rPr>
        <w:t xml:space="preserve">spalania w pojemnikach i koszach na odpady, jakichkolwiek odpadów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Cs w:val="24"/>
        </w:rPr>
      </w:pPr>
      <w:r>
        <w:rPr>
          <w:szCs w:val="24"/>
        </w:rPr>
        <w:t xml:space="preserve">wrzucania do pojemników na makulaturę, opakowań z zawartością, np. żywności, wapna, cementu itp. kalkę techniczną, prospekty, foliowane i lakierowane katalogi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rPr>
          <w:szCs w:val="24"/>
        </w:rPr>
      </w:pPr>
      <w:r>
        <w:rPr>
          <w:szCs w:val="24"/>
        </w:rPr>
        <w:t xml:space="preserve">wrzucania do pojemników na szkło, ceramiki (porcelana, naczynia typu arco, talerze, doniczki), luster, szklanych opakowań farmaceutycznych i chemicznych z pozostałościami zawartości, szkła budowlanego (szyby okienne, szkło zbrojone), szyb samochodowych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rPr/>
      </w:pPr>
      <w:r>
        <w:rPr>
          <w:szCs w:val="24"/>
        </w:rPr>
        <w:t xml:space="preserve">wrzucania do pojemników na plastik, tworzyw sztucznych pochodzenia medycznego, mokrych folii, opakowań i butelek po olejach i smarach, puszek i pojemników po farbach i lakierach, opakowań po środkach chwasto- i owadobójczych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spacing w:before="0" w:after="0"/>
        <w:ind w:left="374" w:hanging="374"/>
        <w:rPr>
          <w:szCs w:val="24"/>
        </w:rPr>
      </w:pPr>
      <w:r>
        <w:rPr>
          <w:szCs w:val="24"/>
        </w:rPr>
        <w:t>odprowadzania płynnych odchodów zwierzęcych oraz odsiąków z obornika do zbiorników bezodpływowych, w których gromadzone są ścieki byt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gromadzenia na terenie nieruchomości przedmiotów zbędnych,</w:t>
        <w:br/>
        <w:t xml:space="preserve">a w szczególności niebezpiecznych dla życia, zdrowia i otoczenia stanowiących zagrożenie pożarowe, sanitarne, porządkowe itp. oraz ich porzucania w miejscach </w:t>
        <w:br/>
        <w:t>do tego nie przeznaczo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spalania na terenie posesji oraz w piecach grzewczych i kuchennych odpadów powodujących wprowadzanie do atmosfery szkodliwych substancji, takich jak: opony, opakowania z tworzyw sztucznych, zużyte ubrania i obuwie itp. za wyjątkiem odpadów z drewna, trocin, papieru i tektury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Cs w:val="24"/>
        </w:rPr>
      </w:pPr>
      <w:r>
        <w:rPr>
          <w:szCs w:val="24"/>
        </w:rPr>
        <w:t>ROZDZIAŁ III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dzaje i minimalna pojemność urządzeń przeznaczonych do zbierania odpadów komunalnych i gromadzenia nieczystości ciekłych na terenie nieruchomości oraz na drogach publicznych, warunki rozmieszczenia tych urządzeń i ich utrzymania w odpowiednim stanie sanitarnym, porządkowym i technicznym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/>
        <w:t>Do selektywnego gromadzenia odpadów właściciele zobowiązani są do wyposażenia nieruchom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mieście Dukla – w 3 szt. pojemników SM-110 l z przeznaczeniem na tworzywa sztuczne, szkła oraz odpady komunalne oraz 2 szt. worków kolorowych z przeznaczeniem na zbiórkę odpadów wg. kolorów:</w:t>
      </w:r>
    </w:p>
    <w:p>
      <w:pPr>
        <w:pStyle w:val="Normal"/>
        <w:ind w:left="720" w:hanging="0"/>
        <w:rPr/>
      </w:pPr>
      <w:r>
        <w:rPr/>
        <w:t>a) niebieski – makulatura,</w:t>
      </w:r>
    </w:p>
    <w:p>
      <w:pPr>
        <w:pStyle w:val="Normal"/>
        <w:ind w:left="720" w:hanging="0"/>
        <w:rPr/>
      </w:pPr>
      <w:r>
        <w:rPr/>
        <w:t>b) czerwony – złom,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2)  na terenie sołectw -  w 1 szt. Pojemnika SM 110 l oraz 4 szt. worków kolorowych z przeznaczeniem na zbiórkę odpadów wg. kolorów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a) niebieski – makulatura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b) czerwony – złom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c) żółty – tworzywa sztuczna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d) zielony – szkło,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3)  na terenie sołectwa Nowa Wieś – w 5 szt. kolorowych worków z przeznaczeniem na zbiórkę odpadów wg. kolorów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a) niebieski – makulatura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b) czerwony – złom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c) żółty – tworzywa sztuczne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d) zielony – szkło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e) czarny – pozostałe odpady komunalne,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4)  jednostki organizacyjne i podmioty gospodarcze ( zakłady pracy, sklepy, szkoły, kościoły, poczta itp.) – w kontenery KP 7, pojemniki SM 110 l, 1100 l i 2500 l  w zależności od rodzaju odpadów.</w:t>
      </w:r>
    </w:p>
    <w:p>
      <w:pPr>
        <w:pStyle w:val="Normal"/>
        <w:ind w:left="360" w:hanging="360"/>
        <w:rPr/>
      </w:pPr>
      <w:r>
        <w:rPr/>
        <w:t>2. Do gromadzenia odpadów niesegregowanych są wykorzystane następujące urządzenia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jemniki na odpady o pojemności  110 l, 240 l, 1100 l, 1,5 m³, 2,5 m³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>worki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Cs w:val="24"/>
        </w:rPr>
        <w:t xml:space="preserve">kontenery przeznaczone na odpady budowlane,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>kosze uliczne o pojemności od 10 do 50 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1. Odpady komunalne należy gromadzić w pojemnikach lub kontenerach o minimalnej pojemności uwzględniającej następujące normy:</w:t>
      </w:r>
    </w:p>
    <w:p>
      <w:pPr>
        <w:pStyle w:val="Wypunktowanie"/>
        <w:numPr>
          <w:ilvl w:val="1"/>
          <w:numId w:val="12"/>
        </w:numPr>
        <w:tabs>
          <w:tab w:val="clear" w:pos="708"/>
        </w:tabs>
        <w:ind w:left="54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l na mieszkańca, jednak co najmniej jeden pojemnik 110 l ma każdą nieruchomość,</w:t>
      </w:r>
    </w:p>
    <w:p>
      <w:pPr>
        <w:pStyle w:val="Wypunktowanie"/>
        <w:numPr>
          <w:ilvl w:val="1"/>
          <w:numId w:val="12"/>
        </w:numPr>
        <w:tabs>
          <w:tab w:val="clear" w:pos="708"/>
        </w:tabs>
        <w:ind w:left="54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szkół wszelkiego typu - 3 l na każdego ucznia i pracownika,</w:t>
      </w:r>
    </w:p>
    <w:p>
      <w:pPr>
        <w:pStyle w:val="Wypunktowanie"/>
        <w:numPr>
          <w:ilvl w:val="1"/>
          <w:numId w:val="12"/>
        </w:numPr>
        <w:tabs>
          <w:tab w:val="clear" w:pos="708"/>
        </w:tabs>
        <w:ind w:left="5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la  przedszkoli – 3 l na każde dziecko i pracownika,</w:t>
      </w:r>
    </w:p>
    <w:p>
      <w:pPr>
        <w:pStyle w:val="Wypunktowanie"/>
        <w:numPr>
          <w:ilvl w:val="1"/>
          <w:numId w:val="12"/>
        </w:numPr>
        <w:tabs>
          <w:tab w:val="clear" w:pos="708"/>
        </w:tabs>
        <w:ind w:left="540" w:hanging="360"/>
        <w:jc w:val="left"/>
        <w:rPr/>
      </w:pPr>
      <w:r>
        <w:rPr>
          <w:rFonts w:cs="Times New Roman" w:ascii="Times New Roman" w:hAnsi="Times New Roman"/>
        </w:rPr>
        <w:t xml:space="preserve">dla lokali handlowych - 50 l na każde 10 m² pow. całkowitej, jednak co najmniej jeden  pojemnik 110 l na lokal, </w:t>
      </w:r>
    </w:p>
    <w:p>
      <w:pPr>
        <w:pStyle w:val="Wypunktowanie"/>
        <w:numPr>
          <w:ilvl w:val="1"/>
          <w:numId w:val="12"/>
        </w:numPr>
        <w:tabs>
          <w:tab w:val="clear" w:pos="708"/>
        </w:tabs>
        <w:ind w:left="5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punktów handlowych i spożywczych poza lokalem 50 l na każdego </w:t>
      </w:r>
    </w:p>
    <w:p>
      <w:pPr>
        <w:pStyle w:val="Wypunktowanie"/>
        <w:numPr>
          <w:ilvl w:val="0"/>
          <w:numId w:val="0"/>
        </w:numPr>
        <w:ind w:left="5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trudnionego, jednak co najmniej jeden pojemnik 110 l na każdy punkt,</w:t>
      </w:r>
    </w:p>
    <w:p>
      <w:pPr>
        <w:pStyle w:val="Wypunktowanie"/>
        <w:numPr>
          <w:ilvl w:val="1"/>
          <w:numId w:val="12"/>
        </w:numPr>
        <w:tabs>
          <w:tab w:val="clear" w:pos="708"/>
        </w:tabs>
        <w:ind w:left="5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lokali gastronomicznych 20 l ma jedno miejsce konsumpcyjne,</w:t>
      </w:r>
    </w:p>
    <w:p>
      <w:pPr>
        <w:pStyle w:val="Wypunktowanie"/>
        <w:numPr>
          <w:ilvl w:val="1"/>
          <w:numId w:val="12"/>
        </w:numPr>
        <w:tabs>
          <w:tab w:val="clear" w:pos="708"/>
        </w:tabs>
        <w:ind w:left="5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kładów rzemieślniczych, usługowych i produkcyjnych - w odniesieniu do pomieszczeń biurowych i socjalnych- pojemnik 110 l na każdych 10 pracowników,</w:t>
      </w:r>
    </w:p>
    <w:p>
      <w:pPr>
        <w:pStyle w:val="Wypunktowanie"/>
        <w:numPr>
          <w:ilvl w:val="1"/>
          <w:numId w:val="12"/>
        </w:numPr>
        <w:tabs>
          <w:tab w:val="clear" w:pos="708"/>
        </w:tabs>
        <w:ind w:left="5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gródków działkowych 8 l na każdą działkę w okresie sezonu.</w:t>
      </w:r>
    </w:p>
    <w:p>
      <w:pPr>
        <w:pStyle w:val="Wypunktowanie"/>
        <w:numPr>
          <w:ilvl w:val="0"/>
          <w:numId w:val="0"/>
        </w:numPr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łaściciel nieruchomości jest obowiązany wyposażyć nieruchomość w zbiorniki bezodpływowe dostosowując wielkości zbiornika do ilości osób stale lub czasowo przebywających na jej terenie, w taki sposób by opróżnianie było konieczne nie częściej niż raz w tygodniu bez dopuszczenia do przepełnienia; podobnie przepustowość przydomowej oczyszczalni ścieków musi zostać dostosowana do ilości mieszkańców w sposób zapewniający uzyskanie stopnia ich oczyszczania określonego w przepisach odrębnych; określając wielkość i przepustowość tych urządzeń należy przyjąć następujące wskaźniki wytwarzania ścieków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>mieszkańcy - 3,0 m³/osobę/miesiąc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>pralnie usługowe – 17,0 dm³/kg bielizny/dobę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>bary, restauracje, jadłodajnie – 3 m³/miejsce/miesiąc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>kawiarnie – 0,8 m³/miejsce/miesiąc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>sklepy spożywcze – 2,0 m³/zatrudnionego/miesiąc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>pozostałe sklepy – 0,9 m³/zatrudnionego/miesiąc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921" w:hanging="561"/>
        <w:rPr>
          <w:szCs w:val="24"/>
        </w:rPr>
      </w:pPr>
      <w:r>
        <w:rPr>
          <w:szCs w:val="24"/>
        </w:rPr>
        <w:t>apteki – 3,0 m³/zatrudnionego/miesiąc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921" w:hanging="561"/>
        <w:rPr>
          <w:szCs w:val="24"/>
        </w:rPr>
      </w:pPr>
      <w:r>
        <w:rPr>
          <w:szCs w:val="24"/>
        </w:rPr>
        <w:t>przychodnie lekarskie – 0,5 m³/zatrudnionego/miesiąc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921" w:hanging="561"/>
        <w:rPr>
          <w:szCs w:val="24"/>
        </w:rPr>
      </w:pPr>
      <w:r>
        <w:rPr>
          <w:szCs w:val="24"/>
        </w:rPr>
        <w:t>zakłady fryzjerskie i kosmetyczne - 4,5 m³/zatrudnionego/miesiąc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921" w:hanging="561"/>
        <w:rPr>
          <w:szCs w:val="24"/>
        </w:rPr>
      </w:pPr>
      <w:r>
        <w:rPr>
          <w:szCs w:val="24"/>
        </w:rPr>
        <w:t>pozostałe zakłady usługowe - 0,45 m³/zatrudnionego/miesiąc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Cs w:val="24"/>
        </w:rPr>
      </w:pPr>
      <w:r>
        <w:rPr>
          <w:szCs w:val="24"/>
        </w:rPr>
        <w:t>zakłady produkcyjne - bez natrysków - 0,45 m³/zatrudnionego/miesiąc, z natryskami – 1,5 m³/zatrudnionego/miesiąc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 Przy rozmieszczeniu pojemników do gromadzenia odpadów komunalnych na terenie   nieruchomości należy kierować się następującymi zasa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zwartej wielorodzinnej zabudowie mieszkaniowej zwłaszcza wysokiej preferuje się stosowanie pojemników minimum 1100 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zabudowie jednorodzinnej preferuje się stosowanie pojemników 110 l, 240 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jemniki grupowane są nie więcej niż 10 szt. w jednym miejscu zapewniającym bezpieczny dojazd pojazdom samochod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ienie pojemników powinno zapewnić łatwy dostęp dla mieszkańców w tym również dla osób niepełnospra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jemniki na odpady musz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być wyposażone w szczelną pokrywę zabezpieczającą przed dostępem robactwa, zwierząt i opadami atmosferyczny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yć okresowo oczyszczane i odkażane oraz posiadać estetyczny wyglą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Rozmieszczenie koszy ulicznych odbywa się według odrębnych ustaleń pomiędzy zlecającym a wykonującym usługi, z uwzględnieniem indywidualnych wymogów</w:t>
        <w:br/>
        <w:t>w tym zakresie, a w szczególności wzdłuż ciągów handlowych i komunikacyjnych, na   przystankach komunikacji publicznej i w miejscach wzmożonego ruchu piesz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Właściciele bądź użytkownicy kiosków, straganów i lokali użytkowych na terenie miasta powinni ustawić przy wymienionych obiektach kosze na odpady na czas otwarcia lokalu lub obi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Zarządy ogródków działkowych powinny wyposażyć tereny ogródków przynajmniej w jeden kontener na odpady komunal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Pojemniki na odpady stałe powinny być ustawione w miejscach na twardej i równej powierzchni, łatwo dostępnych dla pracowników odbiorcy odpadów z możliwością dojazdu sprzętu specjalistycznego, blisko ciągów komunikacyj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</w:t>
      </w:r>
      <w:r>
        <w:rPr/>
        <w:t>Miejsca, o których mowa w ust. 5 należy usytu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dległości co najmniej 10 m od okien i drzwi budynków, przy zabudowie wielomieszkaniowej ( odstępstwo od tej zasady podlega uzgodnieniu pomiędzy właścicielem lub zarządcą a Państwową Inspekcją Sanitarną 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dległości co najmniej 5 m od okien i drzwi do budynków z pomieszczeniem przeznaczonym na pobyt ludzi oraz co najmniej 3 metry od granicy z sąsiednią działką  przy zabudowie jednorodzinnej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ZDZIAŁ V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 lub nieczystości ciekłych z terenu nieruchomości oraz z terenów przeznaczonych do użytku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biór odpadów komunalnych z terenu nieruchomości winny odbywać się zgodnie z harmonogramem opracowanym przez odbiorcę odpadów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587" w:hanging="3587"/>
        <w:rPr/>
      </w:pPr>
      <w:r>
        <w:rPr/>
        <w:t xml:space="preserve">Częstotliwość odbierania z nieruchomości odpadów, powinna być dostosowana do ilości </w:t>
      </w:r>
    </w:p>
    <w:p>
      <w:pPr>
        <w:pStyle w:val="Normal"/>
        <w:rPr/>
      </w:pPr>
      <w:r>
        <w:rPr/>
        <w:t xml:space="preserve">       </w:t>
      </w:r>
      <w:r>
        <w:rPr/>
        <w:t>i rodzaju odpadów, jednak nie rzadziej niż:</w:t>
      </w:r>
    </w:p>
    <w:p>
      <w:pPr>
        <w:pStyle w:val="Normal"/>
        <w:rPr/>
      </w:pPr>
      <w:r>
        <w:rPr/>
        <w:t xml:space="preserve">      </w:t>
      </w:r>
      <w:r>
        <w:rPr/>
        <w:t>1)  dla odpadów niesegregowanych:</w:t>
      </w:r>
    </w:p>
    <w:p>
      <w:pPr>
        <w:pStyle w:val="Normal"/>
        <w:ind w:hanging="180"/>
        <w:rPr/>
      </w:pPr>
      <w:r>
        <w:rPr/>
        <w:t xml:space="preserve">            </w:t>
      </w:r>
      <w:r>
        <w:rPr/>
        <w:t>a)  dwa razy w miesiącu – dla budynków jednorodzinnych,</w:t>
      </w:r>
    </w:p>
    <w:p>
      <w:pPr>
        <w:pStyle w:val="Normal"/>
        <w:rPr/>
      </w:pPr>
      <w:r>
        <w:rPr/>
        <w:t xml:space="preserve">         </w:t>
      </w:r>
      <w:r>
        <w:rPr/>
        <w:t>b)  raz w tygodniu – dla budynków wielorodzin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 w tygodniu – dla placówek handlowo- usługowych, z obiektów użyteczności publicznej, zakładów prac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 w tygodniu – dla przedsiębiorców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260" w:hanging="900"/>
        <w:jc w:val="both"/>
        <w:rPr/>
      </w:pPr>
      <w:r>
        <w:rPr/>
        <w:t>dla odpadów segregowanych:</w:t>
      </w:r>
    </w:p>
    <w:p>
      <w:pPr>
        <w:pStyle w:val="Normal"/>
        <w:ind w:hanging="180"/>
        <w:rPr/>
      </w:pPr>
      <w:r>
        <w:rPr/>
        <w:t xml:space="preserve">            </w:t>
      </w:r>
      <w:r>
        <w:rPr/>
        <w:t>a)   raz w miesiącu – dla budynków jednorodzinnych,</w:t>
      </w:r>
    </w:p>
    <w:p>
      <w:pPr>
        <w:pStyle w:val="Normal"/>
        <w:rPr/>
      </w:pPr>
      <w:r>
        <w:rPr/>
        <w:t xml:space="preserve">         </w:t>
      </w:r>
      <w:r>
        <w:rPr/>
        <w:t>b)  dwa razy w miesiącu – dla budynków wielorodzin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 w tygodniu – dla placówek handlowo- usługowych, z obiektów użyteczności publicznej, zakładów prac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 w tygodniu – dla przedsiębior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uwanie odpadów stałych z koszy ulicznych winno odbywać się regularnie w miarę potrze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suwanie odpadów ciekłych ze zbiorników bezodpływowych winno odbywać się regularnie w odstępach czasu uniemożliwiających przepełnienie zbiorni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Odpady stałe wywożone są na wysypisko komunalne i tam unieszkodliwiane</w:t>
      </w:r>
    </w:p>
    <w:p>
      <w:pPr>
        <w:pStyle w:val="Normal"/>
        <w:ind w:left="360" w:hanging="0"/>
        <w:rPr/>
      </w:pPr>
      <w:r>
        <w:rPr/>
        <w:t>lub poddane recyklingowi.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</w:t>
      </w:r>
      <w:r>
        <w:rPr/>
        <w:t xml:space="preserve">6.  Odpady ciekłe odprowadzane są do sieci kanalizacji sanitarnej lub ogólnospławnej. </w:t>
        <w:br/>
        <w:t>W przypadku braku takiej możliwości podlegają gromadzeniu w bezodpływowych szczelnych zbiornikach zgodnie z obowiązującymi zasadami prawa budowlanego i wymogami ochrony środowiska. Odprowadzanie ścieków do kanalizacji wymaga uzgodnienia z administratorem sieci kanalizacyjnej. Opróżnianie zbiorników bezodpływowych realizowane jest przez właściciela nieruchomości poprzez zlecenie usługi uprawnionemu w tym zakresie odbiorcy odpadów.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zbiórki odpadów wielkogabarytowych stosuje się następujące systemy:</w:t>
      </w:r>
    </w:p>
    <w:p>
      <w:pPr>
        <w:pStyle w:val="Normal"/>
        <w:numPr>
          <w:ilvl w:val="0"/>
          <w:numId w:val="18"/>
        </w:numPr>
        <w:rPr/>
      </w:pPr>
      <w:r>
        <w:rPr/>
        <w:t>okresowy odbiór bezpośrednio od ich właścicieli dwa razy w roku ( w okresie wiosny i jesieni) oraz na indywidualne zamówienie takiej usługi,</w:t>
      </w:r>
    </w:p>
    <w:p>
      <w:pPr>
        <w:pStyle w:val="Normal"/>
        <w:numPr>
          <w:ilvl w:val="0"/>
          <w:numId w:val="18"/>
        </w:numPr>
        <w:rPr/>
      </w:pPr>
      <w:r>
        <w:rPr/>
        <w:t>dostarczenie odpadów wielkogabarytowych do zakładu unieszkodliwiania,</w:t>
      </w:r>
    </w:p>
    <w:p>
      <w:pPr>
        <w:pStyle w:val="Normal"/>
        <w:numPr>
          <w:ilvl w:val="0"/>
          <w:numId w:val="18"/>
        </w:numPr>
        <w:rPr/>
      </w:pPr>
      <w:r>
        <w:rPr/>
        <w:t>bezpośredni odbiór przez producenta ( dotyczy zbiórki sprzętu elektronicznego i sprzętu gospodarstwa domowego)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ymiany polegającej na przekazaniu jeszcze sprawnego, ale konstrukcyjnie przestarzałego sprzętu, przy zakupie now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symalny poziom odpadów komunalnych ulegających biodegradacji dopuszczonych do składowania na składowisku odpadów.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rPr>
          <w:color w:val="333333"/>
        </w:rPr>
      </w:pPr>
      <w:r>
        <w:rPr>
          <w:color w:val="333333"/>
        </w:rPr>
        <w:t>Maksymalny poziom odpadów komunalnych ulegających biodegradacji kierowanych do składowania na składowisko odpadów w Dukli nie może przekroczyć: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</w:rPr>
      </w:pPr>
      <w:r>
        <w:rPr>
          <w:color w:val="333333"/>
        </w:rPr>
        <w:t xml:space="preserve">do 31 grudnia 2010 r. –  nie więcej niż 75% wagowo całkowitej masy odpadów komunalnych ulegających biodegradacji, </w:t>
      </w:r>
    </w:p>
    <w:p>
      <w:pPr>
        <w:pStyle w:val="Normal"/>
        <w:numPr>
          <w:ilvl w:val="0"/>
          <w:numId w:val="25"/>
        </w:numPr>
        <w:spacing w:before="0" w:after="0"/>
        <w:rPr>
          <w:b/>
          <w:b/>
          <w:bCs/>
        </w:rPr>
      </w:pPr>
      <w:r>
        <w:rPr/>
        <w:t>do 31 grudnia 2013 r. – do nie więcej niż 50% wagowo całkowitej masy odpadów komunalnych ulegających biodegradacji,</w:t>
      </w:r>
    </w:p>
    <w:p>
      <w:pPr>
        <w:pStyle w:val="Normal"/>
        <w:numPr>
          <w:ilvl w:val="0"/>
          <w:numId w:val="25"/>
        </w:numPr>
        <w:spacing w:before="0" w:after="280"/>
        <w:rPr>
          <w:b/>
          <w:b/>
          <w:bCs/>
        </w:rPr>
      </w:pPr>
      <w:r>
        <w:rPr/>
        <w:t>do 31 grudnia 2020 r. –  nie więcej niż 35% wagowo całkowitej masy odpadów komunalnych ulegających biodegrad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wynikające z gminnego planu gospodarki odpadami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zapewnia:</w:t>
      </w:r>
    </w:p>
    <w:p>
      <w:pPr>
        <w:pStyle w:val="Normal"/>
        <w:numPr>
          <w:ilvl w:val="0"/>
          <w:numId w:val="28"/>
        </w:numPr>
        <w:rPr/>
      </w:pPr>
      <w:r>
        <w:rPr/>
        <w:t>objęcie wszystkich mieszkańców zorganizowanym systemem odbierania wszystkich rodzajów odpadów komunalnych i nieczystości ciekł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arunki funkcjonowania systemu selektywnego zbierania i odbierania odpadów komunalnych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arunki ograniczania składowania odpadów komunalnych ulegających biodegradacji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danie do publicznej wiadomości wymagań, jakie muszą spełniać przedsiębiorcy ubiegający się o uzyskanie zezwoleń na odbiór odpadów komunalnych od właścicieli nieruchomości; w wymaganiach tych szczegółowo określa się, w oparciu o niniejszy Regulamin, zasady selekcji odpadów przez właścicieli, warunki ich odbioru oraz dalszego postępowania z nimi przez przedsiębiorc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ostępnienie mieszkańcom na stronie internetowej oraz w sposób zwyczajowo przyjęty informację o podmiotach znajdujących się na terenie Gminy, zbierających zużyty sprzęt elektryczny i elektroniczny, pochodzący z gospodarstw dom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bieranie, transport i unieszkodliwianie zwłok bezdomnych zwierząt lub ich części oraz współdziałanie z przedsiębiorcami prowadzącymi działalność w tym zakresi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nakowanie obszarów dotkniętych lub zagrożonych chorobą zakaźną zwierząt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puszcz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postowanie odpadów roślinnych powstających na terenie nieruchomości we własnym zakresie i na własne potrzeb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alanie poza instalacjami i urządzeniami na terenie nieruchomości odpadów roślinnych, jeżeli nie narusza to przepisów odrębnych.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Utrzymujący zwierzęta domowe zobowiązani są do zachowania środków ostrożności</w:t>
      </w:r>
    </w:p>
    <w:p>
      <w:pPr>
        <w:pStyle w:val="Normal"/>
        <w:autoSpaceDE w:val="false"/>
        <w:ind w:hanging="360"/>
        <w:rPr/>
      </w:pPr>
      <w:r>
        <w:rPr/>
        <w:t xml:space="preserve">          </w:t>
      </w:r>
      <w:r>
        <w:rPr/>
        <w:t>zapewniających ochronę zdrowia i życia ludzi oraz zwierząt, a także dołożenia starań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by zwierzęta te nie były uciążliwe dla otoczenia.</w:t>
      </w:r>
    </w:p>
    <w:p>
      <w:pPr>
        <w:pStyle w:val="Normal"/>
        <w:autoSpaceDE w:val="false"/>
        <w:rPr/>
      </w:pPr>
      <w:r>
        <w:rPr/>
        <w:t>2. Utrzymujący zwierzęta domowe zobowiązani są do sprawowania nad nimi właściwej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pieki, a w szczególności nie pozostawiania ich bez dozo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Utrzymujący psy są zobowiązani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znakowania psów w sposób przyjęty na terenie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bowiązkowego corocznego szczepienia psów w wieku ponad 2 miesięcy przeciw wściekliź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rocznego opłacania podatku od posiadanych p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ezzwłocznego zgłaszania do lekarza weterynarii przypadków pogryzienia człowieka przez psa i zastosowania się do zaleceń służb weterynar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prowadzenia psa na uwięzi, a psy rasy uznawanej za agresywną lub zagrażającą    otoczeniu winny mieć nałożony kaganiec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6)  nie wprowadzania psów na teren placów zabaw i piaskownic dla dziec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7)   nie wprowadzania psów do placówek handlowych, gastronomicznych i innyc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      </w:t>
      </w:r>
      <w:r>
        <w:rPr/>
        <w:t>obiektów użytku publicznego, jeżeli wynika to z oznakowania tych obiektów i placówek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8) usuwania zanieczyszczeń pozostawionych przez psy, postanowienie nie dotycz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      </w:t>
      </w:r>
      <w:r>
        <w:rPr/>
        <w:t>osób niewidomych, korzystających z psów przewodników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/>
        <w:t>2.  Prowadzenie psa bez smyczy jest dopuszczalne tylko w miejscach mało uczęszczanych,   pod  warunkiem, że pies ma kaganiec, a właściciel (opiekun) sprawuje kontrolę nad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   </w:t>
      </w:r>
      <w:r>
        <w:rPr/>
        <w:t>jego zachowaniem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trzymujący gady, płazy, ptaki i owady w lokalach mieszkalnych lub użytkowych</w:t>
      </w:r>
    </w:p>
    <w:p>
      <w:pPr>
        <w:pStyle w:val="Normal"/>
        <w:autoSpaceDE w:val="false"/>
        <w:rPr/>
      </w:pPr>
      <w:r>
        <w:rPr/>
        <w:t>zobowiązani są zabezpieczyć je przed wydostaniem się z pomiesz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mina zapewnia ochronę przed bezdomnymi zwierzętami lub pozostawionymi czasowo</w:t>
      </w:r>
    </w:p>
    <w:p>
      <w:pPr>
        <w:pStyle w:val="Normal"/>
        <w:autoSpaceDE w:val="false"/>
        <w:rPr/>
      </w:pPr>
      <w:r>
        <w:rPr/>
        <w:t>bez opieki poprzez interwencyjne wyłapywanie zwierząt bezdomnych oraz zapewnienie</w:t>
      </w:r>
    </w:p>
    <w:p>
      <w:pPr>
        <w:pStyle w:val="Normal"/>
        <w:autoSpaceDE w:val="false"/>
        <w:rPr/>
      </w:pPr>
      <w:r>
        <w:rPr/>
        <w:t>opieki i schronienia wyłapanym zwierzę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agania utrzymywania zwierząt gospodarskich na terenach wyłączonych z produkcji rolniczej, w tym także zakazu ich utrzymywania na określonych obszarach </w:t>
        <w:br/>
        <w:t>lub w poszczególnych nieruchomoś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Hodowla zwierząt gospodarskich jest możliwa jedynie na terenach i w budynkach </w:t>
        <w:br/>
        <w:t xml:space="preserve">do tego przeznaczonych, zgodnie z powszechnie obowiązującymi przepisami, </w:t>
        <w:br/>
        <w:t>w szczególności budowlanymi i sanitarnymi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trzymywanie zwierząt gospodarskich winno odbywać się w sposób nie powodujący zanieczyszczenia terenu przyległego, zanieczyszczenia powietrza odorami, </w:t>
        <w:br/>
        <w:t>jak też w sposób nie stwarzający uciążliwości dla sąsiednich nieruchomości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łaściciele zwierząt gospodarskich zobowiązani są do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bania o to aby zwierzęta nie powodowały zagrożenia bezpieczeństwa </w:t>
        <w:br/>
        <w:t>i uciążliwości dla otocz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zepędzania zwierząt w sposób nie kolidujący z ruchem drogowym, szczególnie </w:t>
        <w:br/>
        <w:t>w obrębie dróg o dużym natężeniu ruchu.</w:t>
      </w:r>
    </w:p>
    <w:p>
      <w:pPr>
        <w:pStyle w:val="Normal"/>
        <w:ind w:left="360" w:hanging="360"/>
        <w:jc w:val="both"/>
        <w:rPr/>
      </w:pPr>
      <w:r>
        <w:rPr/>
        <w:t>4.  Zabrania się utrzymywania zwierząt gospodarskich na nieruchomościach położonych w granicach administracyjnych miasta Dukla w promieniu 50 metrów od miejsc kultu religijnego, Rynku, budynków wielorodzinnych, budynków urzędów i instytucji, budynków szkół i przychodni zdrowia. Odległość liczy się od granic nieruchomości chronio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Wyznaczanie obszarów podlegających obowiązkowej deratyzacji i terminów jej przeprowadz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ek przeprowadzania deratyzacji, polegającej na jednoczesnym wyłożeniu</w:t>
        <w:br/>
        <w:t>(z zachowaniem środków ostrożności) właściwej trutki spoczywa na wszystkich właścicielach nieruchomości mieszkalnych, użytkowych, zakładów handlowych, usługowych, sklepów, magazynów, obiektów spożywczych i przetwórni, stanowiących własność państwową, spółdzielczą lub prywatn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ratyzację należy przeprowadzić dwa razy w roku, w okresach: wiosennym i jesien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czegółowe zasady oraz termin przeprowadzania deratyzacji na terenie Gminy ustala Burmistrz Gminy  w porozumieniu z Państwowym Powiatowym Inspektorem Sanitarnym oraz każdorazowo na wniosek Państwowego Powiatowego Inspektora Sanitarn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łaściciele nieruchomości, którzy we własnym zakresie dokonują deratyzacji,</w:t>
        <w:br/>
        <w:t>obowiązani są do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720" w:right="480" w:hanging="360"/>
        <w:rPr/>
      </w:pPr>
      <w:r>
        <w:rPr/>
        <w:t>odpowiedniego przygotowania posesji przed rozpoczęciem akcji w sposób</w:t>
        <w:br/>
        <w:t>uniemożliwiający przedostanie się gryzoni, poprzez dokładne oczyszczenie</w:t>
        <w:br/>
        <w:t>ze śmieci podwórzy, śmietników, piwnic i strychów. Środki spożywcze oraz</w:t>
        <w:br/>
        <w:t xml:space="preserve">karmę dla zwierząt należy zabezpieczyć tak, aby nie były dostępne </w:t>
      </w:r>
      <w:r>
        <w:rPr>
          <w:iCs/>
        </w:rPr>
        <w:t>dla</w:t>
      </w:r>
      <w:r>
        <w:rPr>
          <w:i/>
          <w:iCs/>
        </w:rPr>
        <w:t xml:space="preserve"> </w:t>
      </w:r>
      <w:r>
        <w:rPr/>
        <w:t>gryzon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720" w:right="480" w:hanging="360"/>
        <w:rPr>
          <w:spacing w:val="-8"/>
        </w:rPr>
      </w:pPr>
      <w:r>
        <w:rPr/>
        <w:t xml:space="preserve">rozmieszczenia w widocznych miejscach informacji ostrzegawczych, które winny zawierać nazwę trutki, datę wyłożenia oraz sposób postępowania w razie zatrucia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720" w:right="480" w:hanging="360"/>
        <w:rPr>
          <w:spacing w:val="-3"/>
        </w:rPr>
      </w:pPr>
      <w:r>
        <w:rPr/>
        <w:t xml:space="preserve">pouczenia dzieci o grożącym niebezpieczeństwie zatrucia oraz trzymania w zamknięciu inwentarza żywego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720" w:right="480" w:hanging="360"/>
        <w:rPr/>
      </w:pPr>
      <w:r>
        <w:rPr/>
        <w:t xml:space="preserve">wyłożenia trutki w pierwszym dniu akcji oraz jej systematycznego uzupełniania, ściśle według pouczenia załączonego do każdego opakowania i miejsca, gdzie pojawiają się gryzonie, a w </w:t>
      </w:r>
      <w:r>
        <w:rPr>
          <w:spacing w:val="-1"/>
        </w:rPr>
        <w:t xml:space="preserve">szczególności w śmietnikach, komórkach, piwnicach, budynkach gospodarczych itp. </w:t>
      </w:r>
    </w:p>
    <w:p>
      <w:pPr>
        <w:pStyle w:val="Normal"/>
        <w:shd w:fill="FFFFFF" w:val="clear"/>
        <w:spacing w:lineRule="exact" w:line="274"/>
        <w:rPr>
          <w:spacing w:val="-6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5)  </w:t>
      </w:r>
      <w:r>
        <w:rPr/>
        <w:t>usuwania na bieżąco padłych gryzoni oraz usunięcia trutki w ostatnim dniu ak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ind w:left="720" w:hanging="0"/>
        <w:rPr>
          <w:spacing w:val="-5"/>
        </w:rPr>
      </w:pPr>
      <w:r>
        <w:rPr/>
        <w:t>zebrania padłych gryzoni i trutki oraz unieszkodliwienia ich tak, aby nie zagrażały środowisku.</w:t>
      </w:r>
    </w:p>
    <w:p>
      <w:pPr>
        <w:pStyle w:val="Normal"/>
        <w:ind w:left="4248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ROZDZIAŁ X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nad realizacją obowiązków wynikających z niniejszego Regulaminu, sprawuje Burmistrz Gminy Dukl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Kto nie wykonuje obowiązków określonych w niniejszym Regulaminie, podlega odpowiedzialności karnej określonej w ustawie o utrzymaniu czystości i porządku  w gmin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stępowanie w sprawach, o których mowa w ust. 2, toczy się według przepisów kodeksu postępowania w sprawach o wykroczenia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Wykonanie Uchwały powierza się Burmistrzowi Gminy Duk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raci moc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Cs w:val="24"/>
        </w:rPr>
      </w:pPr>
      <w:r>
        <w:rPr>
          <w:szCs w:val="24"/>
        </w:rPr>
        <w:t xml:space="preserve">1) Uchwała Nr VIII/88/99 Rady Miejskiej w Dukli z dnia 27 sierpnia 1999 r. w sprawie szczegółowych zasad utrzymania czystości i porządku na terenie Miasta Gminy Dukla oraz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Cs w:val="24"/>
        </w:rPr>
      </w:pPr>
      <w:r>
        <w:rPr>
          <w:szCs w:val="24"/>
        </w:rPr>
        <w:t>2) Uchwała Nr XXII/231/01 Rady Miejskiej w Dukli z dnia 27 czerwca 2001 roku w sprawie wprowadzenia zmian w Załączniku do Uchwały Rady Miejskiej w Dukli Nr VIII/88/99 z dnia 27 sierpnia 1999 roku Regulaminu utrzymania czystości, porządku i gospodarki odpadami komunalnymi na terenie Miasta i Gminy Duk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Podkarpacki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RysunekZnak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bullet"/>
      <w:lvlText w:val=""/>
      <w:lvlJc w:val="left"/>
      <w:pPr>
        <w:tabs>
          <w:tab w:val="num" w:pos="3407"/>
        </w:tabs>
        <w:ind w:left="3311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69"/>
        </w:tabs>
        <w:ind w:left="16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bullet"/>
      <w:lvlText w:val=""/>
      <w:lvlJc w:val="left"/>
      <w:pPr>
        <w:tabs>
          <w:tab w:val="num" w:pos="3407"/>
        </w:tabs>
        <w:ind w:left="3311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95"/>
        </w:tabs>
        <w:ind w:left="1295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92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bullet"/>
      <w:lvlText w:val=""/>
      <w:lvlJc w:val="left"/>
      <w:pPr>
        <w:tabs>
          <w:tab w:val="num" w:pos="3407"/>
        </w:tabs>
        <w:ind w:left="3311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bullet"/>
      <w:lvlText w:val=""/>
      <w:lvlJc w:val="left"/>
      <w:pPr>
        <w:tabs>
          <w:tab w:val="num" w:pos="3407"/>
        </w:tabs>
        <w:ind w:left="3311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>
      <w:rFonts w:ascii="Symbol" w:hAnsi="Symbol" w:cs="Symbol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i w:val="false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71z0">
    <w:name w:val="WW8NumSt71z0"/>
    <w:qFormat/>
    <w:rPr>
      <w:rFonts w:ascii="Arial" w:hAnsi="Arial" w:cs="Arial"/>
    </w:rPr>
  </w:style>
  <w:style w:type="character" w:styleId="WW8NumSt73z0">
    <w:name w:val="WW8NumSt7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374"/>
      <w:jc w:val="both"/>
    </w:pPr>
    <w:rPr/>
  </w:style>
  <w:style w:type="paragraph" w:styleId="Wypunktowanie">
    <w:name w:val="Wypunktowanie"/>
    <w:basedOn w:val="Normal"/>
    <w:qFormat/>
    <w:pPr>
      <w:numPr>
        <w:ilvl w:val="0"/>
        <w:numId w:val="10"/>
      </w:numPr>
      <w:ind w:left="1361" w:hanging="340"/>
      <w:jc w:val="both"/>
      <w:outlineLvl w:val="1"/>
    </w:pPr>
    <w:rPr>
      <w:rFonts w:ascii="Arial" w:hAnsi="Arial" w:cs="Arial"/>
      <w:szCs w:val="20"/>
    </w:rPr>
  </w:style>
  <w:style w:type="paragraph" w:styleId="RysunekZnak">
    <w:name w:val="Rysunek Znak"/>
    <w:basedOn w:val="Normal"/>
    <w:qFormat/>
    <w:pPr>
      <w:jc w:val="center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30:00Z</dcterms:created>
  <dc:creator>x</dc:creator>
  <dc:description/>
  <dc:language>en-US</dc:language>
  <cp:lastModifiedBy>pracownicy</cp:lastModifiedBy>
  <cp:lastPrinted>2006-02-27T11:03:00Z</cp:lastPrinted>
  <dcterms:modified xsi:type="dcterms:W3CDTF">2006-02-27T10:05:00Z</dcterms:modified>
  <cp:revision>12</cp:revision>
  <dc:subject/>
  <dc:title>UCHWAŁA NR </dc:title>
</cp:coreProperties>
</file>