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</w:rPr>
        <w:t>U C H W A Ł A   NR XXXVI/231/05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RADY MIEJSKIEJ W DUKLI</w:t>
      </w:r>
    </w:p>
    <w:p>
      <w:pPr>
        <w:pStyle w:val="Normal"/>
        <w:jc w:val="center"/>
        <w:rPr/>
      </w:pPr>
      <w:r>
        <w:rPr>
          <w:b/>
          <w:shadow/>
        </w:rPr>
        <w:t>z dnia 30 czerwc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w sprawie ustalenia planu sieci publicznych szkół podstawowych  i gimnaz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granic ich obwodów w gminie Duk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Na podstawie art. 17 ust. 4 ustawy z dnia  7 września 1991 r. o systemie oświaty (Dz. U. z 2004 r. Nr 256, poz. 2572, Nr 273, poz. 2703 i Nr 281, poz. 2781 oraz z 2005 r. Nr 17, poz. 141) w związku z art. 18 ust. 2 pkt 15 ustawy z dnia 8 marca 1990 r. o samorządzie gminnym (Dz.U. z 2001 r. Nr 142, poz. 1591 z późn. zm.)  po uzyskaniu pozytywnej opinii Podkarpackiego Kuratora Oświa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,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 się sieć publicznych szkół podstawowych  i gimnazjów prowadzonych przez Gminę Duk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Duk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Głojs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Iw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Jasion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Jaślis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Łękach Dukiel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Równ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Tyl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Wietr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w Duk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w Głojs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w Iw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w Jasion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w Jaślis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w Łękach Dukiel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w Równ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w Tyl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w Wietrzni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szkół wymienionych w §1 ustala się następujące granice obwod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wodu Szkoły Podstawowej w Dukli i Gimnazjum w Dukli należą miejscowości: Dukla, Cergowa, Lipowica, Nowa Wieś, Zawadka Rymanowska, Nadole, Teodorówka, Zboiska, Olchowiec, Ropian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wodu Szkoły Podstawowej w Głojscach i Gimnazjum w Głojscach należy miejscowość Głojs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wodu Szkoły Podstawowej w Iwli i Gimnazjum w Iwli należą miejscowości: Iwla i Chyro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wodu Szkoły Podstawowej w Jasionce i Gimnazjum w Jasionce należy miejscowość Jasion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wodu Szkoły Podstawowej w Jaśliskach i Gimnazjum w Jaśliskach należą miejscowości: Jaśliska, Posada Jaśliska, Daliowa, Szklary, Wola Niżna, Wola Wyż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wodu Szkoły Podstawowej w Łękach Dukielskich i Gimnazjum w Łękach Dukielskich należy miejscowość Łęki Dukielsk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wodu Szkoły Podstawowej w Równem i Gimnazjum w Równem należy miejscowość Rów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wodu Szkoły Podstawowej w Tylawie i Gimnazjum w Tylawie należą miejscowości: Tylawa, Barwinek, Mszana, Trzciana, Zyndrano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wodu Szkoły Podstawowej w Wietrznie i Gimnazjum w Wietrznie należy miejscowość Wietrzn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1 września 2005 roku po ogłoszeniu w Dzienniku Urzędowym Województwa Podkarpa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color w:val="C0C0C0"/>
        <w:w w:val="200"/>
      </w:rPr>
    </w:pPr>
    <w:r>
      <w:rPr>
        <w:shadow/>
        <w:color w:val="C0C0C0"/>
        <w:w w:val="200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50:00Z</dcterms:created>
  <dc:creator>UG</dc:creator>
  <dc:description/>
  <cp:keywords/>
  <dc:language>en-US</dc:language>
  <cp:lastModifiedBy>UMiG</cp:lastModifiedBy>
  <cp:lastPrinted>2005-05-19T21:36:00Z</cp:lastPrinted>
  <dcterms:modified xsi:type="dcterms:W3CDTF">2004-07-06T07:00:00Z</dcterms:modified>
  <cp:revision>10</cp:revision>
  <dc:subject/>
  <dc:title>U C H W A Ł A   NR XXV/139/2005</dc:title>
</cp:coreProperties>
</file>