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LIII/254/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DUKL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 LISTOPADA 2005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przyjęcia programu współpracy z organizacjami pozarządowymi oraz innymi podmiotami  prowadzącymi działalność pożytku publicznego na rok 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 xml:space="preserve">Na podstawie art. 18 ust. 2 pkt 15 ustawy z dnia 8 marca 1990r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 samorządzie gminnym (Dz.U. z 2001 roku Nr 142, poz. 1591 z późn.zm.), art. 118 ustawy z dnia 26 listopada 1998r. o finansach publicznych (Dz.U. z 2003 roku Nr 15,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oz. 148 z późn.zm.), art. 5 ust. 3 ustawy z dnia 24 kwietnia 2003r. o działalności pożytku publicznego i o wolontariacie (Dz. U. Nr 96, poz. 873 z późn. zm.) - Rada Miejska w Dukli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Uchwala się program współpacy Gminy Dukla z organizacjami pozarządowymi oraz innymi podmiotami prowadzącymi działalność pożytku publicznego na rok 2006, który stanowi załącznik do niniejszej uchwał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ykonanie uchwały powierza się Burmistrzowi Gminy Dukl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Uchwała wchodzi w życie z dniem podjęc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Załącznik do uchwały Nr XLIII/254/0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Rady Miejskiej w Dukli z dnia 29 listopada 2005r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gram współpracy Gminy Dukla z organizacjami pozarządowymi i innymi podmiotami prowadzącymi działalność pożytku publicznego na rok 2006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ogram współpracy Gminy Dukla z organizacjami pozarządowymi i innymi podmiotami prowadzącymi działalność pożytku publicznego na rok 2006 został opracowany na podstawie wieloletniego programu współpracy Gminy Dukla z organizacjami pozarządowymi i innymi podmiotami prowadzącymi działalność pożytku publicznego. Jego przedmiotem jest wskazanie </w:t>
      </w:r>
    </w:p>
    <w:p>
      <w:pPr>
        <w:pStyle w:val="Normal"/>
        <w:widowControl w:val="false"/>
        <w:autoSpaceDE w:val="false"/>
        <w:rPr/>
      </w:pPr>
      <w:r>
        <w:rPr/>
        <w:t xml:space="preserve">priorytetowych zadań własnych gminy, na których realizację będą kierowane środki finansowe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em objęte są zadania w zakresie:</w:t>
      </w:r>
    </w:p>
    <w:p>
      <w:pPr>
        <w:pStyle w:val="Normal"/>
        <w:widowControl w:val="false"/>
        <w:autoSpaceDE w:val="false"/>
        <w:rPr/>
      </w:pPr>
      <w:r>
        <w:rPr/>
        <w:t xml:space="preserve">1)  pomoc społeczna dla rodzin i osób w trudnej sytuacji życiowej spowodowanej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lkoholizmem, narkomanią i innymi patologiam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) działalność charytatywn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3) podtrzymywanie tradycji narodowej, pielęgnowanie polskości oraz rozwoju świadomośc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arodowej, obywatelskiej i kulturowej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) działalność na rzecz mniejszości narodow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) ochrona i promocja zdrowia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6) działanie na rzecz osób niepełnosprawnych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) działanie w zakresie sztuki, ochrony dóbr kultury i tradycj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) krajoznawstwo, wypoczynek dla dzieci i młodzież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9) działanie w zakresie nauki, edukacji, oświaty i wychowania.</w:t>
      </w:r>
    </w:p>
    <w:p>
      <w:pPr>
        <w:pStyle w:val="Normal"/>
        <w:widowControl w:val="false"/>
        <w:autoSpaceDE w:val="false"/>
        <w:rPr/>
      </w:pPr>
      <w:r>
        <w:rPr/>
        <w:t>10)upowrzechnianie kultury fizycznej i sportu.</w:t>
      </w:r>
    </w:p>
    <w:p>
      <w:pPr>
        <w:pStyle w:val="Normal"/>
        <w:widowControl w:val="false"/>
        <w:autoSpaceDE w:val="false"/>
        <w:rPr/>
      </w:pPr>
      <w:r>
        <w:rPr/>
        <w:t xml:space="preserve">11)edukacja ekologiczna, ochrona dziedzictwa przyrodniczego.  </w:t>
      </w:r>
    </w:p>
    <w:p>
      <w:pPr>
        <w:pStyle w:val="Normal"/>
        <w:widowControl w:val="false"/>
        <w:autoSpaceDE w:val="false"/>
        <w:rPr/>
      </w:pPr>
      <w:r>
        <w:rPr/>
        <w:t>12)działanie z zakresu ratownictwa i ochrony ludnośc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asady i tryb zlecania lub wspierania zadań wymienionych w § 2 określa wieloletni program współpracy Gminy Dukla z organizacjami pozarządowymi oraz innymi podmiotami prowadzącymi działalność pożytku publicznego oraz ustawa z dnia 24 kwietnia 2003 roku </w:t>
      </w:r>
    </w:p>
    <w:p>
      <w:pPr>
        <w:pStyle w:val="Normal"/>
        <w:widowControl w:val="false"/>
        <w:autoSpaceDE w:val="false"/>
        <w:rPr/>
      </w:pPr>
      <w:r>
        <w:rPr/>
        <w:t>o działalności pożytku publicznego i o wolontariaci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7:00Z</dcterms:created>
  <dc:creator>Maciek</dc:creator>
  <dc:description/>
  <dc:language>en-US</dc:language>
  <cp:lastModifiedBy>Maciek</cp:lastModifiedBy>
  <dcterms:modified xsi:type="dcterms:W3CDTF">2006-06-06T08:07:00Z</dcterms:modified>
  <cp:revision>2</cp:revision>
  <dc:subject/>
  <dc:title>UCHWAŁA Nr XLIII/254/05</dc:title>
</cp:coreProperties>
</file>