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86105</wp:posOffset>
                </wp:positionV>
                <wp:extent cx="6076950" cy="58610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586080"/>
                          <a:chOff x="0" y="0"/>
                          <a:chExt cx="6076800" cy="586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EU_EFS_rgb-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4320" y="74880"/>
                            <a:ext cx="148284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wup-rzeszow-logo-poziom-kolor-cmyk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31400" y="118800"/>
                            <a:ext cx="16984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7640" y="0"/>
                            <a:ext cx="131076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6640"/>
                            <a:ext cx="118476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.05pt;margin-top:-46.15pt;width:478.5pt;height:46.15pt" coordorigin="181,-923" coordsize="9570,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416;top:-805;width:2334;height:686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640;top:-736;width:2674;height:548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335;top:-923;width:2063;height:922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1;top:-881;width:1865;height:838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sprawy: G.042.6.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ukla, dnia 29.05.2017r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</w:rPr>
        <w:t xml:space="preserve">ZMIANA TERMINU SKŁADANIA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Dotyczy: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targ nieograniczony na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posażenie szkół podstawowych w Gminie Dukla w sprzęt komputerowy i inne urządzenia elektroniczne.</w:t>
      </w:r>
    </w:p>
    <w:p>
      <w:pPr>
        <w:pStyle w:val="Heade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       </w:t>
      </w:r>
    </w:p>
    <w:p>
      <w:pPr>
        <w:pStyle w:val="Heade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 xml:space="preserve">W związku z udzielonymi w dniu 29.05.2017r. odpowiedziami na pytania w przetargu nieograniczonym na </w:t>
      </w:r>
      <w:r>
        <w:rPr>
          <w:b/>
          <w:sz w:val="24"/>
          <w:szCs w:val="24"/>
        </w:rPr>
        <w:t xml:space="preserve">doposażenie szkół podstawowych w Gminie Dukla w sprzęt komputerowy i inne urządzenia elektroniczne, </w:t>
      </w:r>
      <w:r>
        <w:rPr>
          <w:sz w:val="22"/>
          <w:szCs w:val="22"/>
        </w:rPr>
        <w:t xml:space="preserve"> </w:t>
      </w:r>
      <w:r>
        <w:rPr>
          <w:sz w:val="24"/>
          <w:szCs w:val="24"/>
          <w:lang w:val="en-US" w:eastAsia="en-US"/>
        </w:rPr>
        <w:t>aby zapewnić Wykonawcą odpowiedni czas na prawidłowe przygotowanie ofert, Zamawiający przedłuża termin składadnia i otwarcia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Miejsce i termin składania i otwarcia ofert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fertę należy złożyć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 siedzibie Zamawiającego tj. Urząd Miejski w Dukli,                                         38-450 Dukla, ul. Trakt Węgierski 11 (pokój nr 102) </w:t>
      </w:r>
      <w:r>
        <w:rPr>
          <w:rFonts w:cs="Times New Roman" w:ascii="Times New Roman" w:hAnsi="Times New Roman"/>
          <w:i w:val="false"/>
          <w:sz w:val="24"/>
          <w:szCs w:val="24"/>
        </w:rPr>
        <w:t>do dnia 07.06.2017r. do godz. 10:0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twarcie ofert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nastąpi w siedzibie Zamawiającego j.w. </w:t>
      </w:r>
      <w:r>
        <w:rPr>
          <w:rFonts w:cs="Times New Roman" w:ascii="Times New Roman" w:hAnsi="Times New Roman"/>
          <w:i w:val="false"/>
          <w:sz w:val="24"/>
          <w:szCs w:val="24"/>
        </w:rPr>
        <w:t>dnia 07.06.2017r. o godzinie 10:0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Ofertę oraz pozostałe dokumenty i oświadczenia należy złożyć w zamkniętym, nieprzezroczystym opakowaniu, uniemożliwiającym odczytanie jego zawartości, oznaczonym nazwą i adresem Zamawiającego oraz opisanym w następujący sposób: „Oferta na: Doposażenie szkół podstawowych w Gminie Dukla w sprzęt komputerowy i inne urządzenia elektroniczne. Nie otwierać przed 07.06.2017r. godz. 10:00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ind w:left="4956" w:firstLine="1701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Zamawiajacy</w:t>
      </w:r>
    </w:p>
    <w:p>
      <w:pPr>
        <w:pStyle w:val="Normal"/>
        <w:spacing w:before="0" w:after="0"/>
        <w:ind w:left="7065" w:hanging="408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Andrzej Bytnar </w:t>
      </w:r>
    </w:p>
    <w:p>
      <w:pPr>
        <w:pStyle w:val="Normal"/>
        <w:spacing w:before="0" w:after="0"/>
        <w:ind w:left="7065" w:hanging="4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Burmistrz </w:t>
      </w:r>
    </w:p>
    <w:p>
      <w:pPr>
        <w:pStyle w:val="Normal"/>
        <w:ind w:left="3828" w:firstLine="1701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9:00Z</dcterms:created>
  <dc:creator>Admin</dc:creator>
  <dc:description/>
  <cp:keywords/>
  <dc:language>en-US</dc:language>
  <cp:lastModifiedBy>uzytkownik</cp:lastModifiedBy>
  <dcterms:modified xsi:type="dcterms:W3CDTF">2017-05-29T12:49:00Z</dcterms:modified>
  <cp:revision>2</cp:revision>
  <dc:subject/>
  <dc:title/>
</cp:coreProperties>
</file>