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LIV/272/05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Dukli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grudnia 2005r.</w:t>
      </w:r>
    </w:p>
    <w:p>
      <w:pPr>
        <w:pStyle w:val="Normal"/>
        <w:widowControl w:val="false"/>
        <w:autoSpaceDE w:val="false"/>
        <w:ind w:left="24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32"/>
          <w:szCs w:val="32"/>
        </w:rPr>
        <w:t xml:space="preserve">w sprawie zmiany uchwały własnej dotyczącej przyjęcia wieloletniego programu współpracy Gminy Dukla 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organizacjami pozarządowymi oraz innymi podmiotami prowadzącymi działalność pożytku publicznego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Na podstawie art. 7 ust. 1 pkt 19 oraz art. 18 ust. 1 ustawy z dnia 8 marca 1990r. o samorządzie gminnym (Dz.U. z 2001 roku Nr 142, poz. 1591 z późn. zm.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 załączniku do uchwały Nr XLIII/253/05 Rady Miejskiej w Dukli z dnia 29 listopada 2005r. w sprawie przyjęcia wieloletniego programu współpracy Gminy Dukla z organizacjami pozarządowymi oraz innymi podmiotami prowadzącymi działalność pożytku publicznego, wprowadza się następujące zmiany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360"/>
        <w:jc w:val="both"/>
        <w:rPr/>
      </w:pPr>
      <w:r>
        <w:rPr>
          <w:b/>
          <w:bCs/>
        </w:rPr>
        <w:t>§ 9 ust. 2</w:t>
      </w:r>
      <w:r>
        <w:rPr/>
        <w:t xml:space="preserve"> otrzymuje brzmienie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„</w:t>
      </w:r>
      <w:r>
        <w:rPr/>
        <w:t>Współpraca Gminy z podmiotami opiera się na zasadach: pomocniczości, suwerenności stron, partnerstwa, efektywności, uczciwej konkurencji, jawnoś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w myśl zasad pomocniczości i suwerenności stron gmina respektuje odrębność i suwerenność organizacji, uznaje ich prawo do samodzielnego definiowania i rozwiązywania problemów, w tym należących do sfery zadań publicznych i takim zakresie współpracuje z tymi organizacjam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zgodnie z zasadą partnerstwa organizacje uczestniczą w identyfikowaniu i definiowaniu problemów, których rozwiązywanie stanowi przedmiot zadań publicz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ierując się zasadą efektywności Gmina, przy zlecaniu organizacjom zadań publicznych zadań publicznych do realizacji, dokonuje wyboru najefektywniejszego sposobu wykorzystania środków publicznych, przestrzegając zasad uczciwej konkurencj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mając na względzie zasadę jawności gmina udostępnia współpracującym z nią organizacjom informacje o zamiarach, celach i środkach przeznaczonych na realizację zadań publicznych, w których możliwa jest współpraca z tymi organizacjami oraz o kosztach realizacji zadań publicznych już prowadzonych przez jednostki podległe lub nadzorowane przez gminę”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)</w:t>
      </w:r>
      <w:r>
        <w:rPr>
          <w:b/>
          <w:bCs/>
        </w:rPr>
        <w:t xml:space="preserve"> rozdział VI</w:t>
      </w:r>
      <w:r>
        <w:rPr/>
        <w:t xml:space="preserve">, otrzymuje brzmienie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„</w:t>
      </w:r>
      <w:r>
        <w:rPr/>
        <w:t>Zasady komunikowania i monitorowania”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</w:rPr>
        <w:t xml:space="preserve">§ 10 </w:t>
      </w:r>
      <w:r>
        <w:rPr/>
        <w:t>„1. Gmina będzie informowała podmioty, których cele statutowe wiążą się z realizacją określonych zadań Gminy 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284" w:hanging="0"/>
        <w:jc w:val="both"/>
        <w:rPr/>
      </w:pPr>
      <w:r>
        <w:rPr/>
        <w:t>pracach nad projektami uchwał regulujących zakres współpracy Gminy z podmiot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/>
        <w:t>działaniach wymagających współdziałania z podmiotami.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/>
        <w:t xml:space="preserve">  </w:t>
      </w:r>
      <w:r>
        <w:rPr/>
        <w:t>2. Podmioty mogą informować o planowanych kierunkach działalności i realizowanych programach oraz potrzebie współdziałania z samorządem Gminy w ich realizacji”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</w:rPr>
        <w:t xml:space="preserve">§ 11 </w:t>
      </w:r>
      <w:r>
        <w:rPr/>
        <w:t>„1. Za realizację programu odpowiedzialny jest Koordynator ds. współpracy Gminy z podmiotami oraz Zespół Konsultacyjny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2. Koordynator, po uzgodnieniu z Zespołem Konsultacyjnym, składa corocznie Burmistrzowi sprawozdanie z realizacji programu, które Burmistrz przedstawia na posiedzeniu Rady.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3. Uwagi, wnioski i propozycje dotyczące bieżącej realizacji programu mogą być zgłaszane Burmistrzowi za pośrednictwem Koordynatora ds. współpracy Gminy z podmiotami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4. Miernikami efektywności programu w danym roku będą uzyskane informacje dotyczą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851" w:hanging="284"/>
        <w:jc w:val="both"/>
        <w:rPr/>
      </w:pPr>
      <w:r>
        <w:rPr/>
        <w:t xml:space="preserve">liczby organizacji pozarządowych podejmujących zadania publiczne na rzecz Gmin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851" w:hanging="284"/>
        <w:jc w:val="both"/>
        <w:rPr/>
      </w:pPr>
      <w:r>
        <w:rPr/>
        <w:t>liczby osób zaangażowanych w realizację zadań publi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851" w:hanging="284"/>
        <w:jc w:val="both"/>
        <w:rPr/>
      </w:pPr>
      <w:r>
        <w:rPr/>
        <w:t>liczby osób, które były adresatami zadań publi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851" w:hanging="284"/>
        <w:jc w:val="both"/>
        <w:rPr/>
      </w:pPr>
      <w:r>
        <w:rPr/>
        <w:t xml:space="preserve">wysokości środków finansowych i pozafinansowych zaangażowanych przez organizacje w realizację zadań publicznych”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ykonanie uchwały powierza się Burmistrzowi Gminy Dukla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chwała wchodzi w życie z dniem podjęcia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32:00Z</dcterms:created>
  <dc:creator>Maciek</dc:creator>
  <dc:description/>
  <dc:language>en-US</dc:language>
  <cp:lastModifiedBy>sekretarz</cp:lastModifiedBy>
  <cp:lastPrinted>2006-01-03T13:52:00Z</cp:lastPrinted>
  <dcterms:modified xsi:type="dcterms:W3CDTF">2006-01-05T09:38:00Z</dcterms:modified>
  <cp:revision>9</cp:revision>
  <dc:subject/>
  <dc:title>UCHWAŁA Nr   </dc:title>
</cp:coreProperties>
</file>