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/27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13 STYCZ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SPRAWIE USTALENIA INKASENTA PODATKU ROLNEGO, PODATKU LEŚNEGO, PODATKU OD NIERUCHOMOŚCI ORAZ PODATKU OD POSIADANIA PSÓW W SOŁECTWIE CHYRO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Na podstawie art. 18 ust.2, pkt. 8 ustawy z dnia 8 marca 1990 roku o samorządzie gminnym (Dz. U.  z 2001 roku, nr 142  poz. 1591 z późn.  zm. ) oraz art. 6 „b” ustawy z dnia 15 listopada 1984 roku o podatku rolnym (Dz. U. z 1993 roku, nr 94 z późn.  zm.), art. 66 ust. 9 ustawy z dnia 28 września 1991 roku o lasach (Dz. U. Nr. 101 poz. 444 z późn.  zm.), art. 6 ust. 9, art. 14 pkt. 3 ustawy z dnia 12 stycznia 1991 roku o podatkach i opłatach lokalnych (Dz. U. z 2002 roku, nr  9 poz. 84  z późn.  zm.) – Rada Miejska w Duk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obór podatku rolnego, podatku leśnego, podatku od nieruchomości i podatku od posiadania psów od osób fizycznych ustala się w formie inkas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Inkasentem  podatków wymienionych w pkt. 1 w sołectwie Chyrowa będzie Janusz Szwas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Inkasenci otrzymywać będą wynagrodzenie za inkaso w wysokości 10% od zainkasowanej sum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>Podatnicy mogą dokonywać wpłat podatków wymienionych w § 1 ust. 1 bezpośrednio w kasie Urzędu lub na konto Gminy Duk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konanie uchwały powierza się Burmistrzowi  Gminy Duk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>Uchwała wchodzi w życie po upływie 14 dni od daty ogłoszenia w Dzienniku Urzędowym Województwa Podkarpackiego i ma zastosowanie począwszy od roku podatkowego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51:00Z</dcterms:created>
  <dc:creator>Stanisław Włodyka</dc:creator>
  <dc:description/>
  <dc:language>en-US</dc:language>
  <cp:lastModifiedBy>Wlodyka</cp:lastModifiedBy>
  <cp:lastPrinted>2003-12-12T12:07:00Z</cp:lastPrinted>
  <dcterms:modified xsi:type="dcterms:W3CDTF">2006-01-26T13:21:00Z</dcterms:modified>
  <cp:revision>18</cp:revision>
  <dc:subject/>
  <dc:title>UCHWAŁA NR</dc:title>
</cp:coreProperties>
</file>