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XXVII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2 lipca 2005 r. o godz.14.00 w sali narad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rPr>
          <w:b w:val="false"/>
          <w:b w:val="false"/>
        </w:rPr>
      </w:pPr>
      <w:r>
        <w:rPr/>
        <w:tab/>
      </w:r>
      <w:r>
        <w:rPr>
          <w:b w:val="false"/>
        </w:rPr>
        <w:t>Ponadto w sesji udział wzięli: Marek Górak- Burmistrz Gminy, Mirosław Matyka – Sekretarz Gminy, Stanisław Włodyka – Skarbnik Gminy, sołtysi, kierownicy jednostek organizacyjnych, członkowie Kapituły przyznającej  medal „Zasłużony dla Dukielszczyzny: Halina Adamczuk, Teodor Gocz, Stanisław Jakieła, Tadeusz Kiełbasiński, Krystyna Mastyka, Augustyna, Nawracaj, Zygmunt Nowak  oraz osoby odznaczane: Jan Farbaniec, Antoni Fornal, Józef Janowski, ks.Stanisław Siara, Stanisława Zaniewicz, Maria Walczak, ks.Jan Baran i Adam Zielińsk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ab/>
        <w:t>S.Lis – przewodniczący Rady Miejskiej otworzył sesję, powitał zebranych i stwierdził prawomocność obrad. Na sekretarza powołał radnego Fryderyka Krówkę.</w:t>
      </w:r>
    </w:p>
    <w:p>
      <w:pPr>
        <w:pStyle w:val="Normal"/>
        <w:rPr/>
      </w:pPr>
      <w:r>
        <w:rPr/>
        <w:tab/>
        <w:t xml:space="preserve">Burmistrz M.Górak wnioskował o wprowadzenie po punkcie 1 punktu 2 : podjęcie uchwały w sprawie ustanowienia „Dukielskiego Dnia Jana Pawła II”. Propozycję motywował potrzebą upamiętnienia odwiedzin Papieża Jana Pawła II w Dukli w dniu 9 czerwca 1997 r. </w:t>
      </w:r>
    </w:p>
    <w:p>
      <w:pPr>
        <w:pStyle w:val="Normal"/>
        <w:rPr/>
      </w:pPr>
      <w:r>
        <w:rPr/>
        <w:tab/>
        <w:t xml:space="preserve">Wniosek  Burmistrza poddano pod głosowanie i podjęto jednomyślnie /głosowało 14 radnych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Z.Uliasz przedstawił pozytywną opinię Komisji Kultury, Oświaty, Zdrowia i Spraw Obywatelskich do przedłożonego projektu uchwały w sprawie ustanowienia Dukielskiego Dnia Jana Pawła II ze względu na wzniosłość celu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XVII/23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lip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nowienia „Dukielskiego Dnia Jana Pawła I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losowanie i podjęto jednomyślnie /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Radny K.Patla wygłosił referat nt. „Z dziejów Dukli – najciekawsze zabytki”. Przybliżył zebranym Kościół Parafialny pw. Najświętszej Marii Magdaleny, Klasztor OO.Bernardynów, komorę celną i pałac, w którym mieści się Muzeum Historyczne.</w:t>
      </w:r>
    </w:p>
    <w:p>
      <w:pPr>
        <w:pStyle w:val="Normal"/>
        <w:rPr/>
      </w:pPr>
      <w:r>
        <w:rPr/>
        <w:tab/>
        <w:t>Po wygłoszeniu referatu Jędrzej Witkowski – student Wydziału Muzyki Uniwersytetu Rzeszowskiego wykonał koncert fortepian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anim przystąpiono do wręczenia medali, Sekretarz Gminy M.Matyka przypomniał regulamin przyznawania medalu „Zasłużony dla Dukielszczyzny”.</w:t>
      </w:r>
    </w:p>
    <w:p>
      <w:pPr>
        <w:pStyle w:val="Normal"/>
        <w:rPr/>
      </w:pPr>
      <w:r>
        <w:rPr/>
        <w:t xml:space="preserve">Następnie przedstawił Kapitułę przyznającą medale w 2005 r. oraz zaprezentował osoby wytypowane w poszczególnych kategoriach: </w:t>
      </w:r>
    </w:p>
    <w:p>
      <w:pPr>
        <w:pStyle w:val="Normal"/>
        <w:rPr/>
      </w:pPr>
      <w:r>
        <w:rPr/>
        <w:t>- samorządowiec:  Jan Farbaniec,</w:t>
      </w:r>
    </w:p>
    <w:p>
      <w:pPr>
        <w:pStyle w:val="Normal"/>
        <w:rPr/>
      </w:pPr>
      <w:r>
        <w:rPr/>
        <w:t>- społecznik        :  Antoni Fornal,</w:t>
      </w:r>
    </w:p>
    <w:p>
      <w:pPr>
        <w:pStyle w:val="Normal"/>
        <w:rPr/>
      </w:pPr>
      <w:r>
        <w:rPr/>
        <w:t>- kultura i sport   :  Józef Janowski i ks. Stanisław Siara,</w:t>
      </w:r>
    </w:p>
    <w:p>
      <w:pPr>
        <w:pStyle w:val="Normal"/>
        <w:rPr/>
      </w:pPr>
      <w:r>
        <w:rPr/>
        <w:t>- edukacja           :  Stanisława Zaniewicz i Maria Walczak</w:t>
      </w:r>
    </w:p>
    <w:p>
      <w:pPr>
        <w:pStyle w:val="Normal"/>
        <w:rPr/>
      </w:pPr>
      <w:r>
        <w:rPr/>
        <w:t>- osobowość       :   ks.Jan Baran i Adam Zieliński.</w:t>
      </w:r>
    </w:p>
    <w:p>
      <w:pPr>
        <w:pStyle w:val="Normal"/>
        <w:rPr/>
      </w:pPr>
      <w:r>
        <w:rPr/>
        <w:tab/>
        <w:t>Następnie Burmistrz M.Górak i Przewodniczący Rady S.Lis kolejno zaprezentowanym osobom wręczali medale oraz kwiaty wraz z podziękowaniem za dotychczasowe osiągnięcia i życzeniami pomyślności w dalszej działalności na rzecz Dukielszczy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Burmistrz M.Górak podziękował Kapitule za przyznanie medali i złożył gratulacje osobom odznaczonym.</w:t>
      </w:r>
    </w:p>
    <w:p>
      <w:pPr>
        <w:pStyle w:val="Normal"/>
        <w:rPr/>
      </w:pPr>
      <w:r>
        <w:rPr/>
        <w:tab/>
        <w:t xml:space="preserve">Józef Janowski podziękował za przyznanie medalu osobom, które się do tego przyczyniły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W związku z wyczerpaniem porządku obrad, S.Lis zamknął XXXVII sesję Rady Miejskiej w Dukli o godz.15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33:00Z</dcterms:created>
  <dc:creator>UMiG</dc:creator>
  <dc:description/>
  <cp:keywords/>
  <dc:language>en-US</dc:language>
  <cp:lastModifiedBy>UMiG</cp:lastModifiedBy>
  <dcterms:modified xsi:type="dcterms:W3CDTF">2004-07-12T12:07:00Z</dcterms:modified>
  <cp:revision>14</cp:revision>
  <dc:subject/>
  <dc:title/>
</cp:coreProperties>
</file>