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UCHWAŁA NR XLVI/280/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DUKLI</w:t>
      </w:r>
    </w:p>
    <w:p>
      <w:pPr>
        <w:pStyle w:val="Heading1"/>
        <w:jc w:val="center"/>
        <w:rPr/>
      </w:pPr>
      <w:r>
        <w:rPr/>
        <w:t>Z DNIA 27 STYCZNIA 2006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 SPRAWIE ZACIĄGNIĘCIA W WOJEWÓDZKIM FUNDUSZU OCHRONY ŚRODOWISKA I GOSPODARKI WODNEJ W RZESZOWIE POŻYCZKI W KWOCIE 2.336.999 ZŁ. NA REALIZACJĘ ZADANIA: „OCHRONA ŚRODOWISKA POPRZEZ BUDOWĘ KANALIZACJI AGLOMERACJI RÓWNE. ETAP I – SOŁECTWO RÓWNE, PRZYSIÓŁKI KOPALNIA I POPARDY.</w:t>
      </w:r>
    </w:p>
    <w:p>
      <w:pPr>
        <w:pStyle w:val="Tekstpodstawowy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 xml:space="preserve">Na podstawie art. 18, ust. 2, pkt 9, lit „e”, pkt. 10 i art. 58  ustawy z dnia 8 marca 1990 roku o samorządzie gminnym (Dz. U. z 2001 roku, Nr. 142,  poz. 1591 z późniejszymi zmianami) oraz art. 168, ust. 1 i 2, pkt 3 ustawy z dnia 30 czerwca 2005 o finansach publicznych (Dz. U. z 2005 roku, Nr. 249,  poz. 2104) – </w:t>
      </w:r>
      <w:r>
        <w:rPr/>
        <w:t>Rada Miejska w Dukli</w:t>
      </w:r>
      <w:r>
        <w:rPr>
          <w:b w:val="false"/>
          <w:bCs w:val="false"/>
        </w:rPr>
        <w:t xml:space="preserve"> 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/>
        <w:t>u c h w a l a</w:t>
      </w:r>
    </w:p>
    <w:p>
      <w:pPr>
        <w:pStyle w:val="TextBody"/>
        <w:jc w:val="both"/>
        <w:rPr/>
      </w:pPr>
      <w:r>
        <w:rPr/>
        <w:t xml:space="preserve">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realizację zadania: „Ochrona środowiska poprzez budowę kanalizacji aglomeracji Równe. Etap – I sołectwo Równe, przysiółki Kopalnia i Popardy” zaciągnąć w Wojewódzkim Funduszu Ochrony Środowiska i Gospodarki Wodnej w Rzeszowie pożyczkę w wysokości 2.336.999 zł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rmonogram realizacji i spłaty pożyczki przedstawia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ko źródło spłat rat kapitałowych i odsetkowych pożyczki wskazuje się dochody własne pochodzące z wpłat podatku rolnego, podatku leśnego i podatku od nieruchomości w latach 2006 –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Burmistrzowi Gminy Duk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do uchwały nr XLVI/280/06</w:t>
      </w:r>
    </w:p>
    <w:p>
      <w:pPr>
        <w:pStyle w:val="Normal"/>
        <w:jc w:val="both"/>
        <w:rPr/>
      </w:pPr>
      <w:r>
        <w:rPr/>
        <w:t>Rady Miejskiej w Dukli z dnia 27 styczni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RMONOGRAM REALIZACJI POŻYCZ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 kwartał 2006 –    800.000 zł,</w:t>
      </w:r>
    </w:p>
    <w:p>
      <w:pPr>
        <w:pStyle w:val="Normal"/>
        <w:rPr>
          <w:b/>
          <w:b/>
        </w:rPr>
      </w:pPr>
      <w:r>
        <w:rPr>
          <w:b/>
        </w:rPr>
        <w:t>IV kwartał 2006 – 1.536.999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HARMONOGRAM SPŁAT POŻYCZK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łaty pożyczki następować będą w 28 ratach kwartalnych, płatnych w ostatnim dniu miesiąca kończącego kwartał kalendarzowy, począwszy od dnia 30 marca 2007 do 30 grudnia 2013.</w:t>
      </w:r>
    </w:p>
    <w:p>
      <w:pPr>
        <w:pStyle w:val="Normal"/>
        <w:jc w:val="both"/>
        <w:rPr/>
      </w:pPr>
      <w:r>
        <w:rPr/>
        <w:t>Terminy i kwoty spłat pożyczki:</w:t>
      </w:r>
    </w:p>
    <w:p>
      <w:pPr>
        <w:pStyle w:val="Normal"/>
        <w:jc w:val="both"/>
        <w:rPr/>
      </w:pPr>
      <w:r>
        <w:rPr/>
        <w:t>2006 – 0,00 zł</w:t>
      </w:r>
    </w:p>
    <w:p>
      <w:pPr>
        <w:pStyle w:val="Normal"/>
        <w:jc w:val="both"/>
        <w:rPr/>
      </w:pPr>
      <w:r>
        <w:rPr/>
        <w:t>2007 – 333.863 zł,</w:t>
      </w:r>
    </w:p>
    <w:p>
      <w:pPr>
        <w:pStyle w:val="Normal"/>
        <w:jc w:val="both"/>
        <w:rPr/>
      </w:pPr>
      <w:r>
        <w:rPr/>
        <w:t>2008 – 333.856 zł,</w:t>
      </w:r>
    </w:p>
    <w:p>
      <w:pPr>
        <w:pStyle w:val="Normal"/>
        <w:jc w:val="both"/>
        <w:rPr/>
      </w:pPr>
      <w:r>
        <w:rPr/>
        <w:t>2009 – 333.856 zł,</w:t>
      </w:r>
    </w:p>
    <w:p>
      <w:pPr>
        <w:pStyle w:val="Normal"/>
        <w:jc w:val="both"/>
        <w:rPr/>
      </w:pPr>
      <w:r>
        <w:rPr/>
        <w:t>2010 – 333.856 zł.</w:t>
      </w:r>
    </w:p>
    <w:p>
      <w:pPr>
        <w:pStyle w:val="Normal"/>
        <w:jc w:val="both"/>
        <w:rPr/>
      </w:pPr>
      <w:r>
        <w:rPr/>
        <w:t>2011 – 333.856 zł,</w:t>
      </w:r>
    </w:p>
    <w:p>
      <w:pPr>
        <w:pStyle w:val="Normal"/>
        <w:jc w:val="both"/>
        <w:rPr/>
      </w:pPr>
      <w:r>
        <w:rPr/>
        <w:t>2012 – 333.856 zł,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>2013 – 333.856 z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em  2.336.999 zł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09:52:00Z</dcterms:created>
  <dc:creator>Skarbnik</dc:creator>
  <dc:description/>
  <dc:language>en-US</dc:language>
  <cp:lastModifiedBy>Wlodyka</cp:lastModifiedBy>
  <cp:lastPrinted>2006-01-30T06:46:00Z</cp:lastPrinted>
  <dcterms:modified xsi:type="dcterms:W3CDTF">2006-01-30T14:00:00Z</dcterms:modified>
  <cp:revision>27</cp:revision>
  <dc:subject/>
  <dc:title>UCHWAŁA NR</dc:title>
</cp:coreProperties>
</file>