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LVII/28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30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arunków przyznawania i wypłacania dodatku za wysługę lat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 30  ust.  6 pkt 1 ustawy   z  dnia  26 stycznia 1982 r. – Karta Nauczyciela  (Dz. U. z 2003 r.  nr 118, poz. 1112 z późn. zm.) oraz art. 18 ust. 2,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Do okresów pracy wymaganych do nabycia prawa do dodatku za wysługę lat zalicza się okresy pracy wykonywanej w wymiarze nie niższym niż połowa obowiązującego wymiaru zajęć oraz okresy, o których mowa w art. 22 ust. 3 Karty Nauczyciela. Dla nauczyciela zatrudnionego w dwóch lub więcej szkołach, którego wymiar zatrudnienia wynosi łącznie co najmniej 1/2 etatu, przysługuje dodatek za wysługę lat, wypłacany przez szkołę wskazaną przez nauczycie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Dodatek przysługuje:</w:t>
      </w:r>
    </w:p>
    <w:p>
      <w:pPr>
        <w:pStyle w:val="Normal"/>
        <w:autoSpaceDE w:val="false"/>
        <w:jc w:val="both"/>
        <w:rPr/>
      </w:pPr>
      <w:r>
        <w:rPr/>
        <w:t xml:space="preserve">1)  począwszy od pierwszego dnia miesiąca kalendarzowego następującego po miesiącu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 którym nauczyciel nabył prawo do dodatku lub do wyższej stawki dodatku, jeżeli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bycie  prawa nastąpiło w ciągu miesiąca,</w:t>
      </w:r>
    </w:p>
    <w:p>
      <w:pPr>
        <w:pStyle w:val="Normal"/>
        <w:autoSpaceDE w:val="false"/>
        <w:jc w:val="both"/>
        <w:rPr/>
      </w:pPr>
      <w:r>
        <w:rPr/>
        <w:t xml:space="preserve">2)  za dany miesiąc, jeżeli nabycie prawa do dodatku lub wyższej jego stawki nastąpiło od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ierwszego dnia miesiąc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odatek przysługuje za dni, za które nauczyciel otrzymuje wynagrodzenie oraz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Dodatek wypłaca się z góry, w terminie wypłaty wynagr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6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6:00Z</dcterms:created>
  <dc:creator>UG DUKLA</dc:creator>
  <dc:description/>
  <cp:keywords/>
  <dc:language>en-US</dc:language>
  <cp:lastModifiedBy>UG DUKLA</cp:lastModifiedBy>
  <cp:lastPrinted>2006-03-31T09:03:00Z</cp:lastPrinted>
  <dcterms:modified xsi:type="dcterms:W3CDTF">2006-04-03T05:50:00Z</dcterms:modified>
  <cp:revision>3</cp:revision>
  <dc:subject/>
  <dc:title>UCHWAŁA  NR XXX/197/05</dc:title>
</cp:coreProperties>
</file>