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LVII/28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30 mar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określenia regulaminu przyznawania dodatków funkcyjnych dla nauczycie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 art.  30  ust.  6 pkt 1 ustawy   z  dnia 26 stycznia 1982 r. – Karta Nauczyciela (Dz. U. z 2003 r.  nr 118, poz. 1112 z późn. zm.) oraz art. 18 ust. 2, pkt  15 ustawy z dnia 8 marca 1990 r. o samorządzie gminnym  (Dz . U . z  2001 r. nr  142, poz. 1591 z późn. zm.) po uzgodnieniu z Zarządem Oddziału ZNP w Dukli i Komisją Międzyzakładową NSZZ „Solidarność” Pracowników Oświaty i Wychowania w Kroś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Nauczycielowi, któremu powierzono stanowisko dyrektora szkoły (placówki) albo inne stanowisko kierownicze, przewidziane w statucie szkoły, przysługuje dodatek funkcyjny w wysokości określonej poniżej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 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nowisko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minimalnej stawki wynagrodzenia zasadniczego wynikającego z osobistego zaszeregow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 przedszkol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-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yrektor szkoły liczącej:</w:t>
            </w:r>
          </w:p>
          <w:p>
            <w:pPr>
              <w:pStyle w:val="Normal"/>
              <w:autoSpaceDE w:val="false"/>
              <w:rPr/>
            </w:pPr>
            <w:r>
              <w:rPr/>
              <w:t>- do 10 oddziałów</w:t>
            </w:r>
          </w:p>
          <w:p>
            <w:pPr>
              <w:pStyle w:val="Normal"/>
              <w:autoSpaceDE w:val="false"/>
              <w:rPr/>
            </w:pPr>
            <w:r>
              <w:rPr/>
              <w:t>- 11-24 oddziałów</w:t>
            </w:r>
          </w:p>
          <w:p>
            <w:pPr>
              <w:pStyle w:val="Normal"/>
              <w:autoSpaceDE w:val="false"/>
              <w:rPr/>
            </w:pPr>
            <w:r>
              <w:rPr/>
              <w:t>- 25 i więcej oddziałów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– 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- 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-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icedyrekto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-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ierownik świetlicy szkolnej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- 2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Dodatek funkcyjny przysługuje również nauczycielowi z tytuł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 sprawowania funkcji opiekuna stażysty w wysokości </w:t>
        <w:tab/>
        <w:tab/>
        <w:tab/>
        <w:tab/>
        <w:t xml:space="preserve"> 7 %</w:t>
      </w:r>
    </w:p>
    <w:p>
      <w:pPr>
        <w:pStyle w:val="Normal"/>
        <w:autoSpaceDE w:val="false"/>
        <w:jc w:val="both"/>
        <w:rPr/>
      </w:pPr>
      <w:r>
        <w:rPr/>
        <w:t>2)  powierzenia wychowawstwa klasy i oddziału przedszkolnego w wysokości</w:t>
        <w:tab/>
        <w:t xml:space="preserve"> 7 %</w:t>
      </w:r>
    </w:p>
    <w:p>
      <w:pPr>
        <w:pStyle w:val="Normal"/>
        <w:autoSpaceDE w:val="false"/>
        <w:jc w:val="both"/>
        <w:rPr/>
      </w:pPr>
      <w:r>
        <w:rPr/>
        <w:t xml:space="preserve">3)  powierzenia funkcji doradcy metodycznego w wysokości               </w:t>
        <w:tab/>
        <w:t xml:space="preserve">      do 30 %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średniego wynagrodzenia nauczyciela stażysty, o którym mowa w art. 30 ust. 3 Karty  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Nauczyciela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Dodatek funkcyjny przysługuje także nauczycielom, którym powierzono obowiązki  kierownicze w zastępstwie.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Wysokość dodatku funkcyjnego, o którym mowa w § 1, uzależniona jest od wielkości szkoły, liczby uczniów i oddziałów, złożoności zadań wynikających z funkcji kierowniczej, liczby stanowisk kierowniczych w szkole, wyników pracy szkoły oraz warunków lokalowych, środowiskowych i społecznych, w jakich szkoła funkcjonu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Dodatek funkcyjny dla dyrektora szkoły (placówki) przyznaje Burmistrz Gminy Dukla, a dla nauczyciela – dyrektor szkoły (placówki)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Prawo do dodatku funkcyjnego powstaje od pierwszego dnia miesiąca następującego po miesiącu, w którym nastąpiło powierzenie stanowiska kierowniczego, a jeżeli powierzenie nastąpiło pierwszego dnia miesiąca – od tego dnia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rPr/>
      </w:pPr>
      <w:r>
        <w:rPr/>
        <w:t>Nauczyciel, któremu powierzono stanowisko kierownicze na czas określony, traci prawo do dodatku funkcyjnego z upływem tego okresu, a w razie wcześniejszego odwołania – z końcem miesiąca, w którym nastąpiło odwołanie, a jeżeli odwołanie nastąpiło pierwszego dnia miesiąca – od tego dnia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rPr/>
      </w:pPr>
      <w:r>
        <w:rPr/>
        <w:t>Nauczycielowi przysługuje tylko jeden dodatek funkcyjny, a w razie zbiegu tytułów do dwóch lub więcej dodatków funkcyjnych, przysługuje dodatek wyższy. Zasada ta nie dotyczy dodatków z tytułu sprawowania funkcji doradcy metodycznego, opiekuna stażu oraz powierzenia wychowawstwa klasy.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  <w:t>Dodatek funkcyjny nie przysługuje:</w:t>
      </w:r>
    </w:p>
    <w:p>
      <w:pPr>
        <w:pStyle w:val="Normal"/>
        <w:autoSpaceDE w:val="false"/>
        <w:rPr/>
      </w:pPr>
      <w:r>
        <w:rPr/>
        <w:t>1)  w okresie nieusprawiedliwionej nieobecności w pracy,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2)  w okresie urlopu dla poratowania zdrowia,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3)  w okresach, za które nie przysługuje wynagrodzenie zasadnicze,</w:t>
      </w:r>
    </w:p>
    <w:p>
      <w:pPr>
        <w:pStyle w:val="Normal"/>
        <w:autoSpaceDE w:val="false"/>
        <w:rPr/>
      </w:pPr>
      <w:r>
        <w:rPr/>
        <w:t xml:space="preserve">4)  od pierwszego dnia miesiąca następującego po miesiącu, w którym nauczyciel zaprzestał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ełnienia z innych powodów obowiązków, do których jest przypisany ten dodatek, a jeżeli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      </w:t>
      </w:r>
      <w:r>
        <w:rPr/>
        <w:t>zaprzestanie pełnienia obowiązków nastąpiło od pierwszego dnia miesiąca – od tego dnia.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  <w:t>Dodatek funkcyjny w stawce ustalonej dla dyrektora szkoły, przysługuje osobie zastępującej dyrektora od pierwszego dnia miesiąca kalendarzowego, następującego po jednym miesiącu zastępstwa.</w:t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Dodatek funkcyjny wypłaca się z góry, w terminie wypłaty wynagrodzenia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po upływie 14 dni od ogłoszenia w Dzienniku Urzędowym Województwa Podkarpackiego z mocą obowiązującą od dnia 1 stycznia 2006 r.</w:t>
      </w:r>
    </w:p>
    <w:p>
      <w:pPr>
        <w:pStyle w:val="Normal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38:00Z</dcterms:created>
  <dc:creator>UG DUKLA</dc:creator>
  <dc:description/>
  <cp:keywords/>
  <dc:language>en-US</dc:language>
  <cp:lastModifiedBy>UG DUKLA</cp:lastModifiedBy>
  <cp:lastPrinted>2006-03-31T10:07:00Z</cp:lastPrinted>
  <dcterms:modified xsi:type="dcterms:W3CDTF">2006-04-03T05:51:00Z</dcterms:modified>
  <cp:revision>3</cp:revision>
  <dc:subject/>
  <dc:title>UCHWAŁA NR XXX/200/05</dc:title>
</cp:coreProperties>
</file>