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XXVIII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sesji Rady Miejskiej w Dukli, odbytej w dniu 4 sierpnia 2005 roku o godz.18.00 w sali narad Urzędu Gminy w Dukli.</w:t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>
          <w:b w:val="false"/>
          <w:b w:val="false"/>
        </w:rPr>
      </w:pPr>
      <w:r>
        <w:rPr/>
        <w:tab/>
      </w:r>
      <w:r>
        <w:rPr>
          <w:b w:val="false"/>
        </w:rPr>
        <w:t>Ponadto w sesji udział wzięli: Marek Górak- Burmistrz Gminy, Mirosław Matyka – Sekretarz Gminy, Stanisław Włodyka – Skarbnik Gm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 xml:space="preserve">S.Lis – przewodniczący Rady Miejskiej  otworzył sesję, powitał zebranych i stwierdził prawomocność obrad. Na sekretarza powołał radnego Jana Mikosa. </w:t>
      </w:r>
    </w:p>
    <w:p>
      <w:pPr>
        <w:pStyle w:val="Normal"/>
        <w:rPr/>
      </w:pPr>
      <w:r>
        <w:rPr/>
        <w:tab/>
        <w:t>Burmistrz M.Górak wnioskował o wprowadzenie w punkcie 3 jako podpunkt „c” dodatkowego projektu uchwały w sprawie zmiany porozumienia pomiędzy Powiatem Krośnieńskim dotyczącego odbudowy chodnika wzdłuż drogi powiatowej nr 1999 R Dukla – Lubatowa, na odcinku od.ul. Kościuszki do mostu na rzece Jasionka w Dukli.</w:t>
      </w:r>
    </w:p>
    <w:p>
      <w:pPr>
        <w:pStyle w:val="Normal"/>
        <w:rPr/>
      </w:pPr>
      <w:r>
        <w:rPr/>
        <w:t>Wniosek Burmistrza poddano pod głosowanie i przyjęto jednomyślnie /głosowało 13 radnych/.</w:t>
      </w:r>
    </w:p>
    <w:p>
      <w:pPr>
        <w:pStyle w:val="Normal"/>
        <w:jc w:val="both"/>
        <w:rPr/>
      </w:pPr>
      <w:r>
        <w:rPr/>
        <w:t>Uzupełniony o wniosek Burmistrza porządek obrad poddano pod głosowanie i przyjęto jednomyślnie /głosowało 13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F.Krówka apelował po raz kolejny o zabezpieczenie budynku administracyjnego po byłym Iglooopolu w Cergowej,  w którym spotyka się młodzież i ostatnio rozpalone przez nich ognisko co doprowadziło do wybuchu pożaru. </w:t>
      </w:r>
    </w:p>
    <w:p>
      <w:pPr>
        <w:pStyle w:val="Normal"/>
        <w:rPr/>
      </w:pPr>
      <w:r>
        <w:rPr/>
        <w:tab/>
        <w:t>M.Jodłowski pytał o termin wykonania oświetlenia ulicznego przejścia dla pieszych w Tyl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Przystępując do podjęcia uchwał S.Lis poprosił o przedstawienie opinii do projektu uchwały w sprawie wyrażenia zgody na zawarcie przez Burmistrza Gminy Dukla umowy na dofinansowanie przedsięwzięcia pn.”Odbudowa szlaków pieszych pomiędzy zabytkowym Ratuszem a zespołem pałacowo-;parkowym w Dukli</w:t>
      </w:r>
    </w:p>
    <w:p>
      <w:pPr>
        <w:pStyle w:val="Normal"/>
        <w:rPr/>
      </w:pPr>
      <w:r>
        <w:rPr/>
        <w:tab/>
        <w:t>Z.Uliasz w imieniu Komisji Budżetu i Finansów informował,  że po wysłuchaniu wyjaśnień Burmistrza i Skarbnika w przedmiotowej sprawie, Komisja Budżetu i Finansów pozytywnie zaopiniowała projekt przedmiotowej uchwały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XXVIII/23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warcie przez Burmistrza Gminy Dukla umowy na dofinansowanie przedsięwzięcia pn. Odbudowa szlaków pieszych pomiędzy  zabytkowym ratuszem a zespołem pałacowo-parkowym Dukli oraz zabezpieczenie jej poprzez wystawienie weksla własnego in blanco wraz z deklaracją wekslową do kwoty 68.248 zł.</w:t>
      </w:r>
    </w:p>
    <w:p>
      <w:pPr>
        <w:pStyle w:val="Normal"/>
        <w:jc w:val="center"/>
        <w:rPr>
          <w:b/>
          <w:b/>
        </w:rPr>
      </w:pPr>
      <w:r>
        <w:rPr/>
        <w:t>-  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/>
      </w:pPr>
      <w:r>
        <w:rPr/>
        <w:tab/>
        <w:t>Następnie Z.Uliasz  przedstawił pozytywną opinię Komisji Budżetu i Finansów do projektu uchwały w sprawie wyrażenia zgody na zawarcie przez Burmistrza Gminy Dukla umowy na dofinansowanie przedsięwzięcia pn.”Zagospodarowanie centrum Dukli poprzez budowę parkingu samochodowego przy ul.Cmentarnej – półka III”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VIII/23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warcie przez Burmistrza Gminy Dukla umowy na dofinansowanie przedsięwzięcia pn. Zagospodarowanie centrum Dukli poprzez budowę parkingu samochodowego przy ul.Cmentarnej – półka III oraz zabezpieczenie  jej poprzez wystawienie weksla własnego in blanco wraz z deklaracją wekslową do kwoty 161.64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Następnie Z.Uliasz informował, że Komisja Budżetu i Finansów pozytywnie zaopiniowała projekt uchwały w sprawie zmiany porozumienia pomiędzy Powiatem Krośnieńskim dotyczącego odbudowy chodnika wzdłuż drogi powiatowej nr 1999 R Dukla- Lubatowa, na odcinku od ul.Kościuszki do mostu na rzece Jasiołka w Dukli.</w:t>
      </w:r>
    </w:p>
    <w:p>
      <w:pPr>
        <w:pStyle w:val="Normal"/>
        <w:rPr/>
      </w:pPr>
      <w:r>
        <w:rPr/>
        <w:tab/>
        <w:t>S.Lis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XXVIII/23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sierp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porozumienia pomiędzy Powiatem Krośnieńskim dotyczącego odbudowy chodnika wzdłuż drogi powiatowej nr 1999 R Dukla- Lubatowa, na odcinku od ul.Kościuszki do mostu na rzece Jasiołka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Górak odpowiedział F.Krówce, że 5 września br. zostanie rozstrzygnięty przetarg na remont budynku po byłym Igloopolu w Cergowej z przeznaczeniem na Środowiskowy Dom Samopomocy i wykonawca rozpocznie prace na budynku parterowym,  a część piętrowa zostanie zabezpieczona przed wejściem obcych osób.</w:t>
      </w:r>
    </w:p>
    <w:p>
      <w:pPr>
        <w:pStyle w:val="Normal"/>
        <w:rPr/>
      </w:pPr>
      <w:r>
        <w:rPr/>
        <w:t>M.Jodłowskiemu, Burmistrz oświadczył, iż na jego zapytanie udzielona zostanie odpowiedź ju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</w:t>
      </w:r>
    </w:p>
    <w:p>
      <w:pPr>
        <w:pStyle w:val="Normal"/>
        <w:rPr/>
      </w:pPr>
      <w:r>
        <w:rPr/>
        <w:tab/>
        <w:t xml:space="preserve">Po wyczerpaniu porządku obrad, S.Lis zamknął XXXVIII sesję Rady Miejskiej </w:t>
      </w:r>
    </w:p>
    <w:p>
      <w:pPr>
        <w:pStyle w:val="Normal"/>
        <w:rPr/>
      </w:pPr>
      <w:r>
        <w:rPr/>
        <w:t>o godz.18.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  <w:t>Zdzisława Ski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48:00Z</dcterms:created>
  <dc:creator>UMiG</dc:creator>
  <dc:description/>
  <cp:keywords/>
  <dc:language>en-US</dc:language>
  <cp:lastModifiedBy>UMiG</cp:lastModifiedBy>
  <dcterms:modified xsi:type="dcterms:W3CDTF">2005-08-09T10:10:00Z</dcterms:modified>
  <cp:revision>14</cp:revision>
  <dc:subject/>
  <dc:title/>
</cp:coreProperties>
</file>