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XLVII / 290 /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rca 2006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ustalenia organizacji oraz szczegółowych zasad ponoszenia odpłatności za pobyt w Środowiskowym Domu Samopomocy w Cerg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 18 ust. 1 pkt 5, art. 51 i art. 97 ust. 1 i 5 ustawy z dnia 12 marca 2004 r. o pomocy społecznej ( Dz. U. Nr 64, poz. 593 z późn. zm. ), art. 18 ust. 2 pkt 15 ustawy z dnia 8 marca 1990 r. o samorządzie gminnym ( Dz. U. z 2001 r. Nr 142, poz. 1591 z późn. zm.) w związku § 2 zarządzenia  nr 40/06 Wojewody Podkarpackiego z dnia 10 marca 2006 r. w sprawie ustalenia sposobu wykonywania zadań pomocy społecznej zleconych z zakresu administracji rządowej realizowanych przez jednostki samorządu terytorialnego, w tym organizowania, prowadzenia i finansowania środowiskowych domów samopomo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a Miejska</w:t>
      </w:r>
    </w:p>
    <w:p>
      <w:pPr>
        <w:pStyle w:val="Normal"/>
        <w:jc w:val="center"/>
        <w:rPr/>
      </w:pPr>
      <w:r>
        <w:rPr>
          <w:sz w:val="32"/>
          <w:szCs w:val="32"/>
        </w:rPr>
        <w:t>uchwala co następuj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stala organizację oraz szczegółowe zasady ponoszenia odpłatności za pobyt  w Środowiskowym Domu Samopomocy w Cerg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owiskowy Dom Samopomocy jest ośrodkiem wsparcia dla osób dorosłych z zaburzeniami psychicznymi ze znacznym lub umiarkowanym stopniem niepełnosprawności, a w wyjątkowych sytuacjach z lekkim stopniem niepełnosprawności, u których dodatkowo występuje niepełnosprawność fizyczna oraz trudności adaptacyjne w środowisku rodzinnym i lokal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awo do pomocy społecznej w formie usług opiekuńczych                               i specjalistycznych usług opiekuńczych świadczonych przez Środowiskowy Dom Samopomocy w Cergowej przysługuje osobom                 z zaburzeniami psychicznymi wymagającym opieki i pomocy niezbędnej do życia w środowisku rodzinnym i społeczny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te obejmują dzienny pobyt, podstawowe świadczenia opiekuńczo-medyczne, rekreacyjno-kulturalne, edukacyjne, działalność rehabilitacyjną, terapię zajęciową, pracę socjalną, specjalistyczne poradnictwo oraz jeden posiłek w czasie poby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§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byt w Środowiskowym Domu Samopomocy przyznaje w drodze decyzji administracyjnej kierownik MGOPS  w Duk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byt przyznaje się na wniosek osoby zainteresowanej lub jej przedstawiciela ustawowego, albo innej osoby, za zgodą osoby zainteresowanej lub jej przedstawiciela ustawowego, po uprzednim przeprowadzeniu rodzinnego wywiadu środowiskow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uzgodnieniu z osobą kierowaną lub jej przedstawicielem ustawowym, w decyzji określa się okres pobytu, zakres świadczonych usług oraz opłat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byt w Środowiskowym Domu Samopomocy jest odpłat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soby korzystające z usług opiekuńczych i specjalistycznych usług opiekuńczych świadczonych przez Środowiskowy Dom Samopomocy ponoszą opłatę w zależności od uzyskiwanego dochod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dpłatności za pełny miesiąc pobytu ustala podmiot kierujący                         w uzgodnieniu z osobą kierowaną uwzględniając przyznany zakres usług oraz w oparciu o zasady określone w poniższej tab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odpłatności za usługi świadczone przez ŚD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ział procentowy wg kryterium dochodowego, zgodnie z art. 8 ust. 1 ustawy o pomocy społecznej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sokość odpłatności w procentach ustalona od średniego miesięcznego kosztu utrzymania uczestnika ŚDS w danym rok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osoby samotnie gospodarując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osoby w rodzinie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-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–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-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– 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- 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25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2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ach usprawiedliwionej nieobecności uczestnika                            w Środowiskowym Domu Samopomocy, spowodowanej np. pobytem na leczeniu szpitalnym, sanatoryjnym, wyjazdem do rodziny,  zwalnia się go z ponoszenia opłaty za okres tej nieobecności, po przedstawieniu Kierownikowi ŚDS odpowiedniego zaświadczenia, bądź oświadczenia,  w którym stwierdza się, że dany uczestnik nie będzie korzystał ze świadczeń ŚDS w danym okresie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oby korzystające z usług świadczonych przez ŚDS nie ponoszą opłat, jeżeli dochód osoby samotnie gospodarującej lub dochód na osobę w rodzinie nie przekracza kwoty kryterium dochodowego wyliczonego w oparciu o art. 8 ust.1 ustawy o pomocy społecznej. W tym przypadku organ wydaje decyzję o odstąpieniu od ustalenia opł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szczególnie uzasadnionych przypadkach, jeżeli żądanie zwrotu wydatków na udzielone świadczenie w całości lub części stanowiłoby dla osoby zobowiązanej nadmierne obciążenie lub niweczyłoby skutki udzielanej pomocy Kierownik MGOPS, na wniosek pracownika socjalnego, osoby zainteresowanej lub jej przedstawiciela ustawowego może odstąpić  w części lub całości, na podstawie art. 104 ust. 4 ustawy o pomocy społecznej, od żądania takiego zwro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płatę za pobyt wnosi się w terminie do 25 dnia miesiąca, na konto wskazane w decyzji lub w kas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konanie uchwały powierza się Burmistrzowi Gminy Dukla oraz Kierownikowi Gminno- Miejskiego Ośrodka Pomocy Społecznej w Dukli                  i  Kierownikowi Środowiskowego Domu Samopomocy  w Cer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a wchodzi w życie po upływie 14 dni od dnia ogłoszenia                     w Dzienniku Urzędowym Województwa Podkarpackieg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16:00Z</dcterms:created>
  <dc:creator>Biuro</dc:creator>
  <dc:description/>
  <cp:keywords/>
  <dc:language>en-US</dc:language>
  <cp:lastModifiedBy>Biuro</cp:lastModifiedBy>
  <cp:lastPrinted>2006-04-04T08:12:00Z</cp:lastPrinted>
  <dcterms:modified xsi:type="dcterms:W3CDTF">2006-04-04T06:16:00Z</dcterms:modified>
  <cp:revision>2</cp:revision>
  <dc:subject/>
  <dc:title>Uchwała Nr      /              / 2006 </dc:title>
</cp:coreProperties>
</file>