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CHWAŁA NR XLVII/291/06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ADY MIEJSKIEJ W DUKL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 DNIA 30 MARCA 2006 ROK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 SPRAWIE ZMIAN W BUDŻECIE GMINY DUKLA NA ROK 2006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sz w:val="22"/>
        </w:rPr>
        <w:tab/>
        <w:tab/>
        <w:t xml:space="preserve">Na podstawie art. 18 ust. 2 pkt  4 ustawy z dnia 8 marca 1990 roku o samorządzie gminnym (Dz. U. z 2001 roku, Nr 142, poz. 1591 z późn. zm.) art. 165, art. 187 ustawy  z dnia  30 czerwca 2005 roku o finansach publicznych (Dz.U.z 2005 roku, Nr 249 poz. 2104) – </w:t>
      </w:r>
      <w:r>
        <w:rPr>
          <w:b/>
          <w:bCs/>
          <w:sz w:val="22"/>
        </w:rPr>
        <w:t>Rada Miejska w Dukli</w:t>
      </w:r>
    </w:p>
    <w:p>
      <w:pPr>
        <w:pStyle w:val="Heading1"/>
        <w:rPr>
          <w:sz w:val="22"/>
        </w:rPr>
      </w:pPr>
      <w:r>
        <w:rPr>
          <w:sz w:val="22"/>
        </w:rPr>
        <w:t>uchwa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 następuj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ać zwiększenia dochodów budżetu Gminy Dukla na rok 2006 o kwotę 369.392 zł, w działach klasyfikacji budżetowej:</w:t>
      </w:r>
    </w:p>
    <w:p>
      <w:pPr>
        <w:pStyle w:val="Normal"/>
        <w:ind w:left="720" w:hanging="0"/>
        <w:jc w:val="both"/>
        <w:rPr/>
      </w:pPr>
      <w:r>
        <w:rPr/>
        <w:t>600 – Transport i łączność, o kwotę 600 zł,</w:t>
      </w:r>
    </w:p>
    <w:p>
      <w:pPr>
        <w:pStyle w:val="Normal"/>
        <w:ind w:left="720" w:hanging="0"/>
        <w:jc w:val="both"/>
        <w:rPr/>
      </w:pPr>
      <w:r>
        <w:rPr/>
        <w:t xml:space="preserve">710 – Działalność usługowa, o kwotę 390 zł, </w:t>
      </w:r>
    </w:p>
    <w:p>
      <w:pPr>
        <w:pStyle w:val="Normal"/>
        <w:ind w:left="720" w:hanging="0"/>
        <w:jc w:val="both"/>
        <w:rPr/>
      </w:pPr>
      <w:r>
        <w:rPr/>
        <w:t>750 – Administracja publiczna, o kwotę 850 zł,</w:t>
      </w:r>
    </w:p>
    <w:p>
      <w:pPr>
        <w:pStyle w:val="Normal"/>
        <w:ind w:left="720" w:hanging="0"/>
        <w:jc w:val="both"/>
        <w:rPr/>
      </w:pPr>
      <w:r>
        <w:rPr/>
        <w:t xml:space="preserve">756 – Dochody od osób prawnych, od osób fizycznych i od innych jednostek nie 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/>
        <w:t>posiadających osobowości prawnej, o kwotę 34.105 zł,</w:t>
      </w:r>
    </w:p>
    <w:p>
      <w:pPr>
        <w:pStyle w:val="Normal"/>
        <w:ind w:left="720" w:hanging="0"/>
        <w:jc w:val="both"/>
        <w:rPr/>
      </w:pPr>
      <w:r>
        <w:rPr/>
        <w:t>758 – Różne rozliczenia, o kwotę 143.627 zł,</w:t>
      </w:r>
    </w:p>
    <w:p>
      <w:pPr>
        <w:pStyle w:val="Normal"/>
        <w:ind w:left="720" w:hanging="0"/>
        <w:jc w:val="both"/>
        <w:rPr/>
      </w:pPr>
      <w:r>
        <w:rPr/>
        <w:t>801 – Oświata i wychowanie, o kwotę 15.293 zł,</w:t>
      </w:r>
    </w:p>
    <w:p>
      <w:pPr>
        <w:pStyle w:val="Normal"/>
        <w:ind w:left="720" w:hanging="0"/>
        <w:jc w:val="both"/>
        <w:rPr/>
      </w:pPr>
      <w:r>
        <w:rPr/>
        <w:t>851 – Ochrona zdrowia, o kwotę 1.150 zł,</w:t>
      </w:r>
    </w:p>
    <w:p>
      <w:pPr>
        <w:pStyle w:val="Normal"/>
        <w:ind w:left="720" w:hanging="0"/>
        <w:jc w:val="both"/>
        <w:rPr/>
      </w:pPr>
      <w:r>
        <w:rPr/>
        <w:t>852 – Pomoc społeczna, o kwotę 65.300 zł,</w:t>
      </w:r>
    </w:p>
    <w:p>
      <w:pPr>
        <w:pStyle w:val="Normal"/>
        <w:ind w:left="720" w:hanging="0"/>
        <w:jc w:val="both"/>
        <w:rPr/>
      </w:pPr>
      <w:r>
        <w:rPr/>
        <w:t>854 – Edukacyjna opieka wychowawcza, o kwotę 108.077 zł,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ać zmniejszenia dochodów budżetu Gminy Dukla na rok 2006 o kwotę 416.800 zł, w działach klasyfikacji budżetowej:</w:t>
      </w:r>
    </w:p>
    <w:p>
      <w:pPr>
        <w:pStyle w:val="Normal"/>
        <w:ind w:left="720" w:hanging="0"/>
        <w:jc w:val="both"/>
        <w:rPr/>
      </w:pPr>
      <w:r>
        <w:rPr/>
        <w:t>852 – Pomoc społeczna, o kwotę 416.800 zł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okonać zwiększenia wydatków budżetu Gminy Dukla na rok 2006 o kwotę 1.246.977 zł  w działach klasyfikacji budżetowej:</w:t>
      </w:r>
    </w:p>
    <w:p>
      <w:pPr>
        <w:pStyle w:val="Normal"/>
        <w:ind w:left="720" w:hanging="0"/>
        <w:jc w:val="both"/>
        <w:rPr/>
      </w:pPr>
      <w:r>
        <w:rPr/>
        <w:t>600 – Transport i łączność, o kwotę 72.550 zł,</w:t>
      </w:r>
    </w:p>
    <w:p>
      <w:pPr>
        <w:pStyle w:val="Normal"/>
        <w:ind w:left="720" w:hanging="0"/>
        <w:jc w:val="both"/>
        <w:rPr/>
      </w:pPr>
      <w:r>
        <w:rPr/>
        <w:t>700 – Gospodarka mieszkaniowa, o kwotę 46.000 zł,</w:t>
      </w:r>
    </w:p>
    <w:p>
      <w:pPr>
        <w:pStyle w:val="Normal"/>
        <w:ind w:left="720" w:hanging="0"/>
        <w:jc w:val="both"/>
        <w:rPr/>
      </w:pPr>
      <w:r>
        <w:rPr/>
        <w:t>710 – Działalność usługowa, o kwotę 390 zł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750 – Administracja publiczna, o kwotę 78.745 zł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754 – Bezpieczeństwo publiczne i ochrona przeciwpożarowa, o kwotę 535.021 zł,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801 – Oświata i wychowanie, o kwotę 158.285zł,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851 – Ochrona zdrowia, o kwotę 3.946 zł,,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852 – Pomoc społeczna, o kwotę 297.065 zł,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854 – Edukacyjna opieka wychowawcza, o kwotę 47.226 zł,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900 – Gospodarka komunalna i ochrona środowiska, o kwotę 7.749 zł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Dokonać zmniejszenia wydatków Gminy Dukla na rok 2006 o kwotę 1.294.385 zł w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ziałach klasyfikacji budżetowej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010 – Rolnictwo i łowiectwo, o kwotę 4.000 z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00 – Transport i łączność o kwotę 71.950 z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50 – Administracja publiczna, o kwotę 35.000 z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54 – Bezpieczeństwo publiczne i ochrona przeciwpożarowa, o kwotę 25.000 z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01 – Oświata i wychowanie, o kwotę 737.169 z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52 – Pomoc społeczna, o kwotę 416.800 z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54 – Edukacyjna opieka wychowawcza, o kwotę 4.466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stawienie zmian budżetowych przedstawia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miny Duk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1:06:00Z</dcterms:created>
  <dc:creator>Skarbnik</dc:creator>
  <dc:description/>
  <dc:language>en-US</dc:language>
  <cp:lastModifiedBy>Wlodyka</cp:lastModifiedBy>
  <cp:lastPrinted>2006-04-28T08:29:00Z</cp:lastPrinted>
  <dcterms:modified xsi:type="dcterms:W3CDTF">2006-04-28T06:29:00Z</dcterms:modified>
  <cp:revision>79</cp:revision>
  <dc:subject/>
  <dc:title>UCHWAŁA NR VII/53/03</dc:title>
</cp:coreProperties>
</file>