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I/29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BEZPIECZENIA W BUDŻECIE GMINY DUKLA NA ROK 2006 ŚRODKÓW FINANSOWYCH NA REALIZACJĘ ZADANIA: „BUDOWA SZKOŁY PODSTAWOWEJ I GIMNAZJUM W JAŚLISKACH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18 ust. 2 pkt. 4 ustawy z dnia 8 marca 1990 roku o samorządzie gminnym (Dz. U. z 2001 roku, Nr. 142, poz. 1591 z późniejszymi zmianami), art. 165, art. 184 ustawy z dnia 30czerwca 2005  roku o finansach publicznych (Dz. U z 2005 roku Nr 249, poz. 2104 z późniejszymi zmianami – </w:t>
      </w:r>
      <w:r>
        <w:rPr>
          <w:b/>
        </w:rPr>
        <w:t>Rada Miejska w Dukli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yć w budżecie Gminy Dukla na rok 2006 środki finansowe w wysokości 200.000,00 zł przeznaczone na realizację zadania: „Budowa Szkoły Podstawowej i Gimnazjum w Jaśliskach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zabezpieczone są w klasyfikacji budżetowej: dział 801 – Oświata i wychowanie, rozdział 80101 – Szkoły podstawowe, paragraf 6050 – Wydatki inwestycyjne jednostek budże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25:00Z</dcterms:created>
  <dc:creator>Wlodyka</dc:creator>
  <dc:description/>
  <dc:language>en-US</dc:language>
  <cp:lastModifiedBy>Wlodyka</cp:lastModifiedBy>
  <cp:lastPrinted>2005-04-15T07:11:00Z</cp:lastPrinted>
  <dcterms:modified xsi:type="dcterms:W3CDTF">2006-05-17T05:27:00Z</dcterms:modified>
  <cp:revision>5</cp:revision>
  <dc:subject/>
  <dc:title>Druk nr </dc:title>
</cp:coreProperties>
</file>