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</w:t>
      </w:r>
      <w:r>
        <w:rPr>
          <w:rFonts w:cs="Arial" w:ascii="Arial" w:hAnsi="Arial"/>
          <w:b/>
          <w:bCs/>
          <w:sz w:val="32"/>
          <w:szCs w:val="32"/>
        </w:rPr>
        <w:t>O G Ł O S Z E N I 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rmistrz  Dukli działając na podstawie art.38 ust.1 ustawy z dnia 21 sierpnia 1997 r. o gospodarce nieruchomościami (  Dz.U. z 2016 r, poz.2147  z póź.zm. ),   § 3 ust.1 Rozporządzenia Rady Ministrów z dnia 14 września 2004 r. w sprawie sposobu i trybu przeprowadzania przetargów oraz rokowań na zbycie nieruchomości ( Dz. U. z 2014 r., poz.1490 )  </w:t>
      </w:r>
      <w:r>
        <w:rPr>
          <w:rFonts w:cs="Arial" w:ascii="Arial" w:hAnsi="Arial"/>
          <w:b/>
          <w:bCs/>
        </w:rPr>
        <w:t>o g ł a s z 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  przetarg ustny nieograniczony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sprzedaż nieruchomości stanowiącej własność mienia komunalnego Gminy Dukl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ind w:left="284" w:hanging="426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-   nieruchomość obejmująca działki nr: 6/158 i 6/296  o łącznej powierzchni 0,1014 ha, położona w Dukli </w:t>
      </w:r>
      <w:r>
        <w:rPr>
          <w:rFonts w:cs="Arial" w:ascii="Arial" w:hAnsi="Arial"/>
        </w:rPr>
        <w:t xml:space="preserve">objęta Księgą Wieczystą nr KS1K/00085856/7, zgodnie z miejscowym planem zagospodarowania przestrzennego  położona jest w terenie oznaczonym symbolem „MN/U-1”- teren zabudowy mieszkaniowej          i usługowej. Działki bezpośrednio ze sobą  sąsiadują i stanowią jedną całość. Położone są na obrzeżu zabudowy miejskiej i sąsiedztwie otwartych terenów rolnych. Nieruchomość jest wolna od obciążeń. </w:t>
      </w:r>
    </w:p>
    <w:p>
      <w:pPr>
        <w:pStyle w:val="Normal"/>
        <w:widowControl w:val="false"/>
        <w:autoSpaceDE w:val="false"/>
        <w:ind w:left="284" w:hanging="426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Termin do złożenia wniosku przez osoby , którym przysługuje pierwszeństwo w nabyciu nieruchomości  na podstawie art. 34 ust.1 pkt 1 i pkt 2 ustawy                o gospodarce nieruchomościami (Dz.U. z 2016 r., poz. 2147 z późn. zm.) upłynął dnia 7 czerwca 2017 r. </w:t>
      </w:r>
    </w:p>
    <w:p>
      <w:pPr>
        <w:pStyle w:val="Normal"/>
        <w:widowControl w:val="false"/>
        <w:autoSpaceDE w:val="false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Przetarg zorganizowany w dniu 3 sierpnia 2017r. na w/w nieruchomość zakończył się wynikiem negatywnym 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  <w:i/>
          <w:iCs/>
        </w:rPr>
        <w:t>Cena wywoławcza wynosi  25 000,00 zł ( wartość netto)</w:t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  <w:b/>
          <w:bCs/>
          <w:i/>
          <w:iCs/>
        </w:rPr>
        <w:t>wadium  na w/w nieruchomość  wynosi –  2 500,00 zł .</w:t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o kwoty ustalonej  w przetargu doliczony zostanie obowiązujący podatek VAT od towarów i usłu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ind w:left="284" w:hanging="426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- działka nr 3475/1 o  powierzchni 0,16 ha, położona w Równem, zabudowana budynkiem mieszkalno- gospodarczym o pow. użytkowej 89,88 m2, </w:t>
      </w:r>
      <w:r>
        <w:rPr>
          <w:rFonts w:cs="Arial" w:ascii="Arial" w:hAnsi="Arial"/>
        </w:rPr>
        <w:t xml:space="preserve">objęta Księgą Wieczystą nr KS1K/00064975/4, zgodnie z miejscowym planem zagospodarowania przestrzennego działka położona jest w terenie oznaczonym symbolem „RM1”- teren zabudowy zagrodowej – ok. 83%, „KDL ½” – teren dróg publicznych – ok. 6%, „KP” – teren dróg wewnętrznych – ok. 11%. Nieruchomość przylega do drogi asfaltowej – ulicy Zenona Staronia. Nieruchomość jest wolna od obciążeń  . </w:t>
      </w:r>
    </w:p>
    <w:p>
      <w:pPr>
        <w:pStyle w:val="Normal"/>
        <w:widowControl w:val="false"/>
        <w:autoSpaceDE w:val="false"/>
        <w:ind w:left="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Termin do złożenia wniosku przez osoby , którym przysługuje pierwszeństwo w nabyciu nieruchomości  na podstawie art. 34 ust.1 pkt 1 i pkt 2 ustawy o gospodarce nieruchomościami (Dz.U. z 2016 r., poz. 2147 z późn. zm.) upłynął dnia 12 lipca 2017 r. </w:t>
      </w:r>
    </w:p>
    <w:p>
      <w:pPr>
        <w:pStyle w:val="Normal"/>
        <w:widowControl w:val="false"/>
        <w:autoSpaceDE w:val="false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Przetarg zorganizowany w dniu 7 września 2017r. na w/w nieruchomość zakończył się wynikiem negatywnym 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  <w:i/>
          <w:iCs/>
        </w:rPr>
        <w:t>Cena wywoławcza wynosi  20 000,00 zł ( wartość brutto)</w:t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  <w:b/>
          <w:bCs/>
          <w:i/>
          <w:iCs/>
        </w:rPr>
        <w:t>wadium  na w/w nieruchomość  wynosi – 2 000,00 zł .</w:t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wota ustalona w przetargu zwolniona jest z podatku VAT od towarów i usłu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ab/>
        <w:t>Przetarg odbędzie się dnia 10 stycznia 2018 r. o godz. 9</w:t>
      </w:r>
      <w:r>
        <w:rPr>
          <w:rFonts w:cs="Arial" w:ascii="Arial" w:hAnsi="Arial"/>
          <w:b/>
          <w:bCs/>
          <w:vertAlign w:val="superscript"/>
        </w:rPr>
        <w:t>0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 pok. Nr 304 znajdującym się w siedzibie Urzędu Miejskiego w Dukli. W przetargu mogą brać udział osoby fizyczne i osoby prawne , jeżeli wpłacą  wadium w określonej wyżej wysokości.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Wadium w pieniądzu  należy wpłacić do dnia 4 stycznia 2018 r. -            </w:t>
      </w:r>
      <w:r>
        <w:rPr>
          <w:rFonts w:cs="Arial" w:ascii="Arial" w:hAnsi="Arial"/>
          <w:bCs/>
        </w:rPr>
        <w:t xml:space="preserve">włącznie </w:t>
      </w:r>
      <w:r>
        <w:rPr>
          <w:rFonts w:cs="Arial" w:ascii="Arial" w:hAnsi="Arial"/>
        </w:rPr>
        <w:t>w kasie Urzędu  Miejskiego w Dukli w godz. od 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do 14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lub na konto Podkarpacki Bank Spółdzielcz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 Sanoku 0/Dukla 58 8642 1096 2010 9600 1833 0002 . Za dzień wniesienia wadium uważa się datę wpływu środków na konto Gminy Dukl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y wpłacaniu wadium  należy podać numery i położenie nieruchomości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łacone wadium zostanie 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aliczone na poczet ceny nabycia , jeżeli osoba wpłacająca wadium wygra przetarg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zwrócone , jeżeli osoba wpłacająca wadium nie wygra przetargu w terminie 3 dni po zamknięciu przetarg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przystąpienia do przetargu  jest okazanie komisji przetargowej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oryginał dowodu wpłaty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w przypadku osób fizycznych - dowód tożsam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w przypadku osób prawnych - aktualny wypis z rejestru właściwy dla danego  podmiotu , pełnomocnictwo , dowody tożsamości osób reprezentujących dany podmiot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jest ważny bez względu na liczbę uczestników , jeżeli chociaż jeden uczestnik przetargu zaoferował co najmniej jedno postąpienie powyżej ceny wywoławczej . </w:t>
      </w:r>
    </w:p>
    <w:p>
      <w:pPr>
        <w:pStyle w:val="Normal"/>
        <w:widowControl w:val="false"/>
        <w:autoSpaceDE w:val="false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, gdy nabywcą nieruchomości ustalony zostanie cudzoziemiec w rozumieniu ustawy  z dnia 24 marca 1920 r. o nabywaniu nieruchomości przez cudzoziemców ( tekst jednolity  Dz.U. z 2004 r. Nr 167 , poz. 1758 z póź.zm.) , do zawarcia umowy notarialnej sprzedaży nieruchomości nabywca winien przedłożyć zezwolenie , jeżeli uzyskanie zezwolenia wynika z przepisów cytowanej wyżej ustawy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dnocześnie  informuję , że nie przystąpienie do zawarcia umowy notarialnej w ustalonym terminie powoduje przepadek wpłaconego wadium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Nabywca przy spisywaniu notarialnej umowy kupna- sprzedaży winien liczyć się ze skutkami art. 37 a ( prawo pierwokupu) ustawy z dnia 28 września  1991 r. o lasach  (Dz. U. z 2015 r. , poz. 2100 z póź.zm.)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urmistrz  Dukli zastrzega sobie prawo odwołania przetargu z  uzasadnionych przyczyn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koszty  związane  z nabyciem nieruchomości ponosi nabywc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czegółowe informacje odnośnie w/w nieruchomości można uzyskać w pok. nr 106 Urzędu Miejskiego w  Dukli lub pod nr telefonu (13) 432 91 1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Dukla , dnia 14 listopada 2017 r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24:00Z</dcterms:created>
  <dc:creator>Sęp</dc:creator>
  <dc:description/>
  <cp:keywords/>
  <dc:language>en-US</dc:language>
  <cp:lastModifiedBy>Bogusława.Sęp</cp:lastModifiedBy>
  <cp:lastPrinted>2016-11-16T11:04:00Z</cp:lastPrinted>
  <dcterms:modified xsi:type="dcterms:W3CDTF">2017-11-09T08:56:00Z</dcterms:modified>
  <cp:revision>122</cp:revision>
  <dc:subject/>
  <dc:title/>
</cp:coreProperties>
</file>